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i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В Министерство образования Чувашской Республики  </w:t>
      </w:r>
      <w:r>
        <w:rPr>
          <w:rFonts w:cs="Arial" w:ascii="Arial" w:hAnsi="Arial"/>
          <w:b/>
          <w:sz w:val="20"/>
          <w:szCs w:val="20"/>
          <w:u w:val="single"/>
        </w:rPr>
        <w:t xml:space="preserve">Чувашской Республики о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г. номер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-_______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г. номер зая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1-_______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9845</wp:posOffset>
                </wp:positionV>
                <wp:extent cx="3790950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амилия, Имя, Отчество (при наличии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0.15pt;mso-wrap-distance-left:9.05pt;mso-wrap-distance-right:9.05pt;mso-wrap-distance-top:0pt;mso-wrap-distance-bottom:0pt;margin-top:2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амилия, Имя, Отчество (при наличии) заяв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br/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1430</wp:posOffset>
                </wp:positionV>
                <wp:extent cx="3790950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амилия, Имя, Отчество (при наличии) обладателя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9.95pt;mso-wrap-distance-left:9.05pt;mso-wrap-distance-right:9.05pt;mso-wrap-distance-top:0pt;mso-wrap-distance-bottom:0pt;margin-top:0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амилия, Имя, Отчество (при наличии) обладателя документ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12065</wp:posOffset>
                </wp:positionV>
                <wp:extent cx="379095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ол заявителя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pt;mso-wrap-distance-left:9.05pt;mso-wrap-distance-right:9.05pt;mso-wrap-distance-top:0pt;mso-wrap-distance-bottom:0pt;margin-top:-0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ол заявителя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263525</wp:posOffset>
                </wp:positionV>
                <wp:extent cx="379095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ол обладателя документа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pt;mso-wrap-distance-left:9.05pt;mso-wrap-distance-right:9.05pt;mso-wrap-distance-top:0pt;mso-wrap-distance-bottom:0pt;margin-top:2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ол обладателя документа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94615</wp:posOffset>
                </wp:positionV>
                <wp:extent cx="3790950" cy="368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Дата рождения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9.05pt;mso-wrap-distance-left:9.05pt;mso-wrap-distance-right:9.05pt;mso-wrap-distance-top:0pt;mso-wrap-distance-bottom:0pt;margin-top: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Дата рождения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33655</wp:posOffset>
                </wp:positionV>
                <wp:extent cx="3790950" cy="479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Дата рождения обладателя доку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75pt;mso-wrap-distance-left:9.05pt;mso-wrap-distance-right:9.05pt;mso-wrap-distance-top:0pt;mso-wrap-distance-bottom:0pt;margin-top:2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Дата рождения обладателя доку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br/>
        <w:br/>
        <w:br/>
        <w:b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542290</wp:posOffset>
                </wp:positionV>
                <wp:extent cx="2647950" cy="6223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мер контактного телефон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9pt;mso-wrap-distance-left:9.05pt;mso-wrap-distance-right:9.05pt;mso-wrap-distance-top:0pt;mso-wrap-distance-bottom:0pt;margin-top:42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омер контактного телефон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52400</wp:posOffset>
                </wp:positionV>
                <wp:extent cx="3790950" cy="408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ой номер индивидуального лицевого счета заявителя (СНИЛС) (при наличи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2pt;mso-wrap-distance-left:9.05pt;mso-wrap-distance-right:9.05pt;mso-wrap-distance-top:0pt;mso-wrap-distance-bottom:0pt;margin-top:1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траховой номер индивидуального лицевого счета заявителя (СНИЛС) (при налич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63500</wp:posOffset>
                </wp:positionV>
                <wp:extent cx="37909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ой номер индивидуального лицевого счета обладателя документа (СНИЛС) (при наличии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траховой номер индивидуального лицевого счета обладателя документа (СНИЛС) (при наличии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97790</wp:posOffset>
                </wp:positionV>
                <wp:extent cx="2647950" cy="5613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рес электронной почты заявителя (при налич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4.2pt;mso-wrap-distance-left:9.05pt;mso-wrap-distance-right:9.05pt;mso-wrap-distance-top:0pt;mso-wrap-distance-bottom:0pt;margin-top:7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дрес электронной почты заявителя 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67945</wp:posOffset>
                </wp:positionV>
                <wp:extent cx="3790950" cy="5911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еквизиты документа, удостоверяющего личность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5pt;mso-wrap-distance-left:9.05pt;mso-wrap-distance-right:9.05pt;mso-wrap-distance-top:0pt;mso-wrap-distance-bottom:0pt;margin-top:5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Реквизиты документа, удостоверяющего личность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          </w:t>
      </w:r>
    </w:p>
    <w:p>
      <w:pPr>
        <w:pStyle w:val="Normal"/>
        <w:ind w:hanging="36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>
          <w:rFonts w:cs="Arial" w:ascii="Arial" w:hAnsi="Arial"/>
          <w:sz w:val="16"/>
          <w:szCs w:val="1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67945</wp:posOffset>
                </wp:positionV>
                <wp:extent cx="2647950" cy="5200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еквизиты довер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95pt;mso-wrap-distance-left:9.05pt;mso-wrap-distance-right:9.05pt;mso-wrap-distance-top:0pt;mso-wrap-distance-bottom:0pt;margin-top:5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Реквизиты довер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9375</wp:posOffset>
                </wp:positionH>
                <wp:positionV relativeFrom="paragraph">
                  <wp:posOffset>-3175</wp:posOffset>
                </wp:positionV>
                <wp:extent cx="3790950" cy="5911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еквизиты документа, удостоверяющего личность обладателя доку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5pt;mso-wrap-distance-left:9.05pt;mso-wrap-distance-right:9.05pt;mso-wrap-distance-top:0pt;mso-wrap-distance-bottom:0pt;margin-top:-0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Реквизиты документа, удостоверяющего личность обладателя доку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</w:p>
    <w:p>
      <w:pPr>
        <w:pStyle w:val="Normal"/>
        <w:ind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</w:rPr>
        <w:t>заявление.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7"/>
        <w:spacing w:lineRule="atLeast" w:line="288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шу осуществить подтверждение документа об ученой степени, ученом звании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i/>
        </w:rPr>
        <w:t>нужное подчеркнуть).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396240" cy="2622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2.65pt;width:31.15pt;height:20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В соответствии с Федеральным законом от 27 июля 2006 года № 152-ФЗ «О персональных данных» даю своё согласие на обработку персональных данных, </w:t>
      </w:r>
      <w:r>
        <w:rPr>
          <w:rFonts w:cs="Arial" w:ascii="Arial" w:hAnsi="Arial"/>
          <w:b/>
          <w:bCs/>
          <w:sz w:val="20"/>
          <w:szCs w:val="20"/>
        </w:rPr>
        <w:t>содержащихся в настоящем заявлении и прил</w:t>
      </w:r>
      <w:r>
        <w:rPr>
          <w:rFonts w:cs="Arial" w:ascii="Arial" w:hAnsi="Arial"/>
          <w:b/>
          <w:sz w:val="20"/>
          <w:szCs w:val="20"/>
        </w:rPr>
        <w:t>агаемых к нему документах, в целях подтверждения документа об ученых степенях, ученых званиях путём проставления апостиля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320</wp:posOffset>
                </wp:positionH>
                <wp:positionV relativeFrom="paragraph">
                  <wp:posOffset>45085</wp:posOffset>
                </wp:positionV>
                <wp:extent cx="396240" cy="2622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3.55pt;width:31.15pt;height:20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оответствии с Правилами подтверждения документов об ученых степенях, ученых званиях, утвержденными постановлением Правительства РФ от 10 ноября 2023 года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</w:rPr>
        <w:t xml:space="preserve"> 1891, срок процедуры предоставления государственной услуги может быть продлен, о</w:t>
      </w:r>
      <w:r>
        <w:rPr>
          <w:rFonts w:cs="Arial" w:ascii="Arial" w:hAnsi="Arial"/>
          <w:b/>
          <w:sz w:val="20"/>
          <w:szCs w:val="20"/>
        </w:rPr>
        <w:t>знакомлен (а) и согласен (согласна).</w:t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ыбор языка предоставления реестровой выписки (и апостиля на бумажном носителе)- </w:t>
      </w:r>
      <w:r>
        <w:rPr>
          <w:i/>
        </w:rPr>
        <w:t>отметить нужное:</w:t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ragraph">
                  <wp:posOffset>133985</wp:posOffset>
                </wp:positionV>
                <wp:extent cx="396240" cy="1670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10.55pt;width:31.15pt;height:13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" w:leader="none"/>
        </w:tabs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русский язык</w:t>
      </w:r>
    </w:p>
    <w:p>
      <w:pPr>
        <w:pStyle w:val="Normal"/>
        <w:tabs>
          <w:tab w:val="clear" w:pos="708"/>
          <w:tab w:val="left" w:pos="826" w:leader="none"/>
        </w:tabs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6" w:leader="none"/>
        </w:tabs>
        <w:ind w:left="-36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8255</wp:posOffset>
                </wp:positionV>
                <wp:extent cx="396240" cy="1593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0.65pt;width:31.15pt;height:12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>английский язык</w:t>
      </w:r>
    </w:p>
    <w:p>
      <w:pPr>
        <w:pStyle w:val="Normal"/>
        <w:tabs>
          <w:tab w:val="clear" w:pos="708"/>
          <w:tab w:val="left" w:pos="826" w:leader="none"/>
        </w:tabs>
        <w:ind w:left="-36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20</wp:posOffset>
                </wp:positionH>
                <wp:positionV relativeFrom="paragraph">
                  <wp:posOffset>90170</wp:posOffset>
                </wp:positionV>
                <wp:extent cx="3962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7.1pt;width:31.15pt;height:14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6" w:leader="none"/>
        </w:tabs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французский язык</w:t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854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5.3pt;width:26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1140</wp:posOffset>
                </wp:positionH>
                <wp:positionV relativeFrom="paragraph">
                  <wp:posOffset>67310</wp:posOffset>
                </wp:positionV>
                <wp:extent cx="457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5.3pt;width:35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3275</wp:posOffset>
                </wp:positionH>
                <wp:positionV relativeFrom="paragraph">
                  <wp:posOffset>67310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25pt;margin-top:5.3pt;width:44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br/>
        <w:t>Подпись Заявителя                                                               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459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подачи зая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57785</wp:posOffset>
                </wp:positionV>
                <wp:extent cx="1847850" cy="3619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К заявлению прилагаю следующие документы и (или) сведения </w:t>
      </w:r>
      <w:r>
        <w:rPr>
          <w:rFonts w:cs="Arial" w:ascii="Arial" w:hAnsi="Arial"/>
          <w:i/>
          <w:sz w:val="20"/>
          <w:szCs w:val="20"/>
        </w:rPr>
        <w:t>(отметить нужное):</w:t>
      </w:r>
    </w:p>
    <w:p>
      <w:pPr>
        <w:pStyle w:val="Normal"/>
        <w:ind w:left="567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1610</wp:posOffset>
                </wp:positionH>
                <wp:positionV relativeFrom="paragraph">
                  <wp:posOffset>80645</wp:posOffset>
                </wp:positionV>
                <wp:extent cx="250190" cy="2584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6.35pt;width:19.6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1. оригинал/копия документа об ученых степенях, ученых званиях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i/>
        </w:rPr>
        <w:t>подчеркнуть нужное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1610</wp:posOffset>
                </wp:positionH>
                <wp:positionV relativeFrom="paragraph">
                  <wp:posOffset>45085</wp:posOffset>
                </wp:positionV>
                <wp:extent cx="250190" cy="258445"/>
                <wp:effectExtent l="508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4.3pt;margin-top:3.55pt;width:19.65pt;height:20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525</wp:posOffset>
                </wp:positionH>
                <wp:positionV relativeFrom="paragraph">
                  <wp:posOffset>35560</wp:posOffset>
                </wp:positionV>
                <wp:extent cx="6181725" cy="11258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наименование, дата выдачи, номер документа, подтверждающего изменение фамилии, и (или) имени, и (или) отчества (при наличии) обладателя документа, при несоответствии фамилии, и (или) имени, и (или) отчества (при наличии), указанных в этом документе, паспортным данным его обла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88.65pt;mso-wrap-distance-left:9.05pt;mso-wrap-distance-right:9.05pt;mso-wrap-distance-top:0pt;mso-wrap-distance-bottom:0pt;margin-top:2.8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. наименование, дата выдачи, номер документа, подтверждающего изменение фамилии, и (или) имени, и (или) отчества (при наличии) обладателя документа, при несоответствии фамилии, и (или) имени, и (или) отчества (при наличии), указанных в этом документе, паспортным данным его обла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lineRule="atLeast" w:line="288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tLeast" w:line="288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tLeast" w:line="288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tLeast" w:line="288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1610</wp:posOffset>
                </wp:positionH>
                <wp:positionV relativeFrom="paragraph">
                  <wp:posOffset>116840</wp:posOffset>
                </wp:positionV>
                <wp:extent cx="250190" cy="258445"/>
                <wp:effectExtent l="508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3pt;margin-top:9.2pt;width:19.65pt;height:20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копия доверенности на осуществление действий, связанных с подтверждением документов, выданной в установленном порядке</w:t>
      </w:r>
    </w:p>
    <w:p>
      <w:pPr>
        <w:pStyle w:val="Style17"/>
        <w:spacing w:lineRule="atLeast" w:line="288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tLeast" w:line="288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1610</wp:posOffset>
                </wp:positionH>
                <wp:positionV relativeFrom="paragraph">
                  <wp:posOffset>24130</wp:posOffset>
                </wp:positionV>
                <wp:extent cx="250190" cy="25844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3pt;margin-top:1.9pt;width:19.65pt;height:20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4. копия документа, подтверждающего изменение фамилии, и (или) имени, и (или) отчества (при наличии) обладателя документа, при несоответствии фамилии, и (или) имени, и (или) отчества (при наличии), указанных в этом документе, паспортным данным его обладателя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i/>
        </w:rPr>
        <w:t>в случае выдачи документа, подтверждающего изменение фамилии, и (или) имени, и (или) отчества (при наличии) на территории иностранного государства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1610</wp:posOffset>
                </wp:positionH>
                <wp:positionV relativeFrom="paragraph">
                  <wp:posOffset>120015</wp:posOffset>
                </wp:positionV>
                <wp:extent cx="250190" cy="258445"/>
                <wp:effectExtent l="508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3pt;margin-top:9.45pt;width:19.65pt;height:20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288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копия документа, удостоверяющего личность заявителя </w:t>
      </w:r>
      <w:r>
        <w:rPr>
          <w:rFonts w:cs="Arial" w:ascii="Arial" w:hAnsi="Arial"/>
          <w:sz w:val="20"/>
          <w:szCs w:val="20"/>
        </w:rPr>
        <w:t>(</w:t>
      </w:r>
      <w:r>
        <w:rPr>
          <w:i/>
        </w:rPr>
        <w:t>в случае подачи заявления в компетентный орган почтовым отправлением с уведомлением о вручении</w:t>
      </w:r>
      <w:r>
        <w:rPr>
          <w:rFonts w:cs="Arial" w:ascii="Arial" w:hAnsi="Arial"/>
          <w:i/>
          <w:sz w:val="20"/>
          <w:szCs w:val="20"/>
        </w:rPr>
        <w:t xml:space="preserve">/ </w:t>
      </w:r>
      <w:r>
        <w:rPr>
          <w:i/>
        </w:rPr>
        <w:t>в случае подачи заявления иностранным гражданином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yle17"/>
        <w:spacing w:lineRule="atLeast" w:line="288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lineRule="atLeast" w:line="288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1610</wp:posOffset>
                </wp:positionH>
                <wp:positionV relativeFrom="paragraph">
                  <wp:posOffset>5080</wp:posOffset>
                </wp:positionV>
                <wp:extent cx="250190" cy="258445"/>
                <wp:effectExtent l="5080" t="5715" r="5080" b="5080"/>
                <wp:wrapNone/>
                <wp:docPr id="3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-14.3pt;margin-top:0.4pt;width:19.65pt;height:20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6. копия документа, удостоверяющего личность обладателя документа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i/>
        </w:rPr>
        <w:t>в случае если обладатель документа об образовании и (или) о квалификации не является заявителем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6260</wp:posOffset>
                </wp:positionH>
                <wp:positionV relativeFrom="paragraph">
                  <wp:posOffset>97155</wp:posOffset>
                </wp:positionV>
                <wp:extent cx="3254375" cy="5511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pt;margin-top:7.65pt;width:256.2pt;height:43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Государство предъявления документа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причина выезда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1610</wp:posOffset>
                </wp:positionH>
                <wp:positionV relativeFrom="paragraph">
                  <wp:posOffset>140335</wp:posOffset>
                </wp:positionV>
                <wp:extent cx="250190" cy="2584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11.05pt;width:19.6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tLeast" w:line="288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метка о необходимости проставления апостиля в виде документа на бумажном носителе</w:t>
      </w:r>
    </w:p>
    <w:p>
      <w:pPr>
        <w:pStyle w:val="Style17"/>
        <w:spacing w:lineRule="atLeast" w:line="288" w:before="0" w:after="0"/>
        <w:ind w:left="170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180</wp:posOffset>
                </wp:positionH>
                <wp:positionV relativeFrom="paragraph">
                  <wp:posOffset>64770</wp:posOffset>
                </wp:positionV>
                <wp:extent cx="396240" cy="2622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5.1pt;width:31.15pt;height:20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С технологией изготовления апостиля ознакомлен (а) и согласен (согласна).                                           Способ проставления апостиля - на прикрепленном листе.</w:t>
      </w:r>
    </w:p>
    <w:p>
      <w:pPr>
        <w:pStyle w:val="Style17"/>
        <w:spacing w:lineRule="atLeast" w:line="288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пособ получения заявителем документа об ученых степенях, ученых званиях, прошедшего процедуру подтверждения</w:t>
      </w:r>
      <w:r>
        <w:rPr/>
        <w:t>:</w:t>
      </w:r>
    </w:p>
    <w:p>
      <w:pPr>
        <w:pStyle w:val="Style17"/>
        <w:spacing w:lineRule="atLeast" w:line="288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210</wp:posOffset>
                </wp:positionH>
                <wp:positionV relativeFrom="paragraph">
                  <wp:posOffset>21590</wp:posOffset>
                </wp:positionV>
                <wp:extent cx="250190" cy="2698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.7pt;width:19.6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электронный вид</w:t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6350</wp:posOffset>
                </wp:positionV>
                <wp:extent cx="250190" cy="2584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0.5pt;width:19.6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лично в компетентном органе </w:t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10</wp:posOffset>
                </wp:positionH>
                <wp:positionV relativeFrom="paragraph">
                  <wp:posOffset>49530</wp:posOffset>
                </wp:positionV>
                <wp:extent cx="250190" cy="2584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3.9pt;width:19.6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почтовым отправлением с наложенным платежом с указанием фамилии, имени и отчества                 (при наличии) и адреса в случае представления оригинала документа об ученых степенях, ученых звания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для проставления апостиля в виде документа на бумажном носителе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ФИО и адрес регистрации заявителя/адрес регистрации обладателя документа)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4395</wp:posOffset>
                </wp:positionH>
                <wp:positionV relativeFrom="paragraph">
                  <wp:posOffset>14605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5pt;margin-top:1.15pt;width:26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3030</wp:posOffset>
                </wp:positionH>
                <wp:positionV relativeFrom="paragraph">
                  <wp:posOffset>14605</wp:posOffset>
                </wp:positionV>
                <wp:extent cx="403225" cy="3429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pt;margin-top:1.15pt;width:31.7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9135</wp:posOffset>
                </wp:positionH>
                <wp:positionV relativeFrom="paragraph">
                  <wp:posOffset>14605</wp:posOffset>
                </wp:positionV>
                <wp:extent cx="571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05pt;margin-top:1.15pt;width:44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18288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143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Подпись Заявителя                                                           Дата подачи заявления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</w:p>
    <w:p>
      <w:pPr>
        <w:pStyle w:val="Normal"/>
        <w:ind w:left="-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-284" w:right="1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В случае если документы и (или) сведения составлены на иностранном языке, они представляются </w:t>
      </w:r>
      <w:r>
        <w:rPr>
          <w:rFonts w:cs="Arial" w:ascii="Arial" w:hAnsi="Arial"/>
          <w:sz w:val="20"/>
          <w:szCs w:val="20"/>
          <w:u w:val="single"/>
        </w:rPr>
        <w:t>с заверенным в нотариальном порядке переводом на русский язы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284"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1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*В случае направления заявления и прилагаемых к нему документов и (или) сведений в компетентный орган </w:t>
      </w:r>
      <w:r>
        <w:rPr>
          <w:rFonts w:cs="Arial" w:ascii="Arial" w:hAnsi="Arial"/>
          <w:sz w:val="20"/>
          <w:szCs w:val="20"/>
          <w:u w:val="single"/>
        </w:rPr>
        <w:t>почтовым отправлением</w:t>
      </w:r>
      <w:r>
        <w:rPr>
          <w:rFonts w:cs="Arial" w:ascii="Arial" w:hAnsi="Arial"/>
          <w:sz w:val="20"/>
          <w:szCs w:val="20"/>
        </w:rPr>
        <w:t xml:space="preserve"> с уведомлением о вручении копии документов, предусмотренных пунктами 4 - 6 настоящего заявления, </w:t>
      </w:r>
      <w:r>
        <w:rPr>
          <w:rFonts w:cs="Arial" w:ascii="Arial" w:hAnsi="Arial"/>
          <w:sz w:val="20"/>
          <w:szCs w:val="20"/>
          <w:u w:val="single"/>
        </w:rPr>
        <w:t>заверяются в нотариальном порядке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26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5:00Z</dcterms:created>
  <dc:creator>z</dc:creator>
  <dc:description/>
  <cp:keywords/>
  <dc:language>en-US</dc:language>
  <cp:lastModifiedBy>obr-nadzor12</cp:lastModifiedBy>
  <cp:lastPrinted>2024-08-13T14:19:00Z</cp:lastPrinted>
  <dcterms:modified xsi:type="dcterms:W3CDTF">2024-09-10T06:52:00Z</dcterms:modified>
  <cp:revision>4</cp:revision>
  <dc:subject/>
  <dc:title>В комитет    общего     и      профессионального</dc:title>
</cp:coreProperties>
</file>