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48970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1" t="-501" r="-501" b="-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6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65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tLeast" w:line="0"/>
        <w:ind w:left="0" w:right="4063" w:hanging="0"/>
        <w:jc w:val="both"/>
        <w:rPr/>
      </w:pPr>
      <w:r>
        <w:rPr/>
      </w:r>
    </w:p>
    <w:p>
      <w:pPr>
        <w:pStyle w:val="Normal"/>
        <w:autoSpaceDE w:val="false"/>
        <w:ind w:left="0" w:right="51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50" w:leader="none"/>
        </w:tabs>
        <w:ind w:left="0" w:right="50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ординационного Совета  по взаимодействию с  региональным Общероссийским  общественно-государственным движением детей и молодежи  «Движение Первых» Ядринского муниципального округа Чувашской Республик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о исполнение п.2.3. протокола заседания Координационного совета при Главе Чувашской Республики по взаимодействию с Общероссийским общественно-государственным движением детей и молодежи от 05.07.2023 №2, администрация Ядринского муниципального округа Чувашской Республики          п о с т а н о в л я е т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Style w:val="21"/>
          <w:color w:val="000000"/>
          <w:sz w:val="26"/>
          <w:szCs w:val="26"/>
        </w:rPr>
        <w:t xml:space="preserve">Создать Координационный совет </w:t>
      </w:r>
      <w:r>
        <w:rPr>
          <w:color w:val="000000"/>
          <w:sz w:val="26"/>
          <w:szCs w:val="26"/>
        </w:rPr>
        <w:t>по взаимодействию с региональным Общероссийским общественно-государственным движением детей и молодежи «Движение первых» при главе Ядринского муниципального округа Чувашской Республики (далее — Координационный Совет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К</w:t>
      </w:r>
      <w:r>
        <w:rPr>
          <w:rStyle w:val="21"/>
          <w:color w:val="000000"/>
          <w:sz w:val="26"/>
          <w:szCs w:val="26"/>
        </w:rPr>
        <w:t xml:space="preserve">оординационном Совете </w:t>
      </w:r>
      <w:r>
        <w:rPr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. Утвердить состав К</w:t>
      </w:r>
      <w:r>
        <w:rPr>
          <w:rStyle w:val="21"/>
          <w:color w:val="000000"/>
          <w:sz w:val="26"/>
          <w:szCs w:val="26"/>
        </w:rPr>
        <w:t>оординационного Совета</w:t>
      </w:r>
      <w:r>
        <w:rPr>
          <w:color w:val="000000"/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 Контроль за исполнением настоящего постановления возложить на  и.о. заместителя главы по социальным вопросам администрации  Ядринского муниципального округа Чувашской Республики Степанову Нину Николаевну.</w:t>
      </w:r>
    </w:p>
    <w:p>
      <w:pPr>
        <w:pStyle w:val="Normal"/>
        <w:ind w:left="0" w:righ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Настоящее постановление вступает в силу со дня его официального опубликования, подлежит размещению на официальном сайте Ядринского муниципального округа Чувашской Республик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27"/>
        <w:ind w:left="0" w:right="0"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148"/>
      </w:tblGrid>
      <w:tr>
        <w:trPr/>
        <w:tc>
          <w:tcPr>
            <w:tcW w:w="6140" w:type="dxa"/>
            <w:tcBorders/>
          </w:tcPr>
          <w:p>
            <w:pPr>
              <w:pStyle w:val="231"/>
              <w:spacing w:lineRule="atLeast" w:line="22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Ядринского муниципального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округа Чувашской Республики               </w:t>
              <w:tab/>
              <w:t xml:space="preserve">                                         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С.О. Трофимов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00"/>
      <w:pgMar w:left="1980" w:right="7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cs="Mangal;Courier New"/>
      <w:sz w:val="28"/>
      <w:szCs w:val="2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182" w:before="0" w:after="120"/>
      <w:jc w:val="right"/>
    </w:pPr>
    <w:rPr>
      <w:sz w:val="15"/>
      <w:szCs w:val="15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7:00Z</dcterms:created>
  <dc:creator>just</dc:creator>
  <dc:description/>
  <dc:language>en-US</dc:language>
  <cp:lastModifiedBy/>
  <cp:lastPrinted>2024-01-24T15:25:00Z</cp:lastPrinted>
  <dcterms:modified xsi:type="dcterms:W3CDTF">2024-02-02T07:30:51Z</dcterms:modified>
  <cp:revision>9</cp:revision>
  <dc:subject/>
  <dc:title>В целях рационального использования средств Ядринского районного бюджета Чувашской Республики на обеспечение спортивных мероприятий, руководствуясь постановлением Кабинета Министров Чувашской Республики от 10 ноября 2000 г</dc:title>
</cp:coreProperties>
</file>