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Большеяуш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Большеяуш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Большеяушского сельского поселения Вурнарского района Чувашской Республики предоставлены в соответствии с решением Собрания депутатов Большеяушского сельского поселения Вурнарского района Чувашской Республики от 06 ноября 2014 года N 25 «Об утверждении Положения «О вопросах налогового регулирования в Большеяуш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Большеяушского сельского поселения Вурнарского района Чувашской Республики от 01 августа 2017 года № 26 П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Большеяуш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Большеяуш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Большеяуш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4,0 тыс. рублей, налогоплательщикам – физическим лицам – 23,0 тыс. рублей, в том числе по льготам, установленным решением о налогах: 24,0 тыс. рублей и 2,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3,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Большеяуш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Большеяуш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6,0 тыс. рублей,  или  2,9 % налоговых и неналоговых доходов бюджета поселения, из них по физическим лицам –   2,0  тыс. рублей, по юридическим лицам –24,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7,7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Большеяуш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409/26=15,7</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Большеяуш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sz w:val="26"/>
          <w:szCs w:val="26"/>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8:00Z</dcterms:created>
  <dc:creator>Павлова О.</dc:creator>
  <dc:description/>
  <cp:keywords/>
  <dc:language>en-US</dc:language>
  <cp:lastModifiedBy>vur_finance1</cp:lastModifiedBy>
  <cp:lastPrinted>2012-03-11T10:36:00Z</cp:lastPrinted>
  <dcterms:modified xsi:type="dcterms:W3CDTF">2021-08-19T06:56:00Z</dcterms:modified>
  <cp:revision>6</cp:revision>
  <dc:subject/>
  <dc:title>                                                               Министерство финансов</dc:title>
</cp:coreProperties>
</file>