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napToGrid w:val="false"/>
              <w:spacing w:lineRule="auto" w:line="192"/>
              <w:jc w:val="center"/>
              <w:rPr/>
            </w:pPr>
            <w:r>
              <w:rPr/>
              <w:drawing>
                <wp:anchor behindDoc="0" distT="0" distB="0" distL="114935" distR="114935" simplePos="0" locked="0" layoutInCell="1" allowOverlap="1" relativeHeight="2">
                  <wp:simplePos x="0" y="0"/>
                  <wp:positionH relativeFrom="column">
                    <wp:posOffset>2614930</wp:posOffset>
                  </wp:positionH>
                  <wp:positionV relativeFrom="paragraph">
                    <wp:posOffset>635</wp:posOffset>
                  </wp:positionV>
                  <wp:extent cx="70675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6755" cy="706755"/>
                          </a:xfrm>
                          <a:prstGeom prst="rect">
                            <a:avLst/>
                          </a:prstGeom>
                        </pic:spPr>
                      </pic:pic>
                    </a:graphicData>
                  </a:graphic>
                </wp:anchor>
              </w:drawing>
            </w:r>
          </w:p>
        </w:tc>
        <w:tc>
          <w:tcPr>
            <w:tcW w:w="1166" w:type="dxa"/>
            <w:tcBorders/>
          </w:tcPr>
          <w:p>
            <w:pPr>
              <w:pStyle w:val="Normal"/>
              <w:snapToGrid w:val="false"/>
              <w:jc w:val="center"/>
              <w:rPr>
                <w:sz w:val="26"/>
              </w:rPr>
            </w:pPr>
            <w:r>
              <w:rPr>
                <w:sz w:val="26"/>
              </w:rPr>
            </w:r>
          </w:p>
        </w:tc>
        <w:tc>
          <w:tcPr>
            <w:tcW w:w="4220" w:type="dxa"/>
            <w:tcBorders/>
          </w:tcPr>
          <w:p>
            <w:pPr>
              <w:pStyle w:val="Style22"/>
              <w:snapToGrid w:val="false"/>
              <w:spacing w:lineRule="auto" w:line="192"/>
              <w:jc w:val="right"/>
              <w:rPr>
                <w:rFonts w:ascii="Times New Roman" w:hAnsi="Times New Roman" w:cs="Times New Roman"/>
                <w:b/>
                <w:b/>
                <w:bCs/>
                <w:sz w:val="30"/>
                <w:szCs w:val="30"/>
                <w:lang w:val="ru-RU" w:eastAsia="en-US"/>
              </w:rPr>
            </w:pPr>
            <w:r>
              <w:rPr>
                <w:rFonts w:cs="Times New Roman" w:ascii="Times New Roman" w:hAnsi="Times New Roman"/>
                <w:b/>
                <w:bCs/>
                <w:sz w:val="30"/>
                <w:szCs w:val="30"/>
                <w:lang w:val="ru-RU" w:eastAsia="en-US"/>
              </w:rPr>
            </w:r>
          </w:p>
        </w:tc>
      </w:tr>
      <w:tr>
        <w:trPr>
          <w:trHeight w:val="420" w:hRule="atLeast"/>
          <w:cantSplit w:val="true"/>
        </w:trPr>
        <w:tc>
          <w:tcPr>
            <w:tcW w:w="4184" w:type="dxa"/>
            <w:tcBorders/>
          </w:tcPr>
          <w:p>
            <w:pPr>
              <w:pStyle w:val="Style2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2"/>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2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auto"/>
                <w:sz w:val="22"/>
                <w:szCs w:val="20"/>
                <w:lang w:val="ru-RU" w:eastAsia="en-US" w:bidi="ar-SA"/>
              </w:rPr>
            </w:pPr>
            <w:r>
              <w:rPr>
                <w:rFonts w:eastAsia="Times New Roman" w:cs="Times New Roman" w:ascii="Times New Roman" w:hAnsi="Times New Roman"/>
                <w:b/>
                <w:bCs/>
                <w:color w:val="auto"/>
                <w:sz w:val="22"/>
                <w:szCs w:val="20"/>
                <w:lang w:val="ru-RU" w:eastAsia="en-US" w:bidi="ar-SA"/>
              </w:rPr>
              <w:t>ЕТ</w:t>
            </w:r>
            <w:r>
              <w:rPr>
                <w:rFonts w:eastAsia="Times New Roman" w:cs="Times New Roman" w:ascii="Times New Roman" w:hAnsi="Times New Roman"/>
                <w:b/>
                <w:bCs/>
                <w:color w:val="auto"/>
                <w:sz w:val="22"/>
                <w:szCs w:val="20"/>
                <w:lang w:val="ru-RU" w:eastAsia="en-US" w:bidi="ar-SA"/>
              </w:rPr>
              <w:t>Ĕ</w:t>
            </w:r>
            <w:r>
              <w:rPr>
                <w:rFonts w:eastAsia="Times New Roman" w:cs="Times New Roman" w:ascii="Times New Roman" w:hAnsi="Times New Roman"/>
                <w:b/>
                <w:bCs/>
                <w:color w:val="auto"/>
                <w:sz w:val="22"/>
                <w:szCs w:val="20"/>
                <w:lang w:val="ru-RU" w:eastAsia="en-US" w:bidi="ar-SA"/>
              </w:rPr>
              <w:t xml:space="preserve">РНЕ </w:t>
            </w:r>
          </w:p>
          <w:p>
            <w:pPr>
              <w:pStyle w:val="Style22"/>
              <w:tabs>
                <w:tab w:val="clear" w:pos="708"/>
                <w:tab w:val="left" w:pos="4285" w:leader="none"/>
              </w:tabs>
              <w:spacing w:lineRule="auto" w:line="192" w:before="80" w:after="0"/>
              <w:jc w:val="center"/>
              <w:rPr>
                <w:rFonts w:ascii="Times New Roman" w:hAnsi="Times New Roman" w:eastAsia="Times New Roman" w:cs="Times New Roman"/>
                <w:b/>
                <w:b/>
                <w:bCs/>
                <w:color w:val="000000"/>
                <w:sz w:val="22"/>
                <w:szCs w:val="20"/>
                <w:lang w:val="ru-RU" w:eastAsia="en-US" w:bidi="ar-SA"/>
              </w:rPr>
            </w:pPr>
            <w:r>
              <w:rPr>
                <w:rFonts w:eastAsia="Times New Roman" w:cs="Times New Roman" w:ascii="Times New Roman" w:hAnsi="Times New Roman"/>
                <w:b/>
                <w:bCs/>
                <w:color w:val="auto"/>
                <w:sz w:val="22"/>
                <w:szCs w:val="20"/>
                <w:lang w:val="ru-RU" w:eastAsia="en-US" w:bidi="ar-SA"/>
              </w:rPr>
              <w:t>МУНИЦИПАЛЛ</w:t>
            </w:r>
            <w:r>
              <w:rPr>
                <w:rFonts w:eastAsia="Times New Roman" w:cs="Times New Roman" w:ascii="Times New Roman" w:hAnsi="Times New Roman"/>
                <w:b/>
                <w:bCs/>
                <w:color w:val="auto"/>
                <w:sz w:val="22"/>
                <w:szCs w:val="20"/>
                <w:lang w:val="ru-RU" w:eastAsia="en-US" w:bidi="ar-SA"/>
              </w:rPr>
              <w:t>Ӑ</w:t>
            </w:r>
            <w:r>
              <w:rPr>
                <w:rFonts w:eastAsia="Times New Roman" w:cs="Times New Roman" w:ascii="Times New Roman" w:hAnsi="Times New Roman"/>
                <w:b/>
                <w:bCs/>
                <w:color w:val="auto"/>
                <w:sz w:val="22"/>
                <w:szCs w:val="20"/>
                <w:lang w:val="ru-RU" w:eastAsia="en-US" w:bidi="ar-SA"/>
              </w:rPr>
              <w:t xml:space="preserve"> ОКРУГ</w:t>
            </w:r>
            <w:r>
              <w:rPr>
                <w:rFonts w:eastAsia="Times New Roman" w:cs="Times New Roman" w:ascii="Times New Roman" w:hAnsi="Times New Roman"/>
                <w:b/>
                <w:bCs/>
                <w:color w:val="auto"/>
                <w:sz w:val="22"/>
                <w:szCs w:val="20"/>
                <w:lang w:val="ru-RU" w:eastAsia="en-US" w:bidi="ar-SA"/>
              </w:rPr>
              <w:t>Ě</w:t>
            </w:r>
            <w:r>
              <w:rPr>
                <w:rFonts w:eastAsia="Times New Roman" w:cs="Times New Roman" w:ascii="Times New Roman" w:hAnsi="Times New Roman"/>
                <w:b/>
                <w:bCs/>
                <w:color w:val="auto"/>
                <w:sz w:val="22"/>
                <w:szCs w:val="20"/>
                <w:lang w:val="ru-RU" w:eastAsia="en-US" w:bidi="ar-SA"/>
              </w:rPr>
              <w:t>Н</w:t>
            </w:r>
          </w:p>
          <w:p>
            <w:pPr>
              <w:pStyle w:val="Style22"/>
              <w:tabs>
                <w:tab w:val="clear" w:pos="708"/>
                <w:tab w:val="left" w:pos="4285" w:leader="none"/>
              </w:tabs>
              <w:spacing w:lineRule="auto" w:line="192" w:before="80" w:after="0"/>
              <w:jc w:val="center"/>
              <w:rPr>
                <w:sz w:val="16"/>
                <w:szCs w:val="16"/>
              </w:rPr>
            </w:pPr>
            <w:r>
              <w:rPr>
                <w:rFonts w:eastAsia="Times New Roman" w:cs="Times New Roman" w:ascii="Times New Roman" w:hAnsi="Times New Roman"/>
                <w:b/>
                <w:bCs/>
                <w:color w:val="000000"/>
                <w:sz w:val="22"/>
                <w:szCs w:val="20"/>
                <w:lang w:val="ru-RU" w:eastAsia="en-US" w:bidi="ar-SA"/>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sz w:val="16"/>
                <w:szCs w:val="16"/>
              </w:rPr>
            </w:pPr>
            <w:r>
              <w:rPr>
                <w:sz w:val="16"/>
                <w:szCs w:val="16"/>
              </w:rPr>
            </w:r>
          </w:p>
          <w:p>
            <w:pPr>
              <w:pStyle w:val="Normal"/>
              <w:tabs>
                <w:tab w:val="clear" w:pos="708"/>
                <w:tab w:val="left" w:pos="4285" w:leader="none"/>
              </w:tabs>
              <w:spacing w:lineRule="auto" w:line="192"/>
              <w:jc w:val="center"/>
              <w:rPr/>
            </w:pPr>
            <w:r>
              <w:rPr>
                <w:rStyle w:val="Style14"/>
                <w:rFonts w:cs="Times New Roman"/>
                <w:b/>
                <w:bCs/>
                <w:color w:val="000000"/>
                <w:sz w:val="26"/>
                <w:lang w:val="en-US" w:eastAsia="en-US"/>
              </w:rPr>
              <w:t>ЙЫШĂНУ</w:t>
            </w:r>
          </w:p>
          <w:p>
            <w:pPr>
              <w:pStyle w:val="Normal"/>
              <w:jc w:val="center"/>
              <w:rPr/>
            </w:pPr>
            <w:r>
              <w:rPr/>
            </w:r>
          </w:p>
          <w:p>
            <w:pPr>
              <w:pStyle w:val="Style22"/>
              <w:ind w:left="0" w:right="-35" w:hanging="0"/>
              <w:jc w:val="center"/>
              <w:rPr>
                <w:rFonts w:ascii="Times New Roman" w:hAnsi="Times New Roman" w:cs="Times New Roman"/>
                <w:color w:val="000000"/>
                <w:sz w:val="26"/>
                <w:lang w:val="en-US" w:eastAsia="en-US"/>
              </w:rPr>
            </w:pPr>
            <w:r>
              <w:rPr>
                <w:rFonts w:eastAsia="Times New Roman" w:cs="Times New Roman" w:ascii="Times New Roman" w:hAnsi="Times New Roman"/>
                <w:color w:val="000000"/>
                <w:sz w:val="26"/>
                <w:szCs w:val="20"/>
                <w:lang w:val="ru-RU" w:eastAsia="en-US" w:bidi="ar-SA"/>
              </w:rPr>
              <w:t>25.12.2024</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2199</w:t>
            </w:r>
          </w:p>
          <w:p>
            <w:pPr>
              <w:pStyle w:val="Normal"/>
              <w:jc w:val="center"/>
              <w:rPr>
                <w:sz w:val="26"/>
              </w:rPr>
            </w:pPr>
            <w:r>
              <w:rPr>
                <w:rFonts w:cs="Times New Roman" w:ascii="Times New Roman" w:hAnsi="Times New Roman"/>
                <w:color w:val="000000"/>
                <w:sz w:val="26"/>
                <w:lang w:val="en-US" w:eastAsia="en-US"/>
              </w:rPr>
              <w:t>Ет</w:t>
            </w:r>
            <w:r>
              <w:rPr>
                <w:rFonts w:eastAsia="Times New Roman" w:cs="Times New Roman" w:ascii="Times New Roman" w:hAnsi="Times New Roman"/>
                <w:color w:val="000000"/>
                <w:sz w:val="26"/>
                <w:lang w:val="en-US" w:eastAsia="en-US"/>
              </w:rPr>
              <w:t>ĕ</w:t>
            </w:r>
            <w:r>
              <w:rPr>
                <w:rFonts w:cs="Times New Roman" w:ascii="Times New Roman" w:hAnsi="Times New Roman"/>
                <w:color w:val="000000"/>
                <w:sz w:val="26"/>
                <w:lang w:val="en-US" w:eastAsia="en-US"/>
              </w:rPr>
              <w:t>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rFonts w:eastAsia="Times New Roman" w:cs="Times New Roman"/>
                <w:b/>
                <w:color w:val="auto"/>
                <w:sz w:val="24"/>
                <w:szCs w:val="24"/>
                <w:lang w:val="ru-RU" w:eastAsia="zh-CN" w:bidi="ar-SA"/>
              </w:rPr>
              <w:t>АДМИНИСТРАЦИЯ</w:t>
            </w:r>
          </w:p>
          <w:p>
            <w:pPr>
              <w:pStyle w:val="Normal"/>
              <w:spacing w:lineRule="auto" w:line="192" w:before="80" w:after="0"/>
              <w:jc w:val="center"/>
              <w:rPr>
                <w:rFonts w:cs="Times New Roman"/>
              </w:rPr>
            </w:pPr>
            <w:r>
              <w:rPr>
                <w:b/>
              </w:rPr>
              <w:t xml:space="preserve">ЯДРИНСКОГО </w:t>
            </w:r>
            <w:r>
              <w:rPr>
                <w:rFonts w:eastAsia="Times New Roman" w:cs="Times New Roman"/>
                <w:b/>
                <w:color w:val="auto"/>
                <w:sz w:val="24"/>
                <w:szCs w:val="24"/>
                <w:lang w:val="ru-RU" w:bidi="ar-SA"/>
              </w:rPr>
              <w:t>МУНИЦИПАЛЬНОГО ОКРУГА</w:t>
            </w:r>
          </w:p>
          <w:p>
            <w:pPr>
              <w:pStyle w:val="Style22"/>
              <w:spacing w:lineRule="auto" w:line="192"/>
              <w:jc w:val="center"/>
              <w:rPr>
                <w:rFonts w:cs="Times New Roman"/>
              </w:rPr>
            </w:pPr>
            <w:r>
              <w:rPr>
                <w:rFonts w:cs="Times New Roman"/>
              </w:rPr>
            </w:r>
          </w:p>
          <w:p>
            <w:pPr>
              <w:pStyle w:val="Style22"/>
              <w:spacing w:lineRule="auto" w:line="192"/>
              <w:jc w:val="center"/>
              <w:rPr/>
            </w:pPr>
            <w:r>
              <w:rPr>
                <w:rStyle w:val="Style14"/>
                <w:rFonts w:eastAsia="Times New Roman" w:cs="Times New Roman" w:ascii="Times New Roman" w:hAnsi="Times New Roman"/>
                <w:b/>
                <w:bCs/>
                <w:color w:val="000000"/>
                <w:sz w:val="26"/>
                <w:szCs w:val="20"/>
                <w:lang w:val="ru-RU" w:eastAsia="en-US" w:bidi="ar-SA"/>
              </w:rPr>
              <w:t>ПОСТАНОВЛЕНИ</w:t>
            </w:r>
            <w:r>
              <w:rPr>
                <w:rStyle w:val="Style14"/>
                <w:rFonts w:cs="Times New Roman" w:ascii="Times New Roman" w:hAnsi="Times New Roman"/>
                <w:color w:val="000000"/>
                <w:sz w:val="26"/>
                <w:lang w:val="en-US" w:eastAsia="en-US"/>
              </w:rPr>
              <w:t>Е</w:t>
            </w:r>
          </w:p>
          <w:p>
            <w:pPr>
              <w:pStyle w:val="Normal"/>
              <w:jc w:val="center"/>
              <w:rPr/>
            </w:pPr>
            <w:r>
              <w:rPr/>
            </w:r>
          </w:p>
          <w:p>
            <w:pPr>
              <w:pStyle w:val="Style22"/>
              <w:ind w:left="0" w:right="-35" w:hanging="0"/>
              <w:jc w:val="center"/>
              <w:rPr>
                <w:sz w:val="26"/>
                <w:lang w:val="en-US" w:eastAsia="en-US"/>
              </w:rPr>
            </w:pPr>
            <w:r>
              <w:rPr>
                <w:rFonts w:eastAsia="Times New Roman" w:cs="Times New Roman" w:ascii="Times New Roman" w:hAnsi="Times New Roman"/>
                <w:color w:val="000000"/>
                <w:sz w:val="26"/>
                <w:szCs w:val="20"/>
                <w:lang w:val="ru-RU" w:eastAsia="en-US" w:bidi="ar-SA"/>
              </w:rPr>
              <w:t>25.12.2024</w:t>
            </w:r>
            <w:r>
              <w:rPr>
                <w:rFonts w:eastAsia="Times New Roman" w:cs="Times New Roman" w:ascii="Times New Roman" w:hAnsi="Times New Roman"/>
                <w:color w:val="000000"/>
                <w:sz w:val="26"/>
                <w:szCs w:val="20"/>
                <w:lang w:val="en-US" w:eastAsia="en-US" w:bidi="ar-SA"/>
              </w:rPr>
              <w:t xml:space="preserve">  № </w:t>
            </w:r>
            <w:r>
              <w:rPr>
                <w:rFonts w:eastAsia="Times New Roman" w:cs="Times New Roman" w:ascii="Times New Roman" w:hAnsi="Times New Roman"/>
                <w:color w:val="000000"/>
                <w:sz w:val="26"/>
                <w:szCs w:val="20"/>
                <w:lang w:val="en-US" w:eastAsia="en-US" w:bidi="ar-SA"/>
              </w:rPr>
              <w:t>2199</w:t>
            </w:r>
          </w:p>
          <w:p>
            <w:pPr>
              <w:pStyle w:val="Normal"/>
              <w:ind w:left="148" w:right="0" w:hanging="0"/>
              <w:jc w:val="center"/>
              <w:rPr>
                <w:sz w:val="26"/>
                <w:lang w:val="en-US" w:eastAsia="en-US"/>
              </w:rPr>
            </w:pPr>
            <w:r>
              <w:rPr>
                <w:sz w:val="26"/>
                <w:lang w:val="en-US" w:eastAsia="en-US"/>
              </w:rPr>
              <w:t>город Ядрин</w:t>
            </w:r>
          </w:p>
        </w:tc>
      </w:tr>
    </w:tbl>
    <w:p>
      <w:pPr>
        <w:pStyle w:val="Style22"/>
        <w:rPr>
          <w:sz w:val="24"/>
          <w:szCs w:val="24"/>
        </w:rPr>
      </w:pPr>
      <w:r>
        <w:rPr>
          <w:sz w:val="24"/>
          <w:szCs w:val="24"/>
        </w:rPr>
      </w:r>
    </w:p>
    <w:p>
      <w:pPr>
        <w:pStyle w:val="Normal"/>
        <w:rPr>
          <w:sz w:val="24"/>
          <w:szCs w:val="24"/>
        </w:rPr>
      </w:pPr>
      <w:r>
        <w:rPr>
          <w:sz w:val="24"/>
          <w:szCs w:val="24"/>
        </w:rPr>
      </w:r>
    </w:p>
    <w:p>
      <w:pPr>
        <w:pStyle w:val="Normal"/>
        <w:suppressAutoHyphens w:val="false"/>
        <w:autoSpaceDE w:val="false"/>
        <w:ind w:left="0" w:right="4419" w:hanging="0"/>
        <w:jc w:val="both"/>
        <w:rPr>
          <w:rFonts w:ascii="TimesET" w:hAnsi="TimesET" w:cs="TimesET"/>
          <w:lang w:eastAsia="ru-RU"/>
        </w:rPr>
      </w:pPr>
      <w:r>
        <w:rPr>
          <w:rFonts w:cs="Times New Roman" w:ascii="Times New Roman" w:hAnsi="Times New Roman"/>
          <w:b/>
          <w:bCs/>
          <w:sz w:val="26"/>
          <w:szCs w:val="26"/>
          <w:lang w:eastAsia="ru-RU"/>
        </w:rPr>
        <w:t xml:space="preserve">О признании утратившими силу муниципальных нормативных правовых актов  </w:t>
      </w:r>
    </w:p>
    <w:p>
      <w:pPr>
        <w:pStyle w:val="Normal"/>
        <w:suppressAutoHyphens w:val="false"/>
        <w:ind w:left="4500" w:right="0" w:hanging="0"/>
        <w:rPr>
          <w:rFonts w:ascii="TimesET" w:hAnsi="TimesET" w:cs="TimesET"/>
          <w:lang w:eastAsia="ru-RU"/>
        </w:rPr>
      </w:pPr>
      <w:r>
        <w:rPr>
          <w:rFonts w:cs="TimesET" w:ascii="TimesET" w:hAnsi="TimesET"/>
          <w:lang w:eastAsia="ru-RU"/>
        </w:rPr>
      </w:r>
    </w:p>
    <w:p>
      <w:pPr>
        <w:pStyle w:val="Normal"/>
        <w:ind w:left="0" w:right="0" w:firstLine="720"/>
        <w:jc w:val="both"/>
        <w:rPr>
          <w:rFonts w:ascii="TimesET" w:hAnsi="TimesET" w:cs="TimesET"/>
          <w:lang w:eastAsia="ru-RU"/>
        </w:rPr>
      </w:pPr>
      <w:r>
        <w:rPr>
          <w:rFonts w:cs="TimesET" w:ascii="TimesET" w:hAnsi="TimesET"/>
          <w:lang w:eastAsia="ru-RU"/>
        </w:rPr>
      </w:r>
    </w:p>
    <w:p>
      <w:pPr>
        <w:pStyle w:val="Normal"/>
        <w:ind w:left="0" w:right="0" w:firstLine="720"/>
        <w:jc w:val="both"/>
        <w:rPr>
          <w:sz w:val="26"/>
          <w:szCs w:val="26"/>
        </w:rPr>
      </w:pPr>
      <w:r>
        <w:rPr>
          <w:sz w:val="26"/>
          <w:szCs w:val="26"/>
        </w:rPr>
        <w:t xml:space="preserve">В соответствии с </w:t>
      </w:r>
      <w:r>
        <w:rPr>
          <w:rFonts w:cs="Calibri"/>
          <w:b w:val="false"/>
          <w:bCs w:val="false"/>
          <w:color w:val="auto"/>
          <w:sz w:val="26"/>
          <w:szCs w:val="26"/>
          <w:u w:val="none"/>
          <w:lang w:val="ru-RU" w:eastAsia="en-US"/>
        </w:rPr>
        <w:t>Федеральным законом от 6 октября 2003 г. № 131-ФЗ «Об общих принципах организации местного самоуправления в Российской Федерации», в</w:t>
      </w:r>
      <w:r>
        <w:rPr>
          <w:rFonts w:cs="Times New Roman" w:ascii="Times New Roman" w:hAnsi="Times New Roman"/>
          <w:b w:val="false"/>
          <w:bCs w:val="false"/>
          <w:color w:val="auto"/>
          <w:sz w:val="26"/>
          <w:szCs w:val="26"/>
          <w:u w:val="none"/>
          <w:lang w:val="ru-RU" w:eastAsia="en-US"/>
        </w:rPr>
        <w:t xml:space="preserve"> целях приведения нормативных правовых актов  в соответствие с действующим законодательством </w:t>
      </w:r>
      <w:r>
        <w:rPr>
          <w:rFonts w:cs="Times New Roman" w:ascii="Times New Roman" w:hAnsi="Times New Roman"/>
          <w:b w:val="false"/>
          <w:bCs w:val="false"/>
          <w:sz w:val="26"/>
          <w:szCs w:val="26"/>
          <w:lang w:eastAsia="ru-RU"/>
        </w:rPr>
        <w:t xml:space="preserve"> </w:t>
      </w:r>
      <w:r>
        <w:rPr>
          <w:b w:val="false"/>
          <w:bCs w:val="false"/>
          <w:sz w:val="26"/>
          <w:szCs w:val="26"/>
        </w:rPr>
        <w:t>администрация Ядринского муниципального округа Чувашской Республики</w:t>
      </w:r>
      <w:r>
        <w:rPr>
          <w:b w:val="false"/>
          <w:bCs w:val="false"/>
          <w:color w:val="000000"/>
          <w:sz w:val="26"/>
          <w:szCs w:val="26"/>
        </w:rPr>
        <w:t xml:space="preserve"> </w:t>
      </w:r>
      <w:r>
        <w:rPr>
          <w:b w:val="false"/>
          <w:bCs w:val="false"/>
          <w:sz w:val="26"/>
          <w:szCs w:val="26"/>
        </w:rPr>
        <w:t xml:space="preserve">п о с т а н о в л я е т: </w:t>
      </w:r>
    </w:p>
    <w:p>
      <w:pPr>
        <w:pStyle w:val="Normal"/>
        <w:ind w:left="0" w:right="0" w:firstLine="720"/>
        <w:jc w:val="both"/>
        <w:rPr>
          <w:sz w:val="26"/>
          <w:szCs w:val="26"/>
        </w:rPr>
      </w:pPr>
      <w:r>
        <w:rPr>
          <w:sz w:val="26"/>
          <w:szCs w:val="26"/>
        </w:rPr>
      </w:r>
    </w:p>
    <w:p>
      <w:pPr>
        <w:pStyle w:val="Normal"/>
        <w:numPr>
          <w:ilvl w:val="2"/>
          <w:numId w:val="2"/>
        </w:numPr>
        <w:ind w:left="0" w:right="0" w:firstLine="72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rPr>
        <w:t xml:space="preserve">Признать утратившими силу: </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19.02.2009 № 11 «Об оплате труда работников администрации Большесундырского сельского поселения Ядринского района Чувашской Республики, осуществляющих профессиональную деятельность по профессиям рабочих»</w:t>
      </w:r>
      <w:r>
        <w:rPr>
          <w:sz w:val="26"/>
          <w:szCs w:val="26"/>
        </w:rPr>
        <w:t>;</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23.03.2009 № 19 «Об оплате труда работников администрации Большесундырского сельского поселения Ядринского района Чувашской Республики, осуществляющих профессиональную деятельность по профессиям рабочих»;</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24.08.2009 № 41 «Об утверждении перечня должностей муниципальной службы Большесундырского сельского поселения Ядринского района Чувашской Республики в администрации Большесундырского сельского поселения Ядринского района Чувашской Республики, при назначении на которые граждане и при замещении которых муниципальные служащие Большесундырского сельского поселения Ядринского района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18.12.2009 № 67 «О внесении изменений в постановление главы Большесундырского сельского поселения Ядринского района Чувашской Республики от 23 марта 2009 г. № 19»;</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16.03.2010 № 12 «Об утверждении Правил предоставления средств из бюджета Большесундырского сельского поселения Ядринского района Чувашской Республики на финансирование мероприятий по благоустройству Большесундырского сельского поселения Ядринского района Чувашской Республики в 2010 году»;</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04.05.2010 № 26/2  «О мерах по реализации решения Собрания депутатов Большесундырского сельского поселения Ядринского района Чувашской Республики от 20.04.2010 г. № 1 «О внесении изменений в решение Собрания депутатов Большесундырского сельского поселения Ядринского района Чувашской Республики 02.12.2009 г. № 1 «О бюджете Большесундырского сельского поселения Ядринского района Чувашской Республики на 2010 год»»;</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19.05.2010 № 28 «Об основных направлениях бюджетной политики Большесундырского сельского поселения Ядринского района Чувашской Республики на 2011 год»;</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27.07.2010 № 38 «О мерах по реализации решения Собрания депутатов Большесундырского сельского поселения Ядринского района Чувашской Республики от 14.07.2010 г. № 3 «О внесении изменений в решение Собрания депутатов Большесундырского сельского поселения Ядринского района Чувашской Республики 02.12.2009 г. № 1 «О бюджете Большесундырского сельского поселения Ядринского района Чувашской Республики на 2010 год»»;</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02.09.2010 № 45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16.09.2010 № 46 «О мерах по реализации отдельных положений Федерального закона «О противодействии коррупции»»;</w:t>
      </w:r>
    </w:p>
    <w:p>
      <w:pPr>
        <w:pStyle w:val="Normal"/>
        <w:widowControl/>
        <w:suppressAutoHyphens w:val="true"/>
        <w:bidi w:val="0"/>
        <w:ind w:left="0" w:right="0" w:firstLine="722"/>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02.12.2010 № 61 «О мерах по реализации решения Собрания депутатов Большесундырского сельского поселения Ядринского района Чувашской Республики от 26.11.2010 г. № 3 «О внесении изменений в решение Собрания депутатов Большесундырского сельского поселения Ядринского района Чувашской Республики 02.12.2009 г. № 1 «О бюджете Большесундырского сельского поселения Ядринского района Чувашской Республики на 2010 год»»;</w:t>
      </w:r>
    </w:p>
    <w:p>
      <w:pPr>
        <w:pStyle w:val="Normal"/>
        <w:widowControl/>
        <w:suppressAutoHyphens w:val="true"/>
        <w:bidi w:val="0"/>
        <w:ind w:left="0" w:right="0" w:firstLine="722"/>
        <w:jc w:val="both"/>
        <w:rPr>
          <w:sz w:val="26"/>
          <w:szCs w:val="26"/>
        </w:rPr>
      </w:pPr>
      <w:r>
        <w:rPr>
          <w:rFonts w:cs="Times New Roman" w:ascii="Times New Roman" w:hAnsi="Times New Roman"/>
          <w:b w:val="false"/>
          <w:bCs w:val="false"/>
          <w:sz w:val="26"/>
          <w:szCs w:val="26"/>
          <w:lang w:eastAsia="ru-RU"/>
        </w:rPr>
        <w:t>постановление Главы Большесундырского сельского поселения Ядринского района Чувашской Республик</w:t>
      </w:r>
      <w:r>
        <w:rPr>
          <w:rFonts w:cs="Times New Roman" w:ascii="Times New Roman" w:hAnsi="Times New Roman"/>
          <w:b w:val="false"/>
          <w:bCs w:val="false"/>
          <w:color w:val="auto"/>
          <w:sz w:val="26"/>
          <w:szCs w:val="26"/>
          <w:u w:val="none"/>
          <w:lang w:eastAsia="ru-RU"/>
        </w:rPr>
        <w:t xml:space="preserve">и </w:t>
      </w:r>
      <w:r>
        <w:rPr>
          <w:sz w:val="26"/>
          <w:szCs w:val="26"/>
          <w:lang w:eastAsia="ru-RU"/>
        </w:rPr>
        <w:t>от 06.12.2010 № 63 «О мерах по реализации решения Собрания депутатов Большесундырского сельского поселения Ядринского района Чувашской Республики от 26.11.2010 г. № 2 «О бюджете Большесундырского сельского поселения Ядринского района Чувашской Республики на 2011 год»»;</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06.12.2010 № 62 «О закреплении полномочий администратора доходо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27.12.2010 № 67 «О мерах по реализации решения Собрания депутатов Большесундырского сельского поселения Ядринского района Чувашской Республики от 24.12.2010 г. № 1 «О внесении изменений в решение Собрания депутатов Большесундырского сельского поселения Ядринского района Чувашской Республики 02.12.2009 г. № 1 «О бюджете Большесундырского сельского поселения Ядринского района Чувашской Республики на 2010 год»»;</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03.03.2011 № 7 «Об утверждении Правил предоставления средств из бюджета Большесундырского сельского поселения Ядринского района Чувашской Республики на финансирование мероприятий по благоустройству Большесундырского сельского поселения Ядринского района Чувашской Республики в 2011 году»;</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2.03.2011 № 9 «О мерах по реализации решения Собрания депутатов Большесундырского сельского поселения Ядринского района Чувашской Республики от 21.02.2011 г. № 1 «О внесении изменений в решение Собрания депутатов Большесундырского сельского поселения Ядринского района Чувашской Республики 26.11.2010 г. №2 «О бюджете Большесундырского сельского поселения Ядринского района Чувашской Республики на 2011 год»»;</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6.03.2011 № 12 «О Кодексе этики и служебного поведения муниципальных служащих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2.04.2011 № 19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3.04.2011 № 20 «О порядке использования бюджетных ассигнований резервного фонд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08.06.2011 № 35 «О формировании кадрового резерва для замещения вакантных должностей муниципальной службы Большесундырского сельского поселения Ядринского района»;</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08.06.2011 № 34 «Об утверждении Положения о работе с персональными данными работников администрации Большесундырского сельского поселения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08.06.2011 № 33 «О внесении изменений в постановление главы Большесундырского сельского поселения Ядринского района Чувашской Республики от 02.09.2010 года № 45»;</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0.06.2011 № 37 «Об утверждении Регламента размещения в сети Интернет сведений о деятельност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0.06.2011 № 36 «О Порядке рассмотрения предложений, заявлений и жалоб граждан в администрац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20.06.2011 № 38 «О повышении оплаты труда работников муниципальных учреждений Большесундырского сельского поселения Ядринского района Чувашской Республики, финансируемых за счет средст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23.06.2011 № 39 «Об организации сбора отработанных ртутьсодержащих ламп на территории Большесундырского сельского поселения»;</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29.06.2011 № 41 «О внесении изменений в постановление главы Большесундырского сельского поселения Ядринского района Чувашской Республики от 19 февраля 2009 г. № 11»;</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10.2011 № 61 «О внесении изменений в постановление главы Большесундырского сельского поселения Ядринского района Чувашской Республики от 19 февраля 2009 г. № 11»;</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01.2012 № 1 «О дополнительных мерах по повышению уровня оплаты труда работников муниципальных учреждений Большесундырского сельского поселения Ядринского района Чувашской Республики, занятых в сфере культур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9.02.2012 № 8 «Об утверждении Правил предоставления средств из бюджета Большесундырского сельского поселения Ядринского района Чувашской Республики на финансирование мероприятий по благоустройству Большесундырского сельского поселения Ядринского района Чувашской Республики в 2012 году»;</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3.03.2012 № 14 «О внесении изменений в постановление главы Большесундырского сельского поселения Ядринского района Чувашской Республики от 19 февраля 2009 г. № 11»;</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1.04.2012 № 20 «О внесении изменений в постановление администрации Большесундырского сельского поселения Ядринского района Чувашской Республики от 02.09.2010 № 45»;</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5.06.2012 № 36 «О порядке составления проекта бюджета Большесундырского сельского поселения Ядринского района Чувашской Республики на 2013 год и на плановый период 2014 и 2015 год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8.08.2012 № 45 «Об утверждении порядка обеспечения доступа к информации о деятельности администрац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08.2012 № 51 «Об утверждении квалификационных требований для замещения должностей муниципальной службы в администрац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08.2012 № 52 «Об утверждении перечня должностей муниципальной службы Большесундырского сельского поселения Ядринского района для лиц, замещавших должности муниципальной службы, обязанных при заключении трудовых договоров сообщать представителю нанимателя (работодателю) сведения о последнем месте своей службы в течение двух лет после увольнения с муниципальной служб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9.2012 № 65 «О перечне должностей муниципальной служб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1.10.2012 № 68/1 «О внесении изменений и дополнений в постановление главы Большесундырского сельского поселения от 12.04.2011 г. № 19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8.11.2012 № 77 «Об утверждении Порядка разработки и утверждения административных регламентов исполнения муниципальных услуг и Порядка разработки и утверждения административных регламентов исполнения муниципальных функций»;</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12.2012 № 84 «О мерах по реализации решения Собрания депутатов Большесундырского сельского поселения Ядринского района Чувашской Республики от 07.12.2012 г. № 1 «О бюджете Большесундырского сельского поселения Ядринского района Чувашской Республики на 2013 год и плановый период 2014 и 2015 год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12.2012 № 89 «Об утверждении административного регламента по исполнению муниципальной функции осуществления контроля за соблюдением требований, установленных Федеральным законом от 30.12.2006 № 271-ФЗ «О розничных рынках и о внесении изменений в Трудовой кодекс Российской Федераци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8.12.2012 № 88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7.02.2013 № 10 «Об осуществлении дорожной деятельности в отношении автомобильных дорог местного значе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1.02.2013 № 11 «О внесении изменений в постановление администрации Большесундырского сельского поселения Ядринского района Чувашской Республики от 09.02.2012 № 7»;</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02.2013 № 15 «О внесении изменений в постановление администрации Большесундырского сельского поселения Ядринского района Чувашской Республики от 09.02.2012 № 6»;</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7.03.2013 № 18 «О мерах по поэтапному повышению уровня оплаты труда отдельных категорий работников бюджетной сферы в Большесундырском сельском поселении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5.03.2013 № 21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Выдача населению справок, выписок из домовых и похозяйственных книг, выписок из финансовых лицевых счет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5.04.2013 № 34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Большесундырского сельского поселения Ядринского района Чувашской Республики, и лицами, замещающими эти должн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5.04.2013 № 33 «О представлении лицом, поступающим на должность руководителя муниципального учреждения Большесундырского сельского поселения Ядринского района Чувашской Республики (при поступлении на работу), а также руководителем муниципального учреждения Большесундырского сельского поселения Ядринского района Чувашской Республики сведений о своих доходах, об имуществе и обязательствах имущественного характер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4.04.2013 № 37 «Об утверждении Правил предоставления средств из бюджета Большесундырского сельского поселения Ядринского района Чувашской Республики на финансирование мероприятий по благоустройству Большесундырского сельского поселения Ядринского района Чувашской Республики в 2013-2015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2.07.2013 № 44 «О внесении изменений в постановление главы Большесундырского сельского поселения Ядринского района Чувашской Республики от 19 февраля 2009 г. № 11»;</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2.08.2013 № 52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Большесундырского сельского поселения Ядринского района Чувашской Республики и предоставления этих сведений средствам массовой информации для опубликова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5.09.2013 № 63 «О внесении изменений в постановление администрации Большесундырского сельского поселения Ядринского района Чувашской Республики от 13.08.2013 г. № 48 «Об отмене постановления администрации Большесундырского сельского поселения от 13.02.2012 № 9»»;</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10.2013 № 84 «О Порядке подготовки ежегодного доклада об осуществлении муниципального земельного контроля на территории Большесундырского сельского поселения Ядринского района Чувашской Республики и об эффективности такого контрол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2.2013 № 91 «Об утверждении Положения об оказании бесплатной юридической помощи жителям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6.12.2013 № 92 «О закреплении полномочий администратора доходо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1.12.2013 № 95 «О повышении уровня оплаты труда отдельных категорий работников бюджетной сферы в Большесундырском сельском поселении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8.12.2013 № 97 «О порядке применения к муниципальным служащим Большесундырского сельского поселения Ядринского района Чувашской Республики взысканий за совершение коррупционных правонарушений»;</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8.12.2013 № 96 «О внесении изменений в Порядок подготовки ежегодного доклада об осуществлении муниципального земельного контроля на территории Большесундырского сельского поселения Ядринского района Чувашской Республики и об эффективности такого контроля, утвержденного постановлением администрации Большесундырского сельского поселения Ядринского района Чувашской Республики от 17.10.2013 г. № 84»;</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2.2014 № 8 «Об утверждении Положения о сообщении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5.04.2014 № 20 «О порядке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и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5.2014 № 25 «Об утверждения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5.2014 № 26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Присвоение (или уточнение) адреса объекту недвижим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5.2014 № 28 «Об утверждения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05.2014 № 32 «О внесении изменений в постановление администрации Большесундырского сельского поселения Ядринского района Чувашской Республики от 16.08.2012 № 52 «Об утверждении перечня должностей муниципальной службы Большесундырского сельского поселения Ядринского района Чувашской Республики для лиц, замещавших должности муниципальной службы, обязанных при заключении трудовых договоров сообщать представителю нанимателя (работодателю) сведения о последнем месте своей службы в течение двух лет»»;</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3.05.2014 № 33 «О Перечне должностей муниципальной службы администрации Большесундырского сельского поселения Ядринского района Чувашской Республики, предусмотренный статьей 12 ФЗ от 25.12.2008 № 273-ФЗ «О противодействии коррупци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8.07.2014 № 42 «Об утверждении Порядка осуществления главным распорядителем (распорядителем) средств бюджета Большесундырского сельского поселения Ядринского района Чувашской Республики, главным администратором (администратором) доходов бюджета Большесундырского сельского поселения Ядринского района Чувашской Республики, главным администратором (администратором) источников финансирования дефицита бюджета Большесундырского сельского поселения Ядринского района Чувашской Республики внутреннего финансового контроля и внутреннего финансового аудит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30.07.2014 № 47 «О порядке составления проекта бюджета Большесундырского сельского поселения Ядринского района Чувашской Республики на 2015 год и на плановый период 2016 и 2017 год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09.2014 № 53 «Об утверждении Перечня муниципальных программ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09.2014 № 54 «Об утверждении Порядка разработки, реализации и оценки эффективности муниципальных программ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9.09.2014 № 56 «Об установлении размера повышающих коэффициентов руководителям муниципальных учреждений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2.09.2014 № 59 «О комиссии по соблюдению требований к служебному поведению муниципальных служащих администрации Большесундырского сельского поселения Ядринского района Чувашской Республики и урегулированию конфликта интерес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8.10.2014 № 73 «Об оплате труда работников муниципальных учреждений Большесундырского сельского поселения Ядринского района Чувашской Республики, занятых в сфере культур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6.02.2015 № 14 «Об утверждении административного регламента администрации Большесундырского сельского поселения Ядр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0.06.2015 № 32 «О внесении изменений в постановление главы Большесундырского сельского поселения от 12.04.2011 № 19 «О порядке уведомления представителя нанимателя(работодателя) о фактах склонения муниципального служащего к совершению коррупционных правонарушений»»;</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30.11.2015 № 98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1.02.2016 № 9 «Об утверждении порядка уведомления муниципальными служащими администрации Большесундырского сельского поселения Ядринского района Чувашской Республики о возникновении конфликта интересов или о возможности его возникнове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6.02.2016 № 17 «О перезакладке книг похозяйственного учета на период 2016-2020 г.г.»;</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8.03.2016 № 22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23.03.2016 № 28 «О внесении изменений в постановление главы Большесундырского сельского поселения от 16.03.2011 № 12»;</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3.03.2016 № 29 «Об утверждении Порядка предварительного уведомления представителя нанимателя (работодателя) о выполнении иной оплачиваемой работы муниципальными служащими администрац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0.06.2016 № 60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Большесундырского сельского поселения Ядринского района Чувашской Республики, содержанию указанных актов и обеспечению их исполне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8.07.2016 № 71 «О внесении изменений в постановление администрации Большесундырского сельского поселения Ядринского района Чувашской Республики от 08 июля 2014 г. № 42»;</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8.07.2016 № 42 «Об утверждении Порядка осуществления главным распорядителем (распорядителем) средств бюджета Большесундырского сельского поселения Ядринского района Чувашской Республики, главным администратором (администратором) доходов бюджета Большесундырского сельского поселения Ядринского района Чувашской Республики, главным администратором (администратором) источников финансирования дефицита бюджета Большесундырского сельского поселения Ядринского района Чувашской Республики внутреннего финансового контроля и внутреннего финансового аудит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0.10.2016 № 106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Подготовка и выдача градостроительных планов земельных участк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11.2016 № 127 «Об утверждении муниципальной целевой программы «Развитие сельского хозяйства и регулирование рынка сельскохозяйственной продукции, сырья и продовольствия Большесундырского сельского поселения Ядринского района Чувашской Республики на 2016 – 2020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11.2016 № 128 «Об утверждении муниципальной программы «Повышение безопасности жизнедеятельности населения и территории Большесундырского сельского поселения Ядринского района Чувашской Республики» на 2016–2020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11.2016 № 129 «Об утверждении муниципальной программы «Развитие культуры и туризма в Большесундырском сельском поселении Ядринского района Чувашской Республики» на 2016–2020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11.2016 № 130 «Об утверждении муниципальной программы «Развитие физической культуры и спорта в Большесундырском сельском поселении Ядринского района Чувашской Республики на 2016–2020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11.2016 № 131 «Об утверждении муниципальной программы «Развитие транспортной системы Большесундырского сельского поселения Ядринского района Чувашской Республики» на 2016 — 2020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3.2017 № 10 «О признании утратившими силу некоторых постановлений администрац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3.2017 № 11 «Об утверждении муниципальной программы «Управление общественными финансами и муниципальным долгом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3.2017 № 12 «О внесении изменений в постановление администрации Большесундырского сельского поселения Ядринского района Чувашской Республики от 02.09.2014 № 54 «Об утверждении Порядка разработки, реализации и оценки эффективности муниципальных программ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4.04.2017 № 22 «Об утверждении Порядка формирования и ведения реестра источников доходо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2.05.2017 № 28 «О внесении изменений в постановление администрации Большесундырского Сельского поселения от 24.04.2017 № 22 «Об утверждении Порядка формирования и ведения реестра источников доходо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07.2017 № 45 «Об утверждении программы «Комплексное развитие транспортной инфраструктуры на 2017-2020 годы»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07.2017 № 46 «Об утверждении программы Большесундырского сельского поселения Ядринского района Чувашской Республики «Комплексное развитие социальной инфраструктуры на 2017-2027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07.2017 № 47 «Об утверждении программы «Комплексное развитие систем коммунальной инфраструктуры на территории Большесундырского сельского поселения Ядринского района Чувашской Республики» на 2017-2020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07.2017 № 49 «О внесении изменений в Постановление Большесундырского сельского поселения Ядринского района Чувашской Республики от 20.10.2016 г. № 106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Подготовка и выдача градостроительных планов земельных участк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7.07.2017 № 51 «О внесении изменений в постановление администрации Большесундырского сельского поселения Ядринского района Чувашской Республики от 14.05.2014 г. № 25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22"/>
        <w:jc w:val="both"/>
        <w:rPr>
          <w:sz w:val="26"/>
          <w:szCs w:val="26"/>
          <w:shd w:fill="auto" w:val="clear"/>
        </w:rPr>
      </w:pPr>
      <w:r>
        <w:rPr>
          <w:sz w:val="26"/>
          <w:szCs w:val="26"/>
        </w:rPr>
        <w:t>постановление Администрации Большесундырского сельского поселения Ядринского района Чувашской Республики от 04.08.2017 № 52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widowControl/>
        <w:suppressAutoHyphens w:val="true"/>
        <w:bidi w:val="0"/>
        <w:ind w:left="0" w:right="0" w:firstLine="722"/>
        <w:jc w:val="both"/>
        <w:rPr>
          <w:sz w:val="26"/>
          <w:szCs w:val="26"/>
        </w:rPr>
      </w:pPr>
      <w:r>
        <w:rPr>
          <w:sz w:val="26"/>
          <w:szCs w:val="26"/>
          <w:shd w:fill="auto" w:val="clear"/>
        </w:rPr>
        <w:t>постановление Администрации Большесундырского сельского поселения Ядринского района Чувашской Республики от 05.09.2017 № 57 «О муниципальной программе Большесундырского сельского поселения Ядринского района Чувашской республики «Содействие занятости населения» на 2017-2020 год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10.2017 № 67 «О внесении изменений в постановление администрации Большесундырского сельского поселения Ядринского района Чувашской Республики от 21.12.2012 № 88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1.11.2017 № 69 «Об утверждении Порядка получения муниципальными служащими, замещающими должности муниципальной службы в администрации Большесундырского сельского поселения Ядрин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1.12.2017 № 80 «О мерах по реализации решения Собрания депутатов Большесундырского сельского поселения Ядринского района Чувашской Республики от 30 ноября 2017 г. № 2 «О бюджете Большесундырского сельского поселения Ядринского района Чувашской Республики на 2018 год и на плановый период 2019 и 2020 год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9.07.2018 № 33 «О внесении изменений в постановление администрации Большесундырского сельского поселения № 88 от 21.12.2012 «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56 «О внесении изменений в постановление администрации Большесундырскогосельского поселения Ядринского района Чувашской Республики от 13.09.2012г. № 64 «Порядок применения к муниципальным служащим Большесундырскогосельского поселения Ядринского района Чувашской Республики взысканий за совершение коррупционных правонарушений»;</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57 «О внесении изменений в постановление администрации Большесундырского сельского поселения № 88 от 21.12.2012г.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58 «О внесении изменений в постановление администрации Большесундырского сельского поселения № 52 от 04.08.2017г.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59 «О внесении изменений в постановление администрации Большесундырского сельского поселения № 44 от 18.09.2018 г.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ввод объекта в эксплуатацию»»;</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0 «О внесении изменений в постановление администрации Большесундырского сельского поселения № 20 от 13.03.2013г.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Принятие на учет граждан в качестве нуждающихся в жилых помещениях по договорам социального найм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1 «О внесении изменений в постановление администрации Большесундырского сельского поселения № 25 от 14.05.2014 г.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2 «О внесении изменений в постановление администрации Большесундырского сельского поселения № 45 от 18.09.2018г.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3 «О внесении изменений в постановление администрации Большесундырского сельского поселения № 106 от 20.10.2016г.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Подготовка и выдача градостроительных планов земельных участк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4 «О внесении изменений в постановление администрации Большесундырского сельского поселения № 28 от 05.05.2012г. «Об утверждении административного регламента администрации Большесундырского сельского поселения Ядринского района Чувашской Республики по исполнению муниципальной функции по осуществлению муниципального контроля за сохранностью автомобильных дорог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5 «О внесении изменений в постановление администрации Большесундырского сельского поселения № 98 от 30.11.2015 г.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6 «О внесении изменений в постановление администрации Большесундырского сельского поселения № 29 от 14.05.2014 г.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1.2018 № 67 «О внесении изменений в постановление администрации Большесундырского сельского поселения № 22 от 18.03.2016 г.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ешения о согласовании переустройства и (или) перепланировки жилого помеще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7.11.2018 № 68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11.2018 № 71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11.2018 № 72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11.2018 № 73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12.2018 № 77 «О мерах по реализации решения Собрания депутатов Большесундырского сельского поселения Ядринского района Чувашской Республики от 04 декабря 2018 г. № 2 «О бюджете Большесундырского сельского поселения Ядринского района Чувашской Республики на 2019 год и на плановый период 2020 и 2021 год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12.2018 № 76 «О закреплении полномочий администратора доходо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05.2019 № 36 «Об утверждении требований к формированию, утверждению и ведению плана-графика закупок товаров, работ, услуг для обеспечения муниципальных нужд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06.2019 № 38 «О внесении изменений в постановление администрации Большесундырского сельского поселения Ядринского района Чувашской Республики от 14.05.2014 № 25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06.2019 № 37 «Об утверждении Положения о наставничестве»;</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1.07.2019 № 39 «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09.2019 № 44 «О внесении изменений в постановление администрации Большесундырского сельского поселения Ядринского района Чувашской Республики от 18.12.2013 г. № 97»;</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09.2019 № 45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Установление публичного сервитут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09.2019 № 46 «О внесении изменений в административный регламент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 утвержденный постановлением администрации Большесундырского сельского поселения от 18.09.2018 г. № 45»;</w:t>
      </w:r>
    </w:p>
    <w:p>
      <w:pPr>
        <w:pStyle w:val="Normal"/>
        <w:widowControl/>
        <w:suppressAutoHyphens w:val="true"/>
        <w:bidi w:val="0"/>
        <w:ind w:left="0" w:right="0" w:firstLine="722"/>
        <w:jc w:val="both"/>
        <w:rPr>
          <w:sz w:val="26"/>
          <w:szCs w:val="26"/>
          <w:shd w:fill="auto" w:val="clear"/>
        </w:rPr>
      </w:pPr>
      <w:r>
        <w:rPr>
          <w:sz w:val="26"/>
          <w:szCs w:val="26"/>
        </w:rPr>
        <w:t>постановление Администрации Большесундырского сельского поселения Ядринского района Чувашской Республики от 25.09.2019 № 48 «О внесении изменений в постановление администрации Большесундырского сельского поселения Ядринского района Чувашской Республики от 17.06.2019 г. № 37 «Об утверждении Положения о наставничестве»»;</w:t>
      </w:r>
    </w:p>
    <w:p>
      <w:pPr>
        <w:pStyle w:val="Normal"/>
        <w:widowControl/>
        <w:suppressAutoHyphens w:val="true"/>
        <w:bidi w:val="0"/>
        <w:ind w:left="0" w:right="0" w:firstLine="722"/>
        <w:jc w:val="both"/>
        <w:rPr>
          <w:sz w:val="26"/>
          <w:szCs w:val="26"/>
        </w:rPr>
      </w:pPr>
      <w:r>
        <w:rPr>
          <w:sz w:val="26"/>
          <w:szCs w:val="26"/>
          <w:shd w:fill="auto" w:val="clear"/>
        </w:rPr>
        <w:t>постановление Администрации Большесундырского сельского поселения Ядринского района Чувашской Республики от 21.10.2019 № 56 «Об утверждении Порядка оценки налоговых расходов Большесундырского сельского поселения Ядринского района Чувашской Республики и формирования перечня налоговых расходов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11.2019 № 63 «О внесении изменений в административный регламент проведения проверок при осуществлении муниципального контроля в области торговой деятельности, утвержденный постановлением администрации Большесундырского сельского поселения Ядринского района Чувашской Республики от 21.12.2012 № 88»;</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6.11.2019 № 65 «О внесении изменений в постановление администрации Большесундырского сельского поселения Ядринского района Чувашской Республики от 17 января 2019г. № 2»;</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3.12.2019 № 68 «О порядке предоставления средств на поощрение работников органа местного самоуправления Большесундырского сельского поселения Ядрин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9.01.2020 № 01 «О внесении изменений в постановление администрации Большесундырского сельского поселенияЯдринского района Чувашской Республики от 17.06.2019 г. № 37 «Об утверждении Положения о наставничестве»»;</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7.01.2020 № 3 «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Большесундырского сельского поселения»;</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7.02.2020 № 07 «О внесении изменений в постановление администрации Большесундырского сельского поселения Ядринского района Чувашской Республики от 21.11.2018 г. № 71 «Об утверждении административного регламента администрации Большесундыр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02.2020 № 11 «О внесении изменения в постановление администрации Большесундырского сельского поселения Ядринского района Чувашской Республики от 14 декабря 2018 г. № 76»;</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0.03.2020 № 19 «О проведении антикоррупционной экспертизы нормативных правовых актов Большесундырского сельского поселения Ядринского района Чувашской Республики и их проект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5.03.2020 № 20 «О внесении изменений в административный регламент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ввод объекта в эксплуатацию», утвержденный постановлением администрации Большесундырского сельского поселения Ядринского района Чувашской Республики № 44 от 18.09.2018 г.»;</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5.03.2020 № 21 «О внесении изменений в Административный регламент по предоставлению администрацией Большесундырского сельского поселения Ядринского района Чувашской Республик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Большесундырского сельского поселения Ядринского района Чувашской Республики от 21.11.2018 г. № 73»;</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0.04.2020 № 25 «О внесении изменений в Положение о представлении гражданами, претендующими на замещение должностей муниципальной службы Большесундырского сельского поселения Ядринского района Чувашской Республики, и муниципальными служащими Большесундырского сельского поселения Ядринского района Чувашской Республики сведений о доходах, расходах об имуществе и обязательствах имущественного характера, утвержденное постановлением администрации Болшешесундырского сельского поселенияЯдринского района Чувашской Республики от 07.02.2019 г. № 8»;</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3.04.2020 № 26 «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04.2020 № 27 «О продлении сроков предоставления гражданами, претендующими на замещение должностей муниципальной службы Большесундырского сельского поселения Ядринского района Чувашской Республики, сведений о доходах, расходах, об имуществе и обязательствах имущественного характер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7.06.2020 № 32 «О внесении изменений в постановление администрации Большесундырского сельского поселения Ядринского района Чувашской Республики от 18.12.2013 г. № 97 «О порядке применения к муниципальным служащим Большесундырского сельского поселения Ядринского района Чувашской Республики взысканий за совершение коррупционных правонарушений»»;</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26.06.2020 № 35 «Об утверждении порядка инвентаризации зеленых насаждений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6.06.2020 № 36 «О предоставлении отсрочки уплаты арендной платы по договорам аренды недвижимого имущества, находящегося в муниципальной собственн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07.2020 № 38 «О внесении изменений в постановление администрации Большесундырского сельского поселения Ядринского района Чувашской Республики от 30.11.2015 г. № 98 «Об утверждении административного регламента Администрации Большесундыр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7.2020 № 40 «Об утверждении порядка осуществления бюджетных инвестиций в форме капитальных вложений в объекты муниципальной собственности и порядке предоставления субсидий»;</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7.10.2020 № 45 «О внесении изменений в постановление главы Большесундырского сельского поселения Ядринского района Чувашской Республики от 02.09.2013 г. № 55 «Об оплате труда инспектора по ведению первичного воинского учета администрации Большесундырского сельского поселения Ядринского района Чувашской Республике, замещающего должность, не являющуюся должностью муниципальной службы»»;</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3.10.2020 № 49 «О внесении изменений в постановление администрации Большесундырского сельского поселения Ядринского района Чувашской Республики от 21 декабря 2012 г. № 88 «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9.10.2020 № 50 «О внесении изменений в постановление администрации Большесундырского сельского поселения Ядринского района Чувашской Республики от 16.09.2019 № 46/1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26.11.2020 № 55 «О формировании кадрового резерва для замещения вакантных должностей муниципальной службы в администрац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3.12.2020 № 57 «О внесении изменений в постановление администрации Большесундырского сельского поселения Ядринского района Чувашской Республики от 07.02.2019 г. № 8 «О предоставлении гражданами, претендующими на замещение должностей муниципальной службы Большесундырского сельского поселения Ядринского района Чувашской Республики, и муниципальнми служащими Большесундырского сельского поселения Ядринского района Чувашской Республики сведений о доходах, расходах, об имуществе и обязательствах имущественного характер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5.12.2020 № 58 «О мерах по реализации решения Собрания депутатов Большесундырского сельского поселения Ядринского района Чувашской Республики от 24.12.2020 г. № 1 «О внесении изменений в решение Собрания депутатов Большесундырского сельского поселения Ядринского района Чувашской Республики 05.12.2019 г. № 1 «О бюджете Большесундырского сельского поселения Ядринского района Чувашской Республики на 2020 год и на плановый период 2021 и 2022 годов»»;</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5.12.2020 № 59 «О внесении изменений в постановление администрации Большесундырского сельского поселения Ядринского района Чувашской Республики от 31.01.2017 г. № 1 «Об утверждении должностных инструкций работников администрации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2.01.2021 № 3 «О повышении оплаты труда работников муниципальных учреждений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9.03.2021 № 5 «О внесении изменений в постановление администрации Большесундырского сельского поселения Ядринского района Чувашской Республики от 22 августа 2013 г. № 52»;</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4.2021 № 12 «О внесении изменений в постановление администрации Большесундырского сельского поселения Ядринского района Чувашской Республики от 18.09.2018 г. № 45»;</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4.04.2021 № 13 «О внесении изменений в постановление администрации Большесундырского сельского поселения Ядринского района Чувашской Республики от 22 августа 2013 г. № 52;</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31.05.2021 № 19 «О внесении изменения в постановление администрации Большесундырского сельского поселения Ядринского района Чувашской Республики от 18 сентября 2018 г. № 45»;</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31.05.2021 № 20 «О внесении изменений в постановление главы администрации Большесундырского сельского поселения Ядринского района Чувашской Республики от 16 сентября 2019 г. № 46/1»;</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31.05.2021 № 21 «О внесении изменений в постановление администрации Большесундырского сельского поселения Ядринского района Чувашской Республики от 18 сентября 2018 г. № 44»;</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1.06.2021 № 22 «Об утверждении муниципальной программы «Развитие сельского хозяйства и регулирование рынка сельскохозяйственной продукции, сырья и продовольствия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Главы Большесундырского сельского поселения Ядринского района Чувашской Республики от 13.10.2021 № 28 «Об утверждении Порядка и методики оценки качества финансового менеджмента главных распорядителей средст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4.11.2021 № 35 «Об утверждении Порядка определения платы за использование земель или земельных участков, находящихся в муниципальной собственности Большесндырского сельского поеления Ядринского района Чувашской Республики, для возведения гражданами гаражей, являющихся некапитальными сооружениям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02.12.2021 № 36 «Об утверждении перечня главных администраторов доходов бюджета Большесундырск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6.02.2022 № 4 «Об утверждении Положения о сообщении лицами, замещающими должности муниципальной службы в Большесундырском сельском поселении Ядринского район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30.03.2022 № 9 «О внесении изменений в постановление администрации Большесундырского сельского поселения Ядринского района Чувашской Республики от 18.09.2018 г. № 45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3.05.2022 № 18 «О внесении изменений в постановление администрации Большесундырского сельского поселения Ядринского района Чувашской Республики от 13.04.2020 г. №26 «Об утверждении положения о межведомственной комиссии для оценки и обследования помещения в целях признания его жилым помещением, жилого помещения непригодным (пригодным) для проживания, многквартирного дома аврийным и подлежащим сносу или реконструкци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05.2022 № 19 «О внесении изменений в постановление администрации Большесундырского сельского поселения Ядринского района Чувашской Республики от 03.10.2013 №72 «О порядке создания, хранения, использования и восполнения резерва материальных ресурсов для ликвидации чрезвычайных ситуаций»»;</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1.07.2022 № 26 «О внесении изменений в постановление Администрации Большесундырского сельского поселения Ядринского района Чувашской Республики от 18.09.2018 г. № 44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ввод объекта в эксплуатацию»»;</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1.07.2022 № 27 «О внесении изменений в постановление администрации Большесундырского сельского поселения Ядринского района Чувашской Республики от 18.09.2018 г. № 45 «Об утверждении административного регламента по предоставлению администрацией Большесундыр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9.08.2022 № 28 «Об утверждении Порядка поощрения муниципальной управленческой команды Большесундырского сельского поселения Ядринского района Чувашской Республики, деятельность которого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1.09.2022 № 30 «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Большесундырскуого сельского поселения Ядринского района Чувашской Республики»;</w:t>
      </w:r>
    </w:p>
    <w:p>
      <w:pPr>
        <w:pStyle w:val="Normal"/>
        <w:widowControl/>
        <w:suppressAutoHyphens w:val="true"/>
        <w:bidi w:val="0"/>
        <w:ind w:left="0" w:right="0" w:firstLine="722"/>
        <w:jc w:val="both"/>
        <w:rPr>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28.09.2022 № 31 «О внесении изменений в постановление администрации Большесундырского сельского поселения Ядринского района Чувашской Республики от 16.09.2019 г. № 46/1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w:t>
      </w:r>
    </w:p>
    <w:p>
      <w:pPr>
        <w:pStyle w:val="Normal"/>
        <w:widowControl/>
        <w:suppressAutoHyphens w:val="true"/>
        <w:bidi w:val="0"/>
        <w:ind w:left="0" w:right="0" w:firstLine="722"/>
        <w:jc w:val="both"/>
        <w:rPr>
          <w:rFonts w:ascii="Times New Roman" w:hAnsi="Times New Roman" w:cs="Times New Roman"/>
          <w:sz w:val="26"/>
          <w:szCs w:val="26"/>
        </w:rPr>
      </w:pPr>
      <w:r>
        <w:rPr>
          <w:sz w:val="26"/>
          <w:szCs w:val="26"/>
        </w:rPr>
        <w:t>постановление Администрации Большесундырского сельского поселения Ядринского района Чувашской Республики от 10.10.2022 № 34 «О внесении изменений в постановление администрации Большесундырского сельского поселения Ядринского района Чувашской Республики от 07.02.2019 г. № 8 «О предоставлении гражданами, претендующими на замещение должностей муниципальной службы Большесундырского сельского поселения Ядринского района Чувашской Республики, и муниципальнми служащими Большесундырского сельского поселения Ядринского района Чувашской Республики сведений о доходах, расходах, об имуществе и обязательствах имущественного характера».</w:t>
      </w:r>
    </w:p>
    <w:p>
      <w:pPr>
        <w:pStyle w:val="Normal"/>
        <w:suppressAutoHyphens w:val="true"/>
        <w:ind w:left="0" w:right="0" w:firstLine="763"/>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Normal"/>
        <w:suppressAutoHyphens w:val="true"/>
        <w:ind w:left="0" w:right="0" w:firstLine="763"/>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3"/>
        <w:rPr>
          <w:color w:val="000000"/>
          <w:sz w:val="26"/>
          <w:szCs w:val="26"/>
          <w:lang w:val="en-US" w:eastAsia="en-US"/>
        </w:rPr>
      </w:pPr>
      <w:r>
        <w:rPr>
          <w:sz w:val="26"/>
          <w:szCs w:val="26"/>
          <w:lang w:val="en-US" w:eastAsia="en-US"/>
        </w:rPr>
        <w:t xml:space="preserve">Глава Ядринского </w:t>
      </w:r>
      <w:r>
        <w:rPr>
          <w:color w:val="000000"/>
          <w:sz w:val="26"/>
          <w:szCs w:val="26"/>
          <w:lang w:val="en-US" w:eastAsia="en-US"/>
        </w:rPr>
        <w:t>муниципального</w:t>
      </w:r>
    </w:p>
    <w:p>
      <w:pPr>
        <w:pStyle w:val="Normal"/>
        <w:jc w:val="both"/>
        <w:rPr>
          <w:sz w:val="26"/>
          <w:szCs w:val="26"/>
        </w:rPr>
      </w:pPr>
      <w:r>
        <w:rPr>
          <w:color w:val="000000"/>
          <w:sz w:val="26"/>
          <w:szCs w:val="26"/>
          <w:lang w:val="en-US" w:eastAsia="en-US"/>
        </w:rPr>
        <w:t xml:space="preserve">округа Чувашской Республики               </w:t>
        <w:tab/>
        <w:t xml:space="preserve">                                        </w:t>
      </w:r>
      <w:r>
        <w:rPr>
          <w:color w:val="000000"/>
          <w:sz w:val="26"/>
          <w:szCs w:val="26"/>
        </w:rPr>
        <w:t>С.О.Трофим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443" w:right="0" w:hanging="0"/>
        <w:jc w:val="right"/>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Times New Roman">
    <w:charset w:val="80"/>
    <w:family w:val="roma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hd w:fill="auto" w:val="clear"/>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z w:val="26"/>
      <w:szCs w:val="26"/>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InternetLink">
    <w:name w:val="Hyperlink"/>
    <w:basedOn w:val="Style13"/>
    <w:rPr>
      <w:color w:val="0000FF"/>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ConsPlusNormal">
    <w:name w:val="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7:00Z</dcterms:created>
  <dc:creator>1</dc:creator>
  <dc:description/>
  <dc:language>en-US</dc:language>
  <cp:lastModifiedBy>ЧеченешкинаЕА</cp:lastModifiedBy>
  <cp:lastPrinted>2023-02-07T10:05:00Z</cp:lastPrinted>
  <dcterms:modified xsi:type="dcterms:W3CDTF">2022-12-19T06:24:00Z</dcterms:modified>
  <cp:revision>15</cp:revision>
  <dc:subject/>
  <dc:title>Чăваш Республикин Шупашкар районěнчи Апаш Ял поселенийě</dc:title>
</cp:coreProperties>
</file>