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170102:366 расположенного по адресу: Чувашская Республика, Урмарский район, пгт. Урмары, сдт УМФ -1, участок №33, общей площадью 300 кв. м. в качестве его правообладателя, владеющего данным объектом на праве собственности, выявлен Питеров Николай Семенович.</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6T11:03:00Z</dcterms:modified>
  <cp:revision>30</cp:revision>
  <dc:subject/>
  <dc:title/>
</cp:coreProperties>
</file>