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9 822</w:t>
            </w:r>
            <w:r>
              <w:rPr/>
              <w:t xml:space="preserve"> </w:t>
            </w:r>
            <w:r>
              <w:rPr>
                <w:bCs/>
              </w:rPr>
              <w:t>руб. 9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1:000000:489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наш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бурдан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анашское лесничество, Тобурдановское участковое лесничество, квартал 2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01740" cy="892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ш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Ос1Лп+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урдан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лес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са, расположенные в зеленых зон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/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/56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7T10:38:00Z</dcterms:modified>
  <cp:revision>162</cp:revision>
  <dc:subject/>
  <dc:title>Приложение № 2</dc:title>
</cp:coreProperties>
</file>