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ЯЛЬЧИКСКАЯ ТЕРРИТОРИАЛЬНАЯ ИЗБИРАТЕЛЬНАЯ КОМИССИЯ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06 июня 2023 года                                                                          №54/149-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V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TextBody"/>
        <w:rPr/>
      </w:pPr>
      <w:r>
        <w:rPr/>
        <w:t>О назначении председателей участковых избирательных комиссий</w:t>
        <w:br/>
      </w:r>
      <w:r>
        <w:rPr>
          <w:szCs w:val="28"/>
        </w:rPr>
        <w:t>избирательных участков № 2401 - 24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Рассмотрев предложения по кандидатурам для назначения председателями участковых избирательных комиссий избирательных участков № 2401 - 2432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sz w:val="28"/>
          <w:szCs w:val="28"/>
        </w:rPr>
        <w:t>на основании решения Яльчикской территориальной избирательной комиссии от 11.04.2023 года № 53/14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формировании участковых избирательных комиссий избирательных участков № 2401 – 2432» Яльчикская территориальная избирательная комиссия </w:t>
      </w:r>
      <w:r>
        <w:rPr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 Назначить председателем участковой избирательной комиссии избирательного участка № 2401 Мальцеву Ларису Аркадьевну</w:t>
      </w:r>
      <w:r>
        <w:rPr>
          <w:sz w:val="18"/>
          <w:szCs w:val="18"/>
        </w:rPr>
        <w:t xml:space="preserve">, </w:t>
      </w:r>
      <w:r>
        <w:rPr>
          <w:sz w:val="28"/>
          <w:szCs w:val="28"/>
        </w:rPr>
        <w:t>члена участковой избирательной комиссии избирательного участка № 2401 с правом решающего голо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значить председателем участковой избирательной комиссии избирательного участка № 2402 Данилова Алексея Ардалионовича, члена участковой избирательной комиссии избирательного участка № 2402 с правом решающего голо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едседателем участковой избирательной комиссии избирательного участка № 2403 Николаеву Наталию Валерьевну, члена участковой избирательной комиссии избирательного участка № 2403 с правом решающего голо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председателем участковой избирательной комиссии избирательного участка № 2404 Карсакову Ираиду Сергеевну, члена участковой избирательной комиссии избирательного участка № 2404 с правом решающего голо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председателем участковой избирательной комиссии избирательного участка № 2405 Добронравову Елену Петровну, члена участковой избирательной комиссии избирательного участка № 2405 с правом решающего голо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председателем участковой избирательной комиссии избирательного участка № 2406 Антонову Наталию Анатольевну, члена участковой избирательной комиссии избирательного участка № 2406 с правом решающего голо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значить председателем участковой избирательной комиссии избирательного участка № 2407 Печкову Марину Валерьевну, члена участковой избирательной комиссии избирательного участка № 2407 с правом решающего голо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значить председателем участковой избирательной комиссии избирательного участка № 2408 Маркову Светлану Ильиничну, члена участковой избирательной комиссии избирательного участка № 2408 с правом решающего голо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значить председателем участковой избирательной комиссии избирательного участка № 2409 Тремзину Надежду Владимировну, члена участковой избирательной комиссии избирательного участка № 2409 с правом решающего голо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значить председателем участковой избирательной комиссии избирательного участка № 2410 Адюкину Любовь Геннадьевну, члена участковой избирательной комиссии избирательного участка № 2410 с правом решающего голо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значить председателем участковой избирательной комиссии избирательного участка № 2411 Малову Галину Ивановну, члена участковой избирательной комиссии избирательного участка № 2411 с правом решающего голо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значить председателем участковой избирательной комиссии избирательного участка № 2412 Павлову Антонину Агафоновну, члена участковой избирательной комиссии избирательного участка № 2412 с правом решающего голо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значить председателем участковой избирательной комиссии избирательного участка № 2413 Михееву Зинаиду Альбертовну, члена участковой избирательной комиссии избирательного участка № 2413 с правом решающего голо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значить председателем участковой избирательной комиссии избирательного участка № 2414 Мясникову Оксану Николаевну, члена участковой избирательной комиссии избирательного участка № 2414 с правом решающего голо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азначить председателем участковой избирательной комиссии избирательного участка № 2415 Васильеву Нину Тимофеевну, члена участковой избирательной комиссии избирательного участка № 2415 с правом решающего голо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азначить председателем участковой избирательной комиссии избирательного участка № 2416 Прохорову Светлану Васильевну, члена участковой избирательной комиссии избирательного участка № 2416 с правом решающего голо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Назначить председателем участковой избирательной комиссии избирательного участка № 2417 Кириллову Светлану Михайловну, члена участковой избирательной комиссии избирательного участка № 2417 с правом решающего голо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Назначить председателем участковой избирательной комиссии избирательного участка № 2418 Корнилову Евгению Николаевну, члена участковой избирательной комиссии избирательного участка № 2418 с правом решающего голо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Назначить председателем участковой избирательной комиссии избирательного участка № 2419 Купташкину Алису Васильевну, члена участковой избирательной комиссии избирательного участка № 2419 с правом решающего голо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Назначить председателем участковой избирательной комиссии избирательного участка № 2420 Чернову Ирину Ивановну, члена участковой избирательной комиссии избирательного участка № 2420 с правом решающего голо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Назначить председателем участковой избирательной комиссии избирательного участка № 2421 Васильеву Татьяну Ивановну, члена участковой избирательной комиссии избирательного участка № 2421 с правом решающего голо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Назначить председателем участковой избирательной комиссии избирательного участка № 2422 Леонтьеву Ирину Анатольевну, члена участковой избирательной комиссии избирательного участка № 2422 с правом решающего голо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Назначить председателем участковой избирательной комиссии избирательного участка № 2423 Воробьеву Зинаиду Николаевну, члена участковой избирательной комиссии избирательного участка № 2423 с правом решающего голо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Назначить председателем участковой избирательной комиссии избирательного участка № 2424 Казначееву Ларису Ивановну, члена участковой избирательной комиссии избирательного участка № 2424 с правом решающего голо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Назначить председателем участковой избирательной комиссии избирательного участка № 2425 Сусметова Анатолия Васильевича, члена участковой избирательной комиссии избирательного участка № 2425 с правом решающего голо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Назначить председателем участковой избирательной комиссии избирательного участка № 2426 Мазюкину Людмилу Владимировну, члена участковой избирательной комиссии избирательного участка № 2426 с правом решающего голо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Назначить председателем участковой избирательной комиссии избирательного участка № 2427 Смирнова Алексея Владимировича, члена участковой избирательной комиссии избирательного участка № 2427 с правом решающего голо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Назначить председателем участковой избирательной комиссии избирательного участка № 2428 Портнова Родиона Анатольевича, члена участковой избирательной комиссии избирательного участка № 2428 с правом решающего голо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Назначить председателем участковой избирательной комиссии избирательного участка № 2429 Данилову Ларису Николаевну, члена участковой избирательной комиссии избирательного участка № 2429 с правом решающего голо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Назначить председателем участковой избирательной комиссии избирательного участка № 2430 Димухаметову Диляру Рафкатовну, члена участковой избирательной комиссии избирательного участка № 2430 с правом решающего голо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Назначить председателем участковой избирательной комиссии избирательного участка № 2431 Смирнову Людмилу Геннадиевну, члена участковой избирательной комиссии избирательного участка № 2431 с правом решающего голо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Назначить председателем участковой избирательной комиссии избирательного участка № 2432 Карпову Елену Николаевну, члена участковой избирательной комиссии избирательного участка № 2432 с правом решающего голо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3. Председателям участковых избирательных комиссий избирательных участков № 2401 - 2432 созвать первое заседание участковой избирательной комиссии 09 июня 2023 год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0"/>
        </w:rPr>
        <w:t xml:space="preserve">34. Направить настоящее решение в участковые </w:t>
      </w:r>
      <w:r>
        <w:rPr>
          <w:sz w:val="28"/>
          <w:szCs w:val="28"/>
        </w:rPr>
        <w:t>избирательные комиссии избирательных участков № 2401 - 2432 и Центральную избирательную комиссию Чувашской Республики (системному администратору КСА ТИК ГАС «Выборы</w:t>
      </w:r>
      <w:r>
        <w:rPr>
          <w:sz w:val="28"/>
          <w:szCs w:val="20"/>
        </w:rPr>
        <w:t>»).</w:t>
      </w:r>
    </w:p>
    <w:p>
      <w:pPr>
        <w:pStyle w:val="Normal"/>
        <w:ind w:left="0" w:righ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35. Разместить настоящее решение на странице Яльчикской территориальной избирательной комиссии в сети Интернет.</w:t>
      </w:r>
    </w:p>
    <w:p>
      <w:pPr>
        <w:pStyle w:val="Normal"/>
        <w:ind w:left="0" w:righ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6. Контроль за исполнением настоящего решения возложить </w:t>
        <w:br/>
        <w:t>на председателя Яльчикской территориальной избирательной комиссии Владимира Арсеньевича Николаева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yle24"/>
        <w:jc w:val="both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Style24"/>
        <w:jc w:val="both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Style24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Яльчикской ТИК                                                                          Николаев В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Яльчикской ТИК                                                                         Смирнова Н.А.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24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Проектный"/>
    <w:basedOn w:val="Normal"/>
    <w:qFormat/>
    <w:pPr>
      <w:widowControl w:val="false"/>
      <w:spacing w:lineRule="auto" w:line="360" w:before="0" w:after="120"/>
      <w:ind w:left="0" w:right="0"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left="0"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15:00Z</dcterms:created>
  <dc:creator>Панкова</dc:creator>
  <dc:description/>
  <dc:language>en-US</dc:language>
  <cp:lastModifiedBy/>
  <cp:lastPrinted>2018-04-05T19:16:00Z</cp:lastPrinted>
  <dcterms:modified xsi:type="dcterms:W3CDTF">2023-06-06T12:52:22Z</dcterms:modified>
  <cp:revision>7</cp:revision>
  <dc:subject/>
  <dc:title>Образец</dc:title>
</cp:coreProperties>
</file>