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0 июля  2022 года                                                                                    № 25/107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ении списка кандидатов в депутаты Собрания депутатов Янтиковского муниципального округа Чувашской Республики первого созыва, выдвинутого по одномандатным избирательным округам  Чуваш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ind w:righ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брания депутатов Янтиковского муниципального округа Чувашской Республики первого созыва, выдвинутого по одномандатным избирательным округам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</w:t>
      </w:r>
      <w:r>
        <w:rPr>
          <w:sz w:val="28"/>
          <w:szCs w:val="28"/>
        </w:rPr>
        <w:t>, в соответствии с пунктом 3 статьи 22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 Заверить список кандидатов в депутаты Собрания депутатов Янтиковского муниципального округа Чувашской Республики первого созыва, выдвинутый по одномандатным избирательным округам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</w:t>
      </w:r>
      <w:r>
        <w:rPr>
          <w:sz w:val="28"/>
          <w:szCs w:val="28"/>
        </w:rPr>
        <w:t xml:space="preserve"> в количестве 5 человек (прилагается) в 09 ч. 2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Собрания депутатов Янтиковского муниципального округа Чувашской Республики первого созыва, выдвинутого по одномандатным  избирательным округам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представленные в Янтиковскую территориальную избирательную комиссию сведения о кандидатах в депутаты Собрания депутатов Янтиковского муниципального округа Чувашской Республики первого созыва по одномандатным  избирательным округам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секретаря Янтиковской территориальной избирательной комиссии А.М.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решению Янтиковской ТИК от 20.07.2022 г. № 25/107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 в депутаты Собрания депутатов Янтиковского муниципального округа Чувашской Республики первого созыва, выдвинутый по одномандатным избирательным округам Чуваш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номер одномандатного избирательного округ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еркина Ираида Аркад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ина Галина Филипп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х Лилия Михайл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Нина Пет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рнов Владимир Герма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Загс</dc:creator>
  <dc:description/>
  <cp:keywords/>
  <dc:language>en-US</dc:language>
  <cp:lastModifiedBy>Администратор</cp:lastModifiedBy>
  <cp:lastPrinted>2022-07-19T15:19:00Z</cp:lastPrinted>
  <dcterms:modified xsi:type="dcterms:W3CDTF">2022-07-20T08:01:00Z</dcterms:modified>
  <cp:revision>21</cp:revision>
  <dc:subject/>
  <dc:title/>
</cp:coreProperties>
</file>