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4 № 963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2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 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ями Чебоксарского городского Собрания депутатов от 07.11.2023 № 1432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и от 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 28.02.2019 № 393 (далее – муниципальная программа), следующие изменения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Позиции «Ответственный исполнитель муниципальной программы», «Соисполнители муниципальной программы», «Участники муниципальной программы», «Важнейшие целевые индикаторы и показатели муниципальной программы», «Срок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12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и 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Чебоксары – 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будут достигнуты следующие целевые индикаторы и показатели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на улицах, от общего числа зарегистрированных преступлений – 18,4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ность преступлений в сфере незаконного оборота наркотиков – 76 человек на 100,00 тысяч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несовершеннолетних, совершивших преступления, в расчете на 1,00 тысячу несовершеннолетних в возрасте от 14 до 18 лет сократиться до, – 6,7 челове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9–2026 годах составляет 182 442,9 тысяч рубля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9 82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9 328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4 478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 984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1 810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9 475,4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 771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23 771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6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85 808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734,7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497,9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 669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5 810,1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 027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6 898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 085,6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7 085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6 633,6 тысяч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6 088,6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830,7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808,5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7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 783,3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576,5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 68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 686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6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и реализации программных мероприятий представляется ответственным исполнителем муниципальной 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муниципальной программы» абзацы двенадцатый – пятнадцатый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муниципальной программы ожидается достижение следующих важнейших целевых индикаторов и показателей: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на улицах, от общего числа зарегистрированных преступлений – 18,4 %;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ность преступлений в сфере незаконного оборота наркотиков составит 76 преступлений на 100,0 тысяч населения;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несовершеннолетних, совершивших преступления, в расчете на 1,00 тысячу несовершеннолетних в возрасте от 14 до 18 лет сократиться до 6,7 человек.»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общенная характеристика основных мероприятий муниципальной программы, сроков и этапов их реализации» абзац девяносто второй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ы реализации муниципальной программы – 2019–2026 годы.»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Разде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республиканского бюджета Чувашской Республики и бюджета города Чебоксары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ероприятий муниципальной программы в 2019–2026 годах составляет 182 442,9 тысяч рубля, в том числе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9 823,3 тысяч рублей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9 328,6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4 478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9 984,1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 xml:space="preserve">31 810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</w:t>
      </w:r>
      <w:r>
        <w:rPr>
          <w:rFonts w:cs="Times New Roman" w:ascii="Times New Roman" w:hAnsi="Times New Roman"/>
          <w:sz w:val="28"/>
          <w:szCs w:val="28"/>
        </w:rPr>
        <w:t xml:space="preserve">29 475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</w:t>
      </w:r>
      <w:r>
        <w:rPr>
          <w:rFonts w:cs="Times New Roman" w:ascii="Times New Roman" w:hAnsi="Times New Roman"/>
          <w:sz w:val="28"/>
          <w:szCs w:val="28"/>
        </w:rPr>
        <w:t xml:space="preserve">23 771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</w:t>
      </w:r>
      <w:r>
        <w:rPr>
          <w:rFonts w:cs="Times New Roman" w:ascii="Times New Roman" w:hAnsi="Times New Roman"/>
          <w:sz w:val="28"/>
          <w:szCs w:val="28"/>
        </w:rPr>
        <w:t xml:space="preserve">23 771,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бюджета в 2019–2026 годах составляют 0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85 808,9 тысяч рублей, в том числе: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 734,7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497,9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4 669,5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5 810,1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 027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6 898,5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 085,6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7 085,6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96 633,6 тысяч рублей, в том числе: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6 088,6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4 830,7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9 808,5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74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5 783,3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2 576,5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6 686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6 686,0 тысяч рублей;</w:t>
      </w:r>
    </w:p>
    <w:p>
      <w:pPr>
        <w:pStyle w:val="Normal"/>
        <w:autoSpaceDE w:val="false"/>
        <w:spacing w:lineRule="auto" w:line="336" w:before="0" w:after="0"/>
        <w:ind w:left="80" w:right="80" w:firstLine="62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уточняются ежегодно при формировании бюджета города Чебоксары на очередной финансовый год и плановый период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 2 к муниципальной программе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ключены подпрограммы согласно приложениям № 3-5 к муниципальной программе»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В приложении № 3 к муниципальной программе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1. В паспорте подпрограммы «Профилактика правонарушений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9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Чебоксары – 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лицами, ранее их совершавшими, в общем числе раскрытых преступлений – 46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 – 22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 – 31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, – 59,0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 – 54,5 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 – 99,99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129 037,1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3 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3 962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1 301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15 4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15 41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в 2019–2026 годах составляют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составляют 35 762,0 тысяч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 – 8 531,6 тысяч рублей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9 076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составляют 93 275,1 тысяч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 788,6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895,8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9 446,6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 820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 431,3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2 224,5 тысяч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 334,0 тысяч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 33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Под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ы семнадцатый – двадцать третий изложить в следующей редакции: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Подпрограммы ожидается достижение следующих важнейших целевых индикаторов и показателей: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лицами, ранее их совершавшими, в общем числе раскрытых преступлений – 46,0 %;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лицами в состоянии алкогольного опьянения, в общем числе раскрытых преступлений – 22,0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следованных преступлений превентивной направленности в общем массиве расследованных преступлений – 31,2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трудоустроенных лиц, освободившихся из мест лишения свободы, обратившихся в Центр занятости населения города Чебоксары Чувашской Республики, в общем количестве лиц, освободившихся из мест лишения свободы и обратившихся в органы службы занятости, – 59,0 %;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 – 54,5 %.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осужденных к исправительным работам, охваченных трудом, в общем количестве лиц, подлежащих привлечению к отбыванию наказания в виде исправительных работ, – 99,99 %.»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ая характеристика основных мероприятий Подпрограммы, сроков и этапов их реализации» абзац сорок девятый изложить в следующей редакции: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ы реализации Подпрограммы – 2019–2026 годы.»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»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 2019–2026 годах составляет 129 037,1 тысяч рублей, в том чис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 820,3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3 962,3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1 301,3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5 410,8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15 410,8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0,00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анского бюджета Чувашской Республики в 2019–2026 годах составляют </w:t>
      </w:r>
      <w:r>
        <w:rPr>
          <w:rFonts w:cs="Times New Roman" w:ascii="Times New Roman" w:hAnsi="Times New Roman"/>
          <w:sz w:val="28"/>
          <w:szCs w:val="28"/>
        </w:rPr>
        <w:t xml:space="preserve">35 762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0,0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0,0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0,0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0,0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8 531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</w:t>
      </w:r>
      <w:r>
        <w:rPr>
          <w:rFonts w:cs="Times New Roman" w:ascii="Times New Roman" w:hAnsi="Times New Roman"/>
          <w:sz w:val="28"/>
          <w:szCs w:val="28"/>
        </w:rPr>
        <w:t xml:space="preserve">9 076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города Чебоксары составляют </w:t>
      </w:r>
      <w:r>
        <w:rPr>
          <w:rFonts w:cs="Times New Roman" w:ascii="Times New Roman" w:hAnsi="Times New Roman"/>
          <w:sz w:val="28"/>
          <w:szCs w:val="28"/>
        </w:rPr>
        <w:t xml:space="preserve">93 275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15 788,6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3 895,8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9 446,6 тысяч рублей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3 820,3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</w:t>
      </w:r>
      <w:r>
        <w:rPr>
          <w:rFonts w:cs="Times New Roman" w:ascii="Times New Roman" w:hAnsi="Times New Roman"/>
          <w:sz w:val="28"/>
          <w:szCs w:val="28"/>
        </w:rPr>
        <w:t>15 431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2</w:t>
      </w:r>
      <w:r>
        <w:rPr>
          <w:rFonts w:cs="Times New Roman" w:ascii="Times New Roman" w:hAnsi="Times New Roman"/>
          <w:sz w:val="28"/>
          <w:szCs w:val="28"/>
        </w:rPr>
        <w:t xml:space="preserve"> 224,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</w:t>
      </w:r>
      <w:r>
        <w:rPr>
          <w:rFonts w:cs="Times New Roman" w:ascii="Times New Roman" w:hAnsi="Times New Roman"/>
          <w:sz w:val="28"/>
          <w:szCs w:val="28"/>
        </w:rPr>
        <w:t xml:space="preserve"> 33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</w:t>
      </w:r>
      <w:r>
        <w:rPr>
          <w:rFonts w:cs="Times New Roman" w:ascii="Times New Roman" w:hAnsi="Times New Roman"/>
          <w:sz w:val="28"/>
          <w:szCs w:val="28"/>
        </w:rPr>
        <w:t xml:space="preserve"> 334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spacing w:lineRule="auto" w:line="32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5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6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В приложении № 4 муниципальной программы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1. В паспорте подпрограммы «Профилактика незаконного потребления наркотических средств и психотропных веществ, наркома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е Чебоксары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 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88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муниципального земельного и лестного 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учреждения и организ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аркопреступлений в общем количестве зарегистрированных преступных деяний – 10,9 %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 – 82,0 %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 – 3,5 %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 – 85,0 %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 – 38,6 %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 – 13,2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2 05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6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 – 2 058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24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259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24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25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за исполнением Подпрограммы возложен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выполнении программных мероприятий представляется ответственными исполнителями Под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ы десятый – пятнадцатый изложить в следующей редакции: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результате реализации мероприятий Подпрограммы ожидается достижение следующих важнейших целевых индикаторов и показателей: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наркопреступлений в общем количестве зарегистрированных преступных деяний – 10,9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выявленных тяжких и особо тяжких преступлений, связанных с 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 – 82,0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ельный вес несовершеннолетних лиц в общем числе лиц, привлеченных к уголовной ответственности за совершение наркопреступлений, – 3,5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 – 85,0 %;</w:t>
      </w:r>
    </w:p>
    <w:p>
      <w:pPr>
        <w:pStyle w:val="Normal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 – 38,6 %;</w:t>
      </w:r>
    </w:p>
    <w:p>
      <w:pPr>
        <w:pStyle w:val="Normal"/>
        <w:autoSpaceDE w:val="false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больных наркоманией, находящихся в ремиссии свыше двух лет, на 100 больных среднегодового контингента – 13,2 %.».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ая характеристика основных мероприятий Подпрограммы, сроков и этапов их реализации» абзац двадцать п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 реализации Подпрограммы – 2019–2026 годы.»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4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6 годах составляет 2 058,3 тысяч рублей, в том числ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 – 2 058,3 тысяч рублей, в том числ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0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249,9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259,9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248,5 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250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5. 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 В приложении № 5 к муниципальной программе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1. В паспорте подпрограммы «Предупреждение детской беспризорности, безнадзорности и правонарушений несовершеннолетних» (далее – Подпрограмма) позиции «Ответственный исполнитель Подпрограммы», «Соисполнители Подпрограммы», «Участник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>
          <w:trHeight w:val="9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я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2027 году предусматривается достижение следующих целевых индикаторов и показателей (по сравнению с 2018 годом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ступлений, совершенных несовершеннолетними, в общем числе преступлений - 2,8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е объемы финансирования мероприятий Подпрограммы в 2019–2026 годах составляют 43 293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57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62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2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5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71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6 715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бюджета в 2019–2026 годах составляют 00,0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нского бюджета Чувашской Республики в 2019–2026 годах составляют 42 67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 – 3 593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 – 4 33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4 47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4 52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6 1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6 426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6 61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6 613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а города Чебоксары в 2019–2026 годах составляют 615,2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 – 105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 – 102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х источников в 2019–2026 годах составляют 0,0 тысяч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выполнением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 о выполнении программных мероприятий представляется ответственным исполнителем Под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348" w:before="0" w:after="0"/>
        <w:ind w:left="8484" w:firstLine="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2. В разделе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Приоритеты, цели и задачи, целевые индикаторы и показатели, ожидаемые конечные результаты Подпрограммы» абзац десятый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преступлений, совершенных несовершеннолетними, в общем числе преступлений – 2,8 %.».</w:t>
      </w:r>
    </w:p>
    <w:p>
      <w:pPr>
        <w:pStyle w:val="Normal"/>
        <w:widowControl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3. В разд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ая характеристика основных мероприятий Подпрограммы, сроков и этапов их реализации» абзац семнадцатый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 и этап реализации Подпрограммы – 2019–2026 годы.»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4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дел IV. ОБОСНОВАНИЕ ОБЪЕМА ФИНАНСОВЫХ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33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реализации Подпрограммы формируются за счет средств бюджета города Чебоксары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ероприятий Подпрограммы в 2019–2026 годах составляет 43 293,2 тысяч рублей, в том числ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575,4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627,4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2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528,7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715,4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6 715,4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в 2019–2026 годах составляют 0,0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6 годах составляют 42 678 тысяч рублей, в том числе: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 – 3 593,0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 – 4 335,9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4 473,4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4 522,2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6 100,0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6 426,7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6 613,4 тысяч рублей;</w:t>
      </w:r>
    </w:p>
    <w:p>
      <w:pPr>
        <w:pStyle w:val="Normal"/>
        <w:widowControl w:val="false"/>
        <w:autoSpaceDE w:val="false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6 613,4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города Чебоксары в 2019-2026 годах составляют 615,2 тысяч рублей, в том числе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 – 1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 – 105,2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 – 1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 – 1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у – 1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у – 102,0 тысяч рублей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х источников в 2019–2026 годах составляют 0,0 тысяч рублей.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подлежит ежегодному уточнению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овом обеспечении Подпрограммы, основных мероприятий Подпрограммы по годам ее реализации представлены в приложении № 2 к Подпрограмме».</w:t>
      </w:r>
    </w:p>
    <w:p>
      <w:pPr>
        <w:pStyle w:val="Normal"/>
        <w:spacing w:lineRule="auto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5. Приложение № 1 к Подпрограмме изложить в редакции согласно приложению № 7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6. Приложение № 2 к Подпрограмме изложить в редакции согласно приложению № 8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местителя главы администрации города Чебоксары – руководителя аппарата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Чебоксары</w:t>
        <w:tab/>
        <w:t>Д.В. Спирин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а улицах, от общего числа зарегистрир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системы мер по сокращению предложения и спроса на наркотические средства и психотропные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й на 100 тысяч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совершеннолетних, совершивших преступления, в расчете на 1 тысячу несовершеннолетних в возрасте от 14 до 18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6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2126"/>
        <w:gridCol w:w="567"/>
        <w:gridCol w:w="567"/>
        <w:gridCol w:w="815"/>
        <w:gridCol w:w="567"/>
        <w:gridCol w:w="850"/>
        <w:gridCol w:w="851"/>
        <w:gridCol w:w="850"/>
        <w:gridCol w:w="993"/>
        <w:gridCol w:w="850"/>
        <w:gridCol w:w="851"/>
        <w:gridCol w:w="850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8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У «Информационный центр города Чебоксары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8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 3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9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 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 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 7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 771,6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6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085,6</w:t>
            </w:r>
          </w:p>
        </w:tc>
      </w:tr>
      <w:tr>
        <w:trPr>
          <w:trHeight w:val="2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830,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8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86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076,8</w:t>
            </w:r>
          </w:p>
        </w:tc>
      </w:tr>
      <w:tr>
        <w:trPr>
          <w:trHeight w:val="31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 –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Профилактика незаконного потребления наркотических средств и психотропных веществ, наркомании в городе Чебокса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униципального 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олодежного развития управления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715,4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613,4</w:t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5,4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Земе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  <w:b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  <w:b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5,4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39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правонарушений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1057" w:righ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правонаруш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418"/>
        <w:gridCol w:w="2126"/>
        <w:gridCol w:w="567"/>
        <w:gridCol w:w="567"/>
        <w:gridCol w:w="709"/>
        <w:gridCol w:w="567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8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4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10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 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 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 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19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ы районов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3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9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 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Чебоксары – Теле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ФСК «Восток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9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конкурса «Лучший Совет профилактики при участковом пункте пол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17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0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31017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27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исправительных учреждений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 администрации города Чебоксары, 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 –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ы районов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азание помощи в направлении в дома престаре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едеральной службы исполнения наказаний по Чувашской Республике – Чуваши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У «Информационный центр города Чебоксары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116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профилакти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предупреждение бытовой преступности, а также преступлений, соверш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системы мер, направленных на предуп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У «Информационный центр города Чебоксары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заимодействия с институтами гражданского общества, учреждениями системы образования, здравоохранения,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социального обеспечения населения с целью получения упреждающей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силия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содействия к 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профилактических мероприятий по выя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филактической работы с насе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3103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76,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10672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щение в средствах массовой информации материалов </w:t>
              <w:br/>
              <w:t>о позитивных результатах деятельности правоохранительных органов, лучших сотрудни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бытовым пьянством, алкогол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5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2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.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5.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6.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6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42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офилактика незаконного потребления наркотических средств и психотропных веществ, наркомании в городе Чебоксар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П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СРЕДСТВ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8"/>
        <w:gridCol w:w="2126"/>
        <w:gridCol w:w="567"/>
        <w:gridCol w:w="567"/>
        <w:gridCol w:w="851"/>
        <w:gridCol w:w="708"/>
        <w:gridCol w:w="851"/>
        <w:gridCol w:w="850"/>
        <w:gridCol w:w="709"/>
        <w:gridCol w:w="851"/>
        <w:gridCol w:w="708"/>
        <w:gridCol w:w="709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ячи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9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офилактика незаконного потребления наркотических средств и психотропных веществ, наркомании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,0</w:t>
            </w:r>
          </w:p>
        </w:tc>
      </w:tr>
      <w:tr>
        <w:trPr>
          <w:trHeight w:val="10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униципального земельного и лесного контрол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и проведение мероприятий в местах компактного проживания и работы лиц, прибывших в </w:t>
              <w:br/>
              <w:t>города Чебоксары  из наркоопасных рег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по выявлению и удалению надпис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муниципального земельного и лесного контроля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1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а по Калининскому району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7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2027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ониторинга наркоситуации в городе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7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ВАЖНЕЙШИХ ЦЕЛЕВЫХ ИНДИКАТОРАХ И ПОКАЗ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733"/>
        <w:gridCol w:w="1555"/>
        <w:gridCol w:w="1037"/>
        <w:gridCol w:w="1036"/>
        <w:gridCol w:w="1037"/>
        <w:gridCol w:w="1037"/>
        <w:gridCol w:w="1036"/>
        <w:gridCol w:w="969"/>
        <w:gridCol w:w="1036"/>
        <w:gridCol w:w="1106"/>
        <w:gridCol w:w="110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 (Подпрограмм),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992" w:right="39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8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2024 № 963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065" w:right="2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Предупреждение детской беспризорности, безнадзорности и правонарушений несовершеннолетни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ПОДРОГРАММЫ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418"/>
        <w:gridCol w:w="2126"/>
        <w:gridCol w:w="567"/>
        <w:gridCol w:w="567"/>
        <w:gridCol w:w="709"/>
        <w:gridCol w:w="567"/>
        <w:gridCol w:w="850"/>
        <w:gridCol w:w="993"/>
        <w:gridCol w:w="850"/>
        <w:gridCol w:w="851"/>
        <w:gridCol w:w="850"/>
        <w:gridCol w:w="851"/>
        <w:gridCol w:w="850"/>
        <w:gridCol w:w="850"/>
      </w:tblGrid>
      <w:tr>
        <w:trPr>
          <w:trHeight w:val="4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15,4</w:t>
            </w:r>
          </w:p>
        </w:tc>
      </w:tr>
      <w:tr>
        <w:trPr>
          <w:trHeight w:val="9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3,4</w:t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 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5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15,4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13,4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государственных полномочий Чувашской Республики по созданию комиссий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организации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5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3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5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4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13,4</w:t>
            </w:r>
          </w:p>
        </w:tc>
      </w:tr>
      <w:tr>
        <w:trPr>
          <w:trHeight w:val="3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81,5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9</w:t>
            </w:r>
          </w:p>
        </w:tc>
      </w:tr>
      <w:tr>
        <w:trPr>
          <w:trHeight w:val="2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13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1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в образовательных организациях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формированию законопослушного повед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явление несовершеннолетних, находящихся в социально опасном положении, а также не посещающих или систематически пропуск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о-методическое сопровождение мероприятий, направленных на предупреждение безнадзорности, беспризорности, правонару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Кали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Ленин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а по Московскому району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33017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ы районов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ы районов администрации города Чебокса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</w:t>
      </w:r>
    </w:p>
    <w:sectPr>
      <w:headerReference w:type="default" r:id="rId43"/>
      <w:footerReference w:type="default" r:id="rId44"/>
      <w:type w:val="nextPage"/>
      <w:pgSz w:orient="landscape" w:w="16838" w:h="11906"/>
      <w:pgMar w:left="992" w:right="39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068-</w:t>
    </w:r>
    <w:r>
      <w:rPr>
        <w:sz w:val="16"/>
        <w:szCs w:val="16"/>
        <w:lang w:val="en-U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69611&amp;dst=100181" TargetMode="External"/><Relationship Id="rId4" Type="http://schemas.openxmlformats.org/officeDocument/2006/relationships/hyperlink" Target="https://login.consultant.ru/link/?req=doc&amp;base=RLAW098&amp;n=169611&amp;dst=100274" TargetMode="External"/><Relationship Id="rId5" Type="http://schemas.openxmlformats.org/officeDocument/2006/relationships/hyperlink" Target="https://login.consultant.ru/link/?req=doc&amp;base=RLAW098&amp;n=169611&amp;dst=100181" TargetMode="External"/><Relationship Id="rId6" Type="http://schemas.openxmlformats.org/officeDocument/2006/relationships/hyperlink" Target="https://login.consultant.ru/link/?req=doc&amp;base=RLAW098&amp;n=169611&amp;dst=100274" TargetMode="External"/><Relationship Id="rId7" Type="http://schemas.openxmlformats.org/officeDocument/2006/relationships/hyperlink" Target="https://login.consultant.ru/link/?req=doc&amp;base=RLAW098&amp;n=169611&amp;dst=100181" TargetMode="External"/><Relationship Id="rId8" Type="http://schemas.openxmlformats.org/officeDocument/2006/relationships/hyperlink" Target="https://login.consultant.ru/link/?req=doc&amp;base=RLAW098&amp;n=169611&amp;dst=10027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2000" TargetMode="External"/><Relationship Id="rId17" Type="http://schemas.openxmlformats.org/officeDocument/2006/relationships/hyperlink" Target="garantf1://70308460.500" TargetMode="External"/><Relationship Id="rId18" Type="http://schemas.openxmlformats.org/officeDocument/2006/relationships/hyperlink" Target="garantf1://70308460.10035201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garantf1://70308460.100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500" TargetMode="External"/><Relationship Id="rId26" Type="http://schemas.openxmlformats.org/officeDocument/2006/relationships/hyperlink" Target="garantf1://70308460.10035201" TargetMode="Externa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yperlink" Target="garantf1://70308460.100000" TargetMode="External"/><Relationship Id="rId32" Type="http://schemas.openxmlformats.org/officeDocument/2006/relationships/hyperlink" Target="garantf1://70308460.2000" TargetMode="External"/><Relationship Id="rId33" Type="http://schemas.openxmlformats.org/officeDocument/2006/relationships/hyperlink" Target="garantf1://70308460.500" TargetMode="External"/><Relationship Id="rId34" Type="http://schemas.openxmlformats.org/officeDocument/2006/relationships/hyperlink" Target="garantf1://70308460.10035201" TargetMode="Externa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hyperlink" Target="garantf1://70308460.100000" TargetMode="External"/><Relationship Id="rId40" Type="http://schemas.openxmlformats.org/officeDocument/2006/relationships/hyperlink" Target="garantf1://70308460.2000" TargetMode="External"/><Relationship Id="rId41" Type="http://schemas.openxmlformats.org/officeDocument/2006/relationships/hyperlink" Target="garantf1://70308460.500" TargetMode="External"/><Relationship Id="rId42" Type="http://schemas.openxmlformats.org/officeDocument/2006/relationships/hyperlink" Target="garantf1://70308460.10035201" TargetMode="Externa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1:00Z</dcterms:created>
  <dc:creator>ov3</dc:creator>
  <dc:description/>
  <cp:keywords/>
  <dc:language>en-US</dc:language>
  <cp:lastModifiedBy>gcheb_delo</cp:lastModifiedBy>
  <cp:lastPrinted>2024-03-22T10:45:00Z</cp:lastPrinted>
  <dcterms:modified xsi:type="dcterms:W3CDTF">2024-03-22T07:58:00Z</dcterms:modified>
  <cp:revision>349</cp:revision>
  <dc:subject/>
  <dc:title/>
</cp:coreProperties>
</file>