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70201:65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2100 кв. м., в качестве его правообладателя, владеющего данным объектом на праве собственности, выявлен Храмов Сергей Валерьевич, 00.00.0000 г. р, место рождения: д. Нижарово Янтиковский район Чувашской Республики, СНИЛС 000-000-000 00, паспорт 00 00 № 000000, выдан 00.00.0000 Янтиковским РОВД Чувашской Республики, проживающий по адресу: Чувашская Республика, Янтиковский район, д. Нижарово, ул. Николаева, д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выпиской из похозяйственной книги о наличии у гражданина права на земельный участок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3.06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4-05-13T13:22:00Z</dcterms:modified>
  <cp:revision>34</cp:revision>
  <dc:subject/>
  <dc:title/>
</cp:coreProperties>
</file>