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аукцион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раво заключения договоров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размещение нестационарных торговых объектов</w:t>
      </w:r>
    </w:p>
    <w:p>
      <w:pPr>
        <w:pStyle w:val="Style15"/>
        <w:spacing w:before="0" w:after="0"/>
        <w:jc w:val="center"/>
        <w:rPr>
          <w:b/>
          <w:b/>
          <w:color w:val="FF0000"/>
        </w:rPr>
      </w:pPr>
      <w:r>
        <w:rPr>
          <w:b/>
        </w:rPr>
        <w:t>Отдел экономического развития и торговли администрации города Новочебоксарска Чувашской Республики 27 апреля</w:t>
      </w:r>
      <w:r>
        <w:rPr>
          <w:b/>
          <w:color w:val="FF0000"/>
        </w:rPr>
        <w:t xml:space="preserve"> </w:t>
      </w:r>
      <w:r>
        <w:rPr>
          <w:b/>
        </w:rPr>
        <w:t xml:space="preserve">2023 года в 10.00 часов </w:t>
      </w:r>
    </w:p>
    <w:p>
      <w:pPr>
        <w:pStyle w:val="Style15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решением Новочебоксарского городского Собрания депутатов Чувашской Республики от 26.12.2019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, постановлением администрации города Новочебоксарска Чувашской Республики от 24.12.2020 г. № 1397 «Об утверждении порядка организации и проведения аукционов на право заключения договоров н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и постановлением администрации города Новочебоксарска Чувашской Республики от 15.02.2019 г. № 260 «Об утверждении порядка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проводит в малом зале администрации города Новочебоксарска (ул. Винокурова, 14, 3 этаж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е изменяется в течение всего аукциона и устанавливается в размере пяти процентов начальной (минимальной) цены предмета аукциона </w:t>
      </w:r>
      <w:r>
        <w:rPr/>
        <w:t xml:space="preserve">(цены лота).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87"/>
        <w:gridCol w:w="897"/>
        <w:gridCol w:w="780"/>
        <w:gridCol w:w="1186"/>
        <w:gridCol w:w="1569"/>
        <w:gridCol w:w="1060"/>
        <w:gridCol w:w="1029"/>
        <w:gridCol w:w="850"/>
        <w:gridCol w:w="897"/>
      </w:tblGrid>
      <w:tr>
        <w:trPr>
          <w:trHeight w:val="214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размещ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торговой деятель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зация торгового объек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адастрового кварт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ый размер платы за размещение нестационарного торгового объекта за весь период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 (руб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 (руб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07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решковой, 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</w:tr>
      <w:tr>
        <w:trPr>
          <w:trHeight w:val="672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стани (район Иваново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36</w:t>
            </w:r>
          </w:p>
        </w:tc>
      </w:tr>
      <w:tr>
        <w:trPr>
          <w:trHeight w:val="76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остановки «Ивано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иликатна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</w:tr>
      <w:tr>
        <w:trPr>
          <w:trHeight w:val="657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 А.Николае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24</w:t>
            </w:r>
          </w:p>
        </w:tc>
      </w:tr>
      <w:tr>
        <w:trPr>
          <w:trHeight w:val="701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. Крутовой, 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</w:t>
            </w:r>
          </w:p>
        </w:tc>
      </w:tr>
      <w:tr>
        <w:trPr>
          <w:trHeight w:val="694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Крох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</w:tr>
      <w:tr>
        <w:trPr>
          <w:trHeight w:val="757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остановки «Соборная площадь» (нечетная сторо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л. Винокуро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24</w:t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Соборная площадь» (нечетная сторон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24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Соборная площадь» (нечетная сторон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24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ТД «Каблучок» (четная сторона), ул. Винокурова, 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</w:tr>
      <w:tr>
        <w:trPr>
          <w:trHeight w:val="78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 «ТД «Каблучок» (нечетная сторон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</w:tr>
      <w:tr>
        <w:trPr>
          <w:trHeight w:val="709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Антей»,  ул. Винокурова, 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,24</w:t>
            </w:r>
          </w:p>
        </w:tc>
      </w:tr>
      <w:tr>
        <w:trPr>
          <w:trHeight w:val="764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менова, 13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6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микрорайон Юраково» (четная сторон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«Детская больница» (четная сторон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остановка общественного транспорта «ул. Комсомольская» (четная сторон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. Крутовой, остановка общественного транспорта (нечетная сторон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остановка общественного транспорта «Магазин Весна» (нечетная сторон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остановка общественного транспорта «Роща» (четная сторон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9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остановка общественного транспорта «Школа № 19» (четная сторона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6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ковая, в районе верхней набережно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ок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,28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истани (район Иваново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6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 А.Николае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2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. Крутовой, 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2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56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магазина «Пятероч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решковой, 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2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Пятерочка»,  ул. Винокурова, 1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56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10 Пятилетки, 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56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остановки «Ивано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иликатна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2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рная площад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ладкой ваты, поп-корна,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2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инокурова, 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но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,68</w:t>
            </w:r>
          </w:p>
        </w:tc>
      </w:tr>
      <w:tr>
        <w:trPr>
          <w:trHeight w:val="7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 Винокурова, 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но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,68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стадиона имени А. Николае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но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,24</w:t>
            </w:r>
          </w:p>
        </w:tc>
      </w:tr>
      <w:tr>
        <w:trPr>
          <w:trHeight w:val="701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ТД «Дубрава», ул. Советская, 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но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,68</w:t>
            </w:r>
          </w:p>
        </w:tc>
      </w:tr>
      <w:tr>
        <w:trPr>
          <w:trHeight w:val="671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Турист»,  ул. 10 Пятилетки, 6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но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,68</w:t>
            </w:r>
          </w:p>
        </w:tc>
      </w:tr>
      <w:tr>
        <w:trPr>
          <w:trHeight w:val="757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магазина «Социальный»,  ул. 10 Пятилетки, 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но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,04</w:t>
            </w:r>
          </w:p>
        </w:tc>
      </w:tr>
      <w:tr>
        <w:trPr>
          <w:trHeight w:val="671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ул. Силикатная, д. 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 но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евой развал, овощи, фрук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,52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ый берег реки Волги г.о. Новочебоксарс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 июня по 31 августа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88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5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ыпечки и мелкоштучного това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4</w:t>
            </w:r>
          </w:p>
        </w:tc>
      </w:tr>
      <w:tr>
        <w:trPr>
          <w:trHeight w:val="764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5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орожен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5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васа и прохладите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городского пляжа по ул. Набережна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ат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5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,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3,04</w:t>
            </w:r>
          </w:p>
        </w:tc>
      </w:tr>
      <w:tr>
        <w:trPr>
          <w:trHeight w:val="673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авом берегу реки Волга по ул. Набережная (возле сцены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е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но (с 11 мая по 15 сентября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вольственные или непродовольственные товар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1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5,12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единовременно вносится на расчетный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 Финотдел г.Новочебоксарска (Администрация города Новочебоксарска Чувашской Республики л/с 05153003630); ИНН 2124009899 КПП 212401001; Казначейский счет 03232643977100001500; ОТДЕЛЕНИЕ - НБ ЧУВАШСКАЯ РЕСПУБЛИКА БАНКА РОССИИ//УФК по Чувашской Республике г. Чебоксары; БИК 019706900; единый казначейский счет 401028109453700000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задатка должно быть произведен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4 апреля 2023 года.</w:t>
      </w:r>
    </w:p>
    <w:p>
      <w:pPr>
        <w:pStyle w:val="21"/>
        <w:tabs>
          <w:tab w:val="clear" w:pos="708"/>
          <w:tab w:val="left" w:pos="921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</w:t>
      </w:r>
    </w:p>
    <w:p>
      <w:pPr>
        <w:pStyle w:val="Style16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Задаток заявителю, не допущенному к участию в аукционе, возвращается в течение пяти рабочих дней с даты подписания протокола приема заявок на участие в аукционе, а участвовавшим в аукционе, но не победившим в нем, в течение пяти рабочих дней с даты подписания протокола о результатах аукциона. Участнику аукциона, сделавшему предпоследнее предложение о цене договора задаток возвращается в течение пяти рабочих дней с даты подписания договора с победителем аукциона.</w:t>
      </w:r>
    </w:p>
    <w:p>
      <w:pPr>
        <w:pStyle w:val="Style16"/>
        <w:tabs>
          <w:tab w:val="clear" w:pos="708"/>
          <w:tab w:val="left" w:pos="9214" w:leader="none"/>
        </w:tabs>
        <w:ind w:right="-1" w:firstLine="709"/>
        <w:jc w:val="both"/>
        <w:rPr>
          <w:shd w:fill="FFFFFF" w:val="clear"/>
        </w:rPr>
      </w:pPr>
      <w:r>
        <w:rPr>
          <w:shd w:fill="FFFFFF" w:val="clear"/>
        </w:rPr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Style16"/>
        <w:ind w:firstLine="709"/>
        <w:jc w:val="both"/>
        <w:rPr/>
      </w:pPr>
      <w:r>
        <w:rPr/>
        <w:t>Срок действия договора: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>с 11 мая 2023 г. по 1 октября 2023 г. – для реализации мороженого;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>с 11 мая 2023 г. по 1 сентября 2023 г. – для реализации кваса и прохладительных напитков;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>с 11 мая 2023 г. по 1 ноября 2023 г. – для реализации овощей, фруктов, размещения бахчевых развалов;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>с 1 июня 2023 г. по 31 августа 2023 г. – лот № 51;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>с 11 мая 2023 г. по 15 сентября 2023 г. – лоты № 52-57.</w:t>
      </w:r>
    </w:p>
    <w:p>
      <w:pPr>
        <w:pStyle w:val="Style16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Победителем аукциона признается участник, предложивший за размещение объекта, наибольшую цену.</w:t>
      </w:r>
    </w:p>
    <w:p>
      <w:pPr>
        <w:pStyle w:val="Style16"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 xml:space="preserve">Обязанностью победителя торгов является: заключение договора на размещение нестационарного торгового объекта в течение 20 календарных дней,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(проект Договора – приложение №1 к аукционной докуме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Style16"/>
        <w:ind w:firstLine="709"/>
        <w:jc w:val="both"/>
        <w:rPr/>
      </w:pPr>
      <w:r>
        <w:rPr/>
        <w:t>Оплата по договору производится в безналичной форме путем перечисления на расчетный счет. На момент заключения договора на размещение нестационарного торгового объекта Хозяйствующий субъект единовременно вносит сумму за весь период размещения объекта с учетом суммы задатка, внесенного участником аукциона, признанным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предоставляется без взимания платы в период приема заявок на участие в аукционе по месту нахождения организатора аукциона. Документация размещена в сети «Интернет» на официальном сайте администрации города Новочебоксарск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http://nowch.cap.ru/action/activity/enterprises/aukcionni_msp</w:t>
      </w:r>
      <w:r>
        <w:rPr>
          <w:rFonts w:cs="Times New Roman" w:ascii="Times New Roman" w:hAnsi="Times New Roman"/>
          <w:sz w:val="24"/>
          <w:szCs w:val="24"/>
        </w:rPr>
        <w:t xml:space="preserve"> (раздел «Малое и среднее предпринимательство») и </w:t>
      </w:r>
      <w:r>
        <w:rPr>
          <w:rFonts w:cs="Times New Roman" w:ascii="Times New Roman" w:hAnsi="Times New Roman"/>
          <w:b/>
          <w:sz w:val="24"/>
          <w:szCs w:val="24"/>
        </w:rPr>
        <w:t>http://nowch.cap.ru/news/?type=announcements</w:t>
      </w:r>
      <w:r>
        <w:rPr>
          <w:rFonts w:cs="Times New Roman" w:ascii="Times New Roman" w:hAnsi="Times New Roman"/>
          <w:sz w:val="24"/>
          <w:szCs w:val="24"/>
        </w:rPr>
        <w:t xml:space="preserve"> (раздел «Объявления») и на официальном сайте Российской Федерации для размещения информации о проведении торгов (https://www.torgi.gov.ru/index.html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ются в рабочие дни с 8 час. до 17 час. в период с 25 марта 2023 г. по 24 апреля 2023 г. (включительно) по адресу: г. Новочебоксарск, ул. Винокурова, 14, каб. 215, контактный телефон 74-56-66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ок на участие в аукционе с 8-00 час. до 17-00 час. 26 апреля 2023 г. адресу: г. Новочебоксарск, ул. Винокурова, 14, каб. 2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Федеральным законом от 24.07.2007 № 209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укционе могут принимать участие юридические лица, индивидуальные предприниматели субъекты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в письменном виде по прилагаемой форме (приложение № 2)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>Для участия в аукционе претенденты одновременно с заявкой представляют</w:t>
      </w:r>
      <w:r>
        <w:rPr>
          <w:b/>
        </w:rPr>
        <w:t xml:space="preserve"> </w:t>
      </w:r>
      <w:r>
        <w:rPr/>
        <w:t>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 имени претендента действует его представитель к заявке должен быть приложен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по результатам аукциона цена платы за размещение нестационарного торгового объекта не изменяется в течение периода, на который заключен договор на размещение нестационарного торгового объекта. Цена заключенного договора не может быть пересмотрена сторонами в сторону умень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изатора аукциона: 429951, Чувашская Республика, г. Новочебоксарск, ул. Винокурова, 14, каб. 215, тел. 74-56-66,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wch-economy7@cap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owch-economy3@ca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по экономике и финан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 Чувашской Республ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еменов М.Л.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 Чувашской Республ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Антонова И.П.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ческого развития и торгов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Ялфимова Р.Ф.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р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4-56-6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ET;Arial" w:hAnsi="TimesET;Arial" w:eastAsia="Times New Roman" w:cs="Times New Roman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ET;Arial" w:hAnsi="TimesET;Arial" w:eastAsia="Times New Roman" w:cs="TimesET;Arial"/>
      <w:bC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ET;Arial" w:hAnsi="TimesET;Arial" w:eastAsia="Times New Roman" w:cs="TimesET;Arial"/>
      <w:sz w:val="24"/>
      <w:szCs w:val="24"/>
      <w:lang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economy9@cap.ru" TargetMode="External"/><Relationship Id="rId3" Type="http://schemas.openxmlformats.org/officeDocument/2006/relationships/hyperlink" Target="mailto:nowch-economy3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8:00Z</dcterms:created>
  <dc:creator>Андреева</dc:creator>
  <dc:description/>
  <cp:keywords/>
  <dc:language>en-US</dc:language>
  <cp:lastModifiedBy>Андреева</cp:lastModifiedBy>
  <cp:lastPrinted>2023-03-23T14:33:00Z</cp:lastPrinted>
  <dcterms:modified xsi:type="dcterms:W3CDTF">2023-03-23T11:33:00Z</dcterms:modified>
  <cp:revision>73</cp:revision>
  <dc:subject/>
  <dc:title/>
</cp:coreProperties>
</file>