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ерхне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Чугунова Серге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Верхне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ур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1,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р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>1. Утвердить протоколы участковых избирательных комиссий избирательных участков</w:t>
      </w:r>
      <w:r>
        <w:rPr>
          <w:sz w:val="26"/>
          <w:szCs w:val="26"/>
          <w:lang w:val="en-US" w:eastAsia="en-US"/>
        </w:rPr>
        <w:t xml:space="preserve"> №№ 2301,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р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р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Чернова Геннадия Генна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ур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ервых экземпляров протоколов участковых избирательных комиссий избирательных участков</w:t>
      </w:r>
      <w:r>
        <w:rPr>
          <w:sz w:val="26"/>
          <w:szCs w:val="26"/>
          <w:lang w:val="en-US" w:eastAsia="en-US"/>
        </w:rPr>
        <w:t xml:space="preserve"> №№ 2302,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>1. Утвердить протоколы участковых избирательных комиссий избирательных участков</w:t>
      </w:r>
      <w:r>
        <w:rPr>
          <w:sz w:val="26"/>
          <w:szCs w:val="26"/>
          <w:lang w:val="en-US" w:eastAsia="en-US"/>
        </w:rPr>
        <w:t xml:space="preserve"> №№ 2302,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аликина Олега Валенти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Рыноч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ервых экземпляров протоколов участковых избирательных комиссий избирательных участков</w:t>
      </w:r>
      <w:r>
        <w:rPr>
          <w:sz w:val="26"/>
          <w:szCs w:val="26"/>
          <w:lang w:val="en-US" w:eastAsia="en-US"/>
        </w:rPr>
        <w:t xml:space="preserve"> №№ 2303,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Рыноч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3,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Рыноч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Рыноч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твеева Александр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Рыноч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ролова Владислав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абережн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бережн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Шлепневу Елен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абережн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еплова Никола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трелецк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3,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3,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кребкова Дмитрия Серге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трелецк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Иваньков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5, 2306, 230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5, 2306, 230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ироткина Сергея Евген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Иваньков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алокарачкинск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8, 230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8, 230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карачкинск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обоева Сергея Маркс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алокарачкинск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Ювановскому одномандатному избирательному округу №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0,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0,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вановскому одномандатному избирательному округу №1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ешкова Сергея Викент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Ювановскому одномандатному избирательному округу №1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елоядринскому одномандатному избирательному округу №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2, 2313, 231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2, 2313, 231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идорова Владимира Георг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елоядринскому одномандатному избирательному округу №1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ебаковскому одномандатному избирательному округу №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5, 231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5, 231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рхипову Наталью Васил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Чебаковскому одномандатному избирательному округу №1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чарскому одномандатному избирательному округу №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 2314, 2317, 2318, 231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чарскому одномандатному избирательному округу №1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4, 2317, 2318, 231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чарскому одномандатному избирательному округу №1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чарскому одномандатному избирательному округу №1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лова Сергея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чарскому одномандатному избирательному округу №1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ервых экземпляров протоколов участковых избирательных комиссий избирательных участков №</w:t>
      </w:r>
      <w:r>
        <w:rPr>
          <w:sz w:val="26"/>
          <w:szCs w:val="26"/>
          <w:lang w:val="en-US" w:eastAsia="en-US"/>
        </w:rPr>
        <w:t>№ 2320, 232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0, 232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Родионова Никола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1,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1,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Офаринову Клару Михайл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1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ильдишевскому одномандатному избирательному округу №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ервых экземпляров протоколов участковых избирательных комиссий избирательных участков №</w:t>
      </w:r>
      <w:r>
        <w:rPr>
          <w:sz w:val="26"/>
          <w:szCs w:val="26"/>
          <w:lang w:val="en-US" w:eastAsia="en-US"/>
        </w:rPr>
        <w:t>№ 2323,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3,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ильдишевскому одномандатному избирательному округу №1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а Юрия Михайл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ильдишевскому одномандатному избирательному округу №1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ервых экземпляров протоколов участковых избирательных комиссий избирательных участков №</w:t>
      </w:r>
      <w:r>
        <w:rPr>
          <w:sz w:val="26"/>
          <w:szCs w:val="26"/>
          <w:lang w:val="en-US" w:eastAsia="en-US"/>
        </w:rPr>
        <w:t>№ 2325, 232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5, 232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рсентьева Алексея Михайл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Хочашевскому одномандатному избирательному округу №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9, 2330, 233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9, 2330, 233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етрова Петра Васи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Хочашевскому одномандатному избирательному округу №1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колаевскому одномандатному избирательному округу №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6, 2327, 232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6, 2327, 232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2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едорова Дмитрия Генна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колаевскому одномандатному избирательному округу №2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2, 2333, 233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2, 2333, 233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раснова Александра Андре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укшумскому одномандатному избирательному округу №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5, 233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5, 233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кшумскому одномандатному избирательному округу №2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Яковлева Юрия Александ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укшумскому одномандатному избирательному округу №2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алдаевскому одномандатному избирательному округу №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2, 2337, 233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2, 2337, 233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лова Роман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алдаевскому одномандатному избирательному округу №2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ерсирланскому одномандатному избирательному округу №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7, 233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7, 233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апожникова Сергея Васи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ерсирланскому одномандатному избирательному округу №2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40, 234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40, 234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тепанову Нин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ольшесундырскому одномандатному избирательному округу №2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леханова Владимир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апаев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Долгова Валерия Михайл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имирязев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Урикову Марину Леонид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хоз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нникова Сергея Викто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хоз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елеганова Владимир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ервомай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Лотова Александра Юр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хайлова Владислава Иль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ктябрьск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еличаев Владимир Ильич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Юбилейн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билейн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билейн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Юбилейн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ольцову Марию Ива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Юбилейн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ицейск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Хохлову Ирину Серге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ицейск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инейному одномандатному избирательному округу №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имофеева Серге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адовому одномандатному избирательному округу №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3,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3,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Якушкина Вячеслав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чному одномандатному избирательному округу №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русова Дмитрия Викто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рестьянскому одномандатному избирательному округу №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анину Татьяну Алексе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0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лехановскому одномандатному избирательному округу №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раснову Альбин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арксовскому одномандатному избирательному округу №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у Аллу Орест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арксовскому одномандатному избирательному округу №1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Достоевскому одномандатному избирательному округу №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гнатьеву Елен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расноармейскому одномандатному избирательному округу №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Данилову Ольгу Никоно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еверному одномандатному избирательному округу №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Рыжову Ирину Авен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Угловому одномандатному избирательному округу №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улатову Марин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Заводскому одномандатному избирательному округу №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апожникову Ларису Александ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олхозному одномандатному избирательному округу №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лексееву Людмилу Ильинич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лексеева Андрея Леонид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портивному одномандатному избирательному округу №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лышеву Юлию Арсен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илиппова Сергея Фирс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олхоз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лхоз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еменову Людмилу Георг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олхоз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ервомай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линовского Виктора Валери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ервомай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с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тепанова Никола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с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Ильиногор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Чурбанову Елену Владим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Ильиногор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алой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алой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алой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алой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а Юрия Георг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алой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ктябрь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4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Утрендеева Николая Александ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Октябрь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Емешев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мешев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мешев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мешев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Николаеву Алин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Емешев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жне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очкову Татьяну Алексе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жне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ерхне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Ершову Раису Михайл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Верхне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р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ладимирову Валентину Викто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р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омсомоль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едорову Раис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омсомоль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нин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1, 232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21, 232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лексееву Алену Александ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нин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скую Оксану Владим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у Валентину Димитр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нин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Родионова Никола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нин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а Анатолия Авен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Атликасин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твеева Юрия Анато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Атликасин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р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Лаврентьеву Людмил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р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алошемердян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Дмитриеву Веронику Михайл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алошемердян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Яровойкасин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елова Владимира Вита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ровойкасин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Долгову Тамару Ива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гнатьеву Марию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ерхнеачак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улыгину Татьяну Пет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Верхнеачак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нинск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етрову Валентину Геннад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нинск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бъединенн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2, 233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бъединенн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2, 233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бъединенн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бъединенн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у Татьяну Пет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Объединенн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жнеачакск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ачакск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ачакск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ачакск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оловьева Илью Юр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жнеачакск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Иваньков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Харчевникову Антонину Георг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Иваньков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енист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нист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нист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нист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арасову Наталию Викто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енист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лнечн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дюкову Татьян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лнечн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йватрову Валентину Ива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олев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лев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лев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лев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Шадрову Нину Игнат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олев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Завод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вод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ирсова Вениамина Александ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Завод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брамову Татьяну Ива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Исмендер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Егорова Юри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Исмендер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рдашев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нтонова Альберт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Ордашев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олев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лев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лев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лев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Дмитриева Дмитри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олев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нисимова Алексея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фанасьева Михаила Викто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ерезов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ерезов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ерезов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ерезов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а Илью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ерезов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орнилова Юри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у Инессу Александ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иделеев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иделеев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иделеев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иделеев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у Татьяну Владим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иделеев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ежанидзе Фаин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дежн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циалистиче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циалистиче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циалистиче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циалистиче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илиппову Надежд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циалистиче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хайлову Алевтину Пет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колаев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авлову Людмил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колаев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омсомоль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ротоколы участковых избирательных комиссий избирательных участков</w:t>
      </w:r>
      <w:r>
        <w:rPr>
          <w:sz w:val="26"/>
          <w:szCs w:val="26"/>
          <w:lang w:val="en-US" w:eastAsia="en-US"/>
        </w:rPr>
        <w:t xml:space="preserve">  №№ 2335, 233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5, 233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ксимову Людмил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омсомоль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шурова Юрия Мефо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ртемьеву Светлану Яковл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ктябрь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орочкову Зинаиду Борис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Октябрь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апаев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рифонова Бориса Арсент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Чапаев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колаев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твееву Ольгу Андре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колаев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ерешков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8, 230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08, 230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Ятрушеву Раису Александ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ерешков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адов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у Розу Калистрат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рн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оловьева Льва Михайл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рн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юмерлин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юмерлин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юмерлин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юмерлин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нтонова Демьяна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юмерлин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льину Эмм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Интернациональн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7, 231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нтернациональн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7, 231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нтернациональн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Интернациональн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а Василия Вита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Интернациональн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ролетар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Николаева Евгения Алексе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ролетар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ов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ов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ов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ов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ордеева Андре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ов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Динякова Владимира Геннад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оисеева Александра Викто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рн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арамонову Альбину Васил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рн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адов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8, 231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8, 231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олкова Александр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адов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ахимов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ириллову Анастасию Александ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ахимов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кворцову Лидию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ролетар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карову Татьян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ролетар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ергееву Эльвиру Евген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утузов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еменову Галину Владим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утузов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лнечн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леткова Владимир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Якимкин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усеву Алину Герма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кимкин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алугинск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лексеева Николая Дмитр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алугинск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жнеяуш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а Владимира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жнеяуш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рн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Елизарова Сергея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рн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урского Владимира Гур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алоюгуть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югуть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югуть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югуть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алкина Юри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алоюгуть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Дружн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8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ружн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8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ружн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ружн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у Светлану Юр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Дружн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омсомоль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омсомоль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леханову Алевтину Борис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омсомоль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азанбаева Михаила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лнечн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Емельянову Дину Пантелеймо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лнечн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урзину Ольг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осточн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осточн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7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осточн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осточн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Рожкову Римму Ива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Восточн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апаев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ронову Татьяну Евген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Чапаев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адов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адов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ронова Юри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адов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Фёдорову Алевтину Александ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нин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ткину Зою Викто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нин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ипов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пов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пов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ипов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у Ольгу Витал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ипов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унар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нар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нар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нар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имофеева Алексе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унар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Леонтьева Сергея Генна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деж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агниц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гниц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гниц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гниц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ртынову Елизавету Дмитр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агниц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уматов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Уткину Ларису Владим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овет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уматов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алоямашев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етухова Сергея Леонид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алоямашев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Яковлева Анатолия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умаккасин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у Эльвиру Пантелеймо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умаккасин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дежн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фанасьева Виктора Геннад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олодежн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Жидкова Михаил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коль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иньгеш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ириллова Владимира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иньгеш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с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Николаева Николая Александ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обедн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бедн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бедн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обедн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оксубаева Александра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Победн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оксубаеву Светлану Владимир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ехниче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уяндайкину Светлану Алексе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ехниче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Газов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Газов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Газов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Газов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рылову Ирину Никола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Газов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еверн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верн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у Людмилу Алек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еверн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истяков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ергеева Александр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Чистяков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с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0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ешкова Евгения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Хочашев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сильева Сергея Леонид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Хочашев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Алешкин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9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29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етрова Владислава Леонид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Алешкин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Хорамаль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омова Виктора Алексе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Хорамаль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аснар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0, 233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30, 233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авлова Николая Ива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аснар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укасин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елова Юрия Арка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укасин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апракасин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адовникова Юрия Пет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апракасин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имекейкасин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3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еменову Пелагею Ильинич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имекейкасин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Алексеев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а Евгения Валер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Алексеев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оссейн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5, 231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5, 231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Шоссейн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Афанасьеву Зою Валер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Шоссейн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удаш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6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даш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6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даш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удаш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раснова Анатолия Алексе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удаш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уворов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апейкина Юрия Вита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уворов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Захаров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Тимофеева Валерия Генна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Захаров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Юхтанова Андриян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Центральн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рн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5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рн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авлова Вячеслава Никола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рн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уной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ной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ной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ной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озлова Алексея Вячеслав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уной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Качебай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аксимова Вадима Владими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Качебай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Емелькасин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штуганова Юрия Геннад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Емелькасин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Едигей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0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Пиготову Марию Сил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Едигей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ерхнеирзеев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а Владислава Карп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Верхнеирзеев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реднеирзеев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оршунову Люцию Валерьяно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реднеирзеев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Нижнеирзеев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0,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0,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шуркина Владимира Аркад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Нижнеирзеев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урнашск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инелькову Ильзу Викент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Бурнашск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ятраев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Синелькову Елену Витали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ятраев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Тяптяевск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1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Овчинникова Игоря Карп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Тяптяевск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елоядринскому одномандатному избирательному округу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Яландина Петра Борис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елоядринскому одномандатному избирательному округу №1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урманкасядринскому одномандатному избирательному округу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Вашуткину Надежду Геннад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Вурманкасядринскому одномандатному избирательному округу №2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нинскому одномандатному избирательному округу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2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3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2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3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3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Михайлова Юрия Леонид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Ленинскому одномандатному избирательному округу №3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оветскому одномандатному избирательному округу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2, 231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4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ы участковых избирательных комиссий избирательных участков </w:t>
      </w:r>
      <w:r>
        <w:rPr>
          <w:sz w:val="26"/>
          <w:szCs w:val="26"/>
          <w:lang w:val="en-US" w:eastAsia="en-US"/>
        </w:rPr>
        <w:t>№№ 2312, 231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4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оветскому одномандатному избирательному округу №4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Чернова Гурия Филимон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ветскому одномандатному избирательному округу №4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ичуринскому одномандатному избирательному округу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Бочарова Леонида Михайл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ичуринскому одномандатному избирательному округу №5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апаевскому одномандатному избирательному округу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3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3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Кузнецова Александра Александр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Чапаевскому одномандатному избирательному округу №6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Янымовскому одномандатному избирательному округу 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Иванова Николая Евгени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Янымовскому одномандатному избирательному округу №7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Аптякпосинскому одномандатному избирательному округу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Орлова Сергея Борисо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Аптякпосинскому одномандатному избирательному округу №8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урзакасинскому одномандатному избирательному округу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рзакасинскому одномандатному избирательному округу №9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рзакасинскому одномандатному избирательному округу №9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рзакасинскому одномандатному избирательному округу №9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у Ольгу Анатольевну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урзакасинскому одномандатному избирательному округу №9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righ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54/1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36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боров депутатов </w:t>
      </w:r>
      <w:r>
        <w:rPr>
          <w:b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едякасинскому одномандатному избирательному округу №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ого экземпляра протокола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б итогах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едякасинскому одномандатному избирательному округу №10</w:t>
      </w:r>
      <w:r>
        <w:rPr>
          <w:sz w:val="26"/>
          <w:szCs w:val="26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TextBodyIndent"/>
        <w:ind w:left="-38" w:right="0" w:firstLine="708"/>
        <w:rPr/>
      </w:pPr>
      <w:r>
        <w:rPr>
          <w:sz w:val="26"/>
          <w:szCs w:val="26"/>
        </w:rPr>
        <w:t xml:space="preserve">1. Утвердить протокол участковой избирательной комиссии избирательного участка </w:t>
      </w:r>
      <w:r>
        <w:rPr>
          <w:sz w:val="26"/>
          <w:szCs w:val="26"/>
          <w:lang w:val="en-US" w:eastAsia="en-US"/>
        </w:rPr>
        <w:t>№ 2314</w:t>
      </w:r>
      <w:r>
        <w:rPr>
          <w:sz w:val="26"/>
          <w:szCs w:val="26"/>
        </w:rPr>
        <w:t xml:space="preserve"> о результатах выборов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едякасинскому одномандатному избирательному округу №10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2. Признать выборы депутатов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едякасинскому одномандатному избирательному округу №10</w:t>
      </w:r>
      <w:r>
        <w:rPr>
          <w:sz w:val="26"/>
          <w:szCs w:val="26"/>
        </w:rPr>
        <w:t xml:space="preserve"> состоявшимися и действительными.</w:t>
      </w:r>
    </w:p>
    <w:p>
      <w:pPr>
        <w:pStyle w:val="TextBody"/>
        <w:tabs>
          <w:tab w:val="clear" w:pos="708"/>
          <w:tab w:val="left" w:pos="5580" w:leader="none"/>
        </w:tabs>
        <w:ind w:left="0" w:right="0" w:firstLine="720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iCs/>
          <w:color w:val="000000"/>
          <w:kern w:val="2"/>
          <w:sz w:val="26"/>
          <w:szCs w:val="26"/>
        </w:rPr>
        <w:t xml:space="preserve">3. Считать </w:t>
      </w:r>
      <w:r>
        <w:rPr>
          <w:iCs/>
          <w:color w:val="000000"/>
          <w:kern w:val="2"/>
          <w:sz w:val="26"/>
          <w:szCs w:val="26"/>
          <w:lang w:val="en-US" w:eastAsia="en-US"/>
        </w:rPr>
        <w:t>Григорьева Дмитрия Витальевича</w:t>
      </w:r>
      <w:r>
        <w:rPr>
          <w:iCs/>
          <w:color w:val="000000"/>
          <w:kern w:val="2"/>
          <w:sz w:val="26"/>
          <w:szCs w:val="26"/>
        </w:rPr>
        <w:t xml:space="preserve"> избранным депутатом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Собрания депутатов Ядринского сельского поселения Ядринского района Чувашской Республики четвертого созыва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iCs/>
          <w:color w:val="000000"/>
          <w:kern w:val="2"/>
          <w:sz w:val="26"/>
          <w:szCs w:val="26"/>
        </w:rPr>
        <w:t xml:space="preserve">по </w:t>
      </w:r>
      <w:r>
        <w:rPr>
          <w:bCs/>
          <w:iCs/>
          <w:color w:val="000000"/>
          <w:kern w:val="2"/>
          <w:sz w:val="26"/>
          <w:szCs w:val="26"/>
          <w:lang w:val="en-US" w:eastAsia="en-US"/>
        </w:rPr>
        <w:t>Медякасинскому одномандатному избирательному округу №10</w:t>
      </w:r>
      <w:r>
        <w:rPr>
          <w:bCs/>
          <w:iCs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</w:r>
    </w:p>
    <w:p>
      <w:pPr>
        <w:pStyle w:val="Heading1"/>
        <w:ind w:left="432" w:right="0" w:hanging="432"/>
        <w:jc w:val="left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й избирательной комиссии</w:t>
        <w:tab/>
        <w:tab/>
        <w:tab/>
        <w:tab/>
        <w:t xml:space="preserve"> Р.В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sz w:val="2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sz w:val="26"/>
      <w:szCs w:val="20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Цитата1"/>
    <w:basedOn w:val="Normal"/>
    <w:qFormat/>
    <w:pPr>
      <w:numPr>
        <w:ilvl w:val="0"/>
        <w:numId w:val="0"/>
      </w:numPr>
      <w:ind w:left="360" w:right="3544" w:hanging="0"/>
      <w:jc w:val="both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ind w:left="0" w:right="0" w:hanging="0"/>
    </w:pPr>
    <w:rPr>
      <w:kern w:val="2"/>
      <w:sz w:val="20"/>
      <w:szCs w:val="20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dc:language>en-US</dc:language>
  <cp:lastModifiedBy>admin</cp:lastModifiedBy>
  <cp:lastPrinted>2017-09-11T00:57:00Z</cp:lastPrinted>
  <dcterms:modified xsi:type="dcterms:W3CDTF">2020-09-15T12:19:00Z</dcterms:modified>
  <cp:revision>1</cp:revision>
  <dc:subject/>
  <dc:title>Ядринская 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