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b/>
                <w:bCs/>
              </w:rPr>
              <w:t>22.03.</w:t>
            </w:r>
            <w:r>
              <w:rPr>
                <w:rFonts w:cs="Arial Cyr Chuv" w:ascii="Arial Cyr Chuv" w:hAnsi="Arial Cyr Chuv"/>
                <w:b/>
                <w:bCs/>
              </w:rPr>
              <w:t>2023=?№ 239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3г.  № 239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57949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«Содействие занятост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2.8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«Содействие занятости на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Вурнарского муниципального округа Чувашской Республики, в целях создания условий для повышения эффективности занятости населения и обеспечения устойчивого функционирования рынка труда, снижения профессиональной заболеваемости и производственного травматизма, 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 Утвердить прилагаемую муниципальную программу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Муниципальная программа)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Утвердить ответственным исполнителем Муниципальной программы отдел сельского хозяйства и экологии администрации Вурнарского муниципального округа Чувашской Республики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. Постановление администрации Вурнарского района Чувашской Республики от 26.02.2019 № 105 «Об утверждении муниципальной программы Вурнарского района Чувашской Республики «Содействие занятости населения Вурнарского района Чувашской Республики» на 2019-2035 годы, постановление администрации Вурнарского района Чувашской Республики от 30.12.2019 № 918 «О внесении изменений в постановление администрации Вурнарского района Чувашской Республики «Содействие занятости населения Вурнарского района Чувашской Республики» на 2019-2035 годы, постановление администрации Вурнарского района Чувашской Республики от 16.02.2022 № 75 «О внесении изменений в постановление администрации Вурнарского района Чувашской Республики «Содействие занятости населения Вурнарского района Чувашской Республики» на 2019-2035 годы» признать утратившими силу.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отдел сельского хозяйства и экологии администрации Вурнарского муниципального округа Чувашской Республики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муниципального округа                                                                                  А.В. Тихонов</w:t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Константинов Д.Н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(83537) 2-56-97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ВУРНАРСКОГО МУНИЦИПАЛЬНОГО ОКРУГА ЧУВАШСКОЙ РЕСПУБЛИК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 ВУРНАРСКОГО МУНИЦИПАЛЬНОГО ОКРУГА ЧУВАШСКОЙ РЕСПУБЛИКИ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212"/>
        <w:gridCol w:w="5743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</w:tc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left="165" w:hanging="165"/>
              <w:rPr/>
            </w:pPr>
            <w:r>
              <w:rPr>
                <w:bCs/>
              </w:rPr>
              <w:t>-   Отдел сельского хозяйства и экологии         администрации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Дата составления Муниципальной программ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4 января 2023 года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Непосредственный исполнитель Муниципальной программы: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left="165" w:hanging="165"/>
              <w:rPr>
                <w:bCs/>
              </w:rPr>
            </w:pPr>
            <w:r>
              <w:rPr>
                <w:bCs/>
              </w:rPr>
              <w:t xml:space="preserve">-       Заместитель главы администрации Вурнарского муниципального округа – начальник отдела сельского хозяйства и экологии (т.2-54-15)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vur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agr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урнарского муниципального округа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марта 2023 г. № 239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урнарского муниципального округа Чувашской Республи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 Вурнарского муниципального округа Чувашской Республики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2"/>
        <w:gridCol w:w="376"/>
        <w:gridCol w:w="6570"/>
      </w:tblGrid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ветственный        -исполнитель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сельского хозяйства и экологии администрации Вурнар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и молодежной политики администрации Вурнар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         </w:t>
            </w:r>
            <w:r>
              <w:rPr/>
              <w:t>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дпрограммы   -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 в Вурнарском муниципальном округе Чувашской Республики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труд в Вурнарском муниципальном округе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Цель Муниципальной -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 </w:t>
            </w:r>
            <w:r>
              <w:rPr/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Задачи   -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гулирования процессов использования трудовых ресурсов и обеспечение защиты трудовых прав граждан.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Целевые индикаторы  -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показатели Муниципальной программы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– 3,5 процента в среднем за год (по методологии Международной организации труда)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– 0,5 процента в среднем за год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 граждан, зарегистрированных в центре занятости (на конец года), – </w:t>
              <w:br/>
              <w:t>0,04 тыс. человек.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vMerge w:val="restart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-финансирования Муниципальной 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vMerge w:val="restart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–2030 годах составляют 2117,2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0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65,2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265,2 тыс. рублей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837,2 тыс. рублей (39,5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0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5,2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105,2 тыс. рублей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– 1280,0 тыс.рублей </w:t>
              <w:br/>
              <w:t>(60,5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6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60,0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Вурнар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692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жидаемые  -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ализации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реализуемой на территории </w:t>
      </w:r>
    </w:p>
    <w:p>
      <w:pPr>
        <w:pStyle w:val="Normal"/>
        <w:jc w:val="center"/>
        <w:rPr/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политики в сфере реализации муниципальной программы, цель, задачи, </w:t>
      </w:r>
    </w:p>
    <w:p>
      <w:pPr>
        <w:pStyle w:val="Normal"/>
        <w:jc w:val="center"/>
        <w:rPr/>
      </w:pPr>
      <w:r>
        <w:rPr>
          <w:b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риоритеты реализуемой на территории Вурнарского муниципального округа Чувашской Республики политики в сфере развития рынка труда Вурнарского муниципального округа определены Стратегией социально-экономического развития Вурнарского муниципального округа до 2030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rPr/>
      </w:pPr>
      <w:r>
        <w:rPr/>
        <w:t>Основные стратегические приоритеты реализуемой на территории Вурнарского муниципального округа Чувашской Республики политики в области развития рынка труда в 2023–2030 годах будут направлены на создание условий для обеспечения экономики район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ind w:firstLine="709"/>
        <w:rPr/>
      </w:pPr>
      <w:r>
        <w:rPr/>
        <w:t>формирование конкурентной среды для создания, удержания и привлечения качественного кадрового потенциала в район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ind w:firstLine="709"/>
        <w:rPr/>
      </w:pPr>
      <w:r>
        <w:rPr/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вышение эффективности оказания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Вурнарского муниципального округа «Содействие занятости населения Вурнарского муниципального округа Чувашской Республики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гулирования процессов использования трудовых ресурсов и обеспечение защиты трудовых прав граждан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Муниципальная программа реализуется в 2023–2030 годы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Вурнарского муниципального округа Чувашской Республики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 в Вурнарском муниципальном округе Чувашской Республики», «Безопасный труд в Вурнарском муниципальном округе Чувашской Республики»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дпрограмма «Активная политика занятости населения и социальная поддержка безработных граждан в Вурнарском муниципальном округе Чувашской Республики»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е мероприятие 1 «Мероприятие в области содействия занятости населения Вурнарского муниципального округа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rPr/>
      </w:pPr>
      <w:r>
        <w:rPr/>
        <w:t>Подпрограмма «Безопасный труд».</w:t>
      </w:r>
    </w:p>
    <w:p>
      <w:pPr>
        <w:pStyle w:val="Style3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Вурнарском муниципальном округ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(с расшифровкой по источникам финансирования, по годам реализации муниципальной программы)</w:t>
      </w:r>
    </w:p>
    <w:p>
      <w:pPr>
        <w:pStyle w:val="Normal"/>
        <w:autoSpaceDE w:val="false"/>
        <w:spacing w:lineRule="auto" w:line="244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Финансовое обеспечение реализации Муниципальной программы осуществляется за счет средств бюджета Вурнарского муниципального округа Чувашской Республики и республиканского бюджета Чувашской Республики в виде субвенций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бщий объем финансирования Муниципальной программы в 2023–2030 годах составляет 2117,2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республиканского бюджета Чувашской Республики – 837,2 тыс. рублей;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тыс. рублей.</w:t>
      </w:r>
    </w:p>
    <w:p>
      <w:pPr>
        <w:pStyle w:val="Normal"/>
        <w:autoSpaceDE w:val="false"/>
        <w:ind w:firstLine="709"/>
        <w:rPr/>
      </w:pPr>
      <w:r>
        <w:rPr/>
        <w:t>Прогнозируемый объем финансирования Муниципальной программы составляет 2117,2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>из них средства:</w:t>
      </w:r>
    </w:p>
    <w:p>
      <w:pPr>
        <w:pStyle w:val="Normal"/>
        <w:autoSpaceDE w:val="false"/>
        <w:ind w:hanging="0"/>
        <w:rPr/>
      </w:pPr>
      <w:r>
        <w:rPr/>
        <w:t>республиканского бюджета Чувашской Республики – 837,2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105,2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05,2 тыс. рублей;</w:t>
      </w:r>
    </w:p>
    <w:p>
      <w:pPr>
        <w:pStyle w:val="Normal"/>
        <w:autoSpaceDE w:val="false"/>
        <w:ind w:hanging="0"/>
        <w:rPr/>
      </w:pPr>
      <w:r>
        <w:rPr/>
        <w:t>бюджета Вурнарского муниципального округа – 1280,0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>в 2023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4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5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6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7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8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9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60,0 тыс. рублей.</w:t>
      </w:r>
    </w:p>
    <w:p>
      <w:pPr>
        <w:pStyle w:val="Normal"/>
        <w:ind w:firstLine="709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rPr/>
      </w:pPr>
      <w:r>
        <w:rPr/>
        <w:t>Подпрограммы Муниципальной программы приведены в приложениях №№ 3 и 4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firstLine="567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619"/>
      <w:bookmarkEnd w:id="2"/>
      <w:r>
        <w:rPr>
          <w:b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целевых индикаторах и показателях муниципальной программы Вурнар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одействие занятости населения Вурнарского муниципального округа Чувашской Республики», подпрограмм муниципальной программы Вурнар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</w:rPr>
        <w:t>«Содействие занятости населения Вурнарского муниципального округа Чувашской Республики» и их значениях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32"/>
        <w:gridCol w:w="1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№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3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регистрируемой безработицы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роизводственного травматиз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на производств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  <w:t>Приложение № 2</w:t>
      </w:r>
    </w:p>
    <w:p>
      <w:pPr>
        <w:pStyle w:val="Normal"/>
        <w:ind w:left="10800" w:firstLine="567"/>
        <w:jc w:val="center"/>
        <w:rPr/>
      </w:pPr>
      <w:r>
        <w:rPr/>
        <w:t>к муниципальной программе</w:t>
      </w:r>
    </w:p>
    <w:p>
      <w:pPr>
        <w:pStyle w:val="Normal"/>
        <w:ind w:left="10800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ind w:left="10800" w:firstLine="567"/>
        <w:jc w:val="center"/>
        <w:rPr/>
      </w:pPr>
      <w:r>
        <w:rPr/>
        <w:t>Чувашской Республики</w:t>
      </w:r>
    </w:p>
    <w:p>
      <w:pPr>
        <w:pStyle w:val="Normal"/>
        <w:ind w:left="10800" w:firstLine="567"/>
        <w:jc w:val="center"/>
        <w:rPr/>
      </w:pPr>
      <w:r>
        <w:rPr/>
        <w:t xml:space="preserve">«Содействие занятости населения Вурнарского муниципального округа </w:t>
      </w:r>
    </w:p>
    <w:p>
      <w:pPr>
        <w:pStyle w:val="Normal"/>
        <w:ind w:left="10800" w:firstLine="567"/>
        <w:jc w:val="center"/>
        <w:rPr/>
      </w:pPr>
      <w:r>
        <w:rPr/>
        <w:t>Чуваш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ind w:hanging="0"/>
        <w:rPr>
          <w:b w:val="false"/>
          <w:b w:val="false"/>
        </w:rPr>
      </w:pPr>
      <w:r>
        <w:rPr>
          <w:b w:val="false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/>
      </w:pPr>
      <w:r>
        <w:rPr>
          <w:b/>
          <w:bCs/>
        </w:rPr>
        <w:t>за счет всех источников финансирования реализации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2201"/>
        <w:gridCol w:w="698"/>
        <w:gridCol w:w="1055"/>
        <w:gridCol w:w="2084"/>
        <w:gridCol w:w="978"/>
        <w:gridCol w:w="901"/>
        <w:gridCol w:w="12"/>
        <w:gridCol w:w="972"/>
        <w:gridCol w:w="978"/>
        <w:gridCol w:w="7"/>
        <w:gridCol w:w="978"/>
        <w:gridCol w:w="978"/>
        <w:gridCol w:w="978"/>
        <w:gridCol w:w="984"/>
        <w:gridCol w:w="1007"/>
      </w:tblGrid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Вурнарского муниципального округа Чувашской Республики «Содействие занятости населения Вурнарского муниципального округа Чувашской Республик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 в Вурнарском муниципальном округе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 области содействия занятости населения Вурнарского муниципального окру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труд в Вурнарском муниципальном округе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34" w:firstLine="567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Активная политика занятости населения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7"/>
        <w:gridCol w:w="6301"/>
      </w:tblGrid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-исполнитель под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Вурнарского муниципального округа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-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тдел образования и молодежной политики администрации Вурнар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   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ирования кадрового потенциал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рудоустройство граждан, ищущих работу;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ая ориентация граждан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-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– 82,60 процент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– 1,43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, – 66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 – не менее 89,0 процент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–2030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vMerge w:val="restart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подпрограммы в 2023–2030 годах составл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160,0 тыс. рублей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8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16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длежат уточнению при формировании бюджета Вурнарского муниципального округа на очередной финансовый год и плановый период 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01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                  -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ы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82,6 процен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</w:t>
              <w:br/>
              <w:t>1,43 проц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участ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Вурна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Чувашской Республики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риоритетами в области развития рынка труда в 2023–2030 годах должны стать создание условий для обеспечения экономики округ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подпрограмма) являются повышение уровня и качества жизни населения,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ind w:firstLine="709"/>
        <w:rPr/>
      </w:pPr>
      <w:r>
        <w:rPr/>
        <w:t>В рамках реализации мероприятий подпрограммы предусмотрено участие органов местного самоуправления Вурнарского муниципального округа Чувашской Республики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;</w:t>
      </w:r>
    </w:p>
    <w:p>
      <w:pPr>
        <w:pStyle w:val="Normal"/>
        <w:autoSpaceDE w:val="false"/>
        <w:ind w:firstLine="709"/>
        <w:rPr/>
      </w:pPr>
      <w:r>
        <w:rPr/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.</w:t>
      </w:r>
    </w:p>
    <w:p>
      <w:pPr>
        <w:pStyle w:val="Normal"/>
        <w:autoSpaceDE w:val="false"/>
        <w:ind w:firstLine="709"/>
        <w:rPr/>
      </w:pPr>
      <w:bookmarkStart w:id="3" w:name="Par58"/>
      <w:bookmarkEnd w:id="3"/>
      <w:r>
        <w:rPr/>
        <w:t>В результате реализации мероприятий подпрограммы ожидается достижение к 2031 году целевых индикаторов и показателей, которые изложены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ы с указанием срок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rPr/>
      </w:pPr>
      <w:r>
        <w:rPr/>
        <w:t>Подпрограмма состоит из одного основного мероприятия:</w:t>
      </w:r>
    </w:p>
    <w:p>
      <w:pPr>
        <w:pStyle w:val="Normal"/>
        <w:autoSpaceDE w:val="false"/>
        <w:ind w:firstLine="709"/>
        <w:rPr/>
      </w:pPr>
      <w:r>
        <w:rPr/>
        <w:t>Основное мероприятие 1. Мероприятие в области содействия занятости населения Вурнарского муниципального округа Чувашской Республики.</w:t>
      </w:r>
    </w:p>
    <w:p>
      <w:pPr>
        <w:pStyle w:val="Normal"/>
        <w:autoSpaceDE w:val="false"/>
        <w:ind w:firstLine="709"/>
        <w:rPr/>
      </w:pPr>
      <w:r>
        <w:rPr/>
        <w:t>Подпрограмма реализуется в 2023–2030 годах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</w:rPr>
        <w:t>финансирования, по годам их реализации подпрограммы)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Реализация мероприятий подпрограммы в 2023–2030 годах будет обеспечиваться за счет средств бюджета Вурнарского муниципального округа, а также средств, выделяемых из республиканского бюджета Чувашской Республики в виде субвенций на осуществление полномочий. </w:t>
      </w:r>
    </w:p>
    <w:p>
      <w:pPr>
        <w:pStyle w:val="Normal"/>
        <w:autoSpaceDE w:val="false"/>
        <w:ind w:firstLine="709"/>
        <w:rPr/>
      </w:pPr>
      <w:r>
        <w:rPr/>
        <w:t>Общий объем финансирования подпрограммы в 2023–2030 годах составляет 1280,0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тыс. рублей.</w:t>
      </w:r>
    </w:p>
    <w:p>
      <w:pPr>
        <w:pStyle w:val="Normal"/>
        <w:autoSpaceDE w:val="false"/>
        <w:ind w:firstLine="709"/>
        <w:rPr/>
      </w:pPr>
      <w:r>
        <w:rPr/>
        <w:t>Прогнозируемый объем финансирования подпрограммы на (2023–2030 годы) составляет 1280,0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- тыс. рублей, из них:</w:t>
      </w:r>
    </w:p>
    <w:p>
      <w:pPr>
        <w:pStyle w:val="Normal"/>
        <w:autoSpaceDE w:val="false"/>
        <w:ind w:firstLine="709"/>
        <w:rPr/>
      </w:pPr>
      <w:r>
        <w:rPr/>
        <w:t>в 2023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4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5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6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7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8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9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60,0 тыс. рублей.</w:t>
      </w:r>
    </w:p>
    <w:p>
      <w:pPr>
        <w:pStyle w:val="Normal"/>
        <w:autoSpaceDE w:val="false"/>
        <w:ind w:firstLine="709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92" w:firstLine="567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>
          <w:b/>
        </w:rPr>
        <w:t>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441"/>
        <w:gridCol w:w="6078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тдел сельского хозяйства и экологии администрации Вурнарского муниципального округ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тдел сельского хозяйства и экологии администрации Вурнарского муниципальн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евые индикаторы и показатели подпрограм</w:t>
              <w:softHyphen/>
              <w:t xml:space="preserve">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– 0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радавших на производстве на 1 тыс. работающих – не более 0,7 человек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– не более 40,0 дней.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>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3–2030 год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3–2030 годах составляют 837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100,8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з них средства: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ого бюджета Чувашской Республики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,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100,8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105,2 тыс. рублей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а Вурнарского муниципального округа 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лей (0,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уточняются при формировании бюджета Вурнарского муниципального округа Чувашской Республики 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управления охраной труда в Вурнарском муниципальном округе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. Приоритеты и цели подпрограммы, общая характеристика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участия органов местного самоуправления Вурнар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ными направлениями реализуемой на территории Вурнарского муниципального округа Чувашской Республики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й целью подпрограммы 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подпрограмма) является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профессиональной заболеваемости и производственного травматизм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 при главе администрации Вурнарского муниципального округа Чувашской Республики, определены функции и права специалиста по охране труда в администрации Вурнарского муниципального округа Чувашской Республики, проводятся месячники по охране труда, смотры-конкурсы и т.д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Вурнарского муниципального округ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оличество пострадавших на производстве на 1 тыс. работающих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оличество дней временной нетрудоспособности в связи с несчастным случаем на производстве в расчете на 1 пострадавшего.</w:t>
      </w:r>
    </w:p>
    <w:p>
      <w:pPr>
        <w:pStyle w:val="Normal"/>
        <w:autoSpaceDE w:val="false"/>
        <w:ind w:firstLine="709"/>
        <w:rPr/>
      </w:pPr>
      <w:r>
        <w:rPr/>
        <w:t>В результате реализации мероприятий подпрограммы ожидается достижение к 2031 году целевых индикаторов и показателей, которые изложены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ы с указанием сроков их реализации</w:t>
      </w:r>
    </w:p>
    <w:p>
      <w:pPr>
        <w:pStyle w:val="Normal"/>
        <w:autoSpaceDE w:val="false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Основное мероприятие подпрограммы направлена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дпрограмма состоит из одного основного мероприятия: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Мероприятие 1.1. Реализация государственной политики в сфере охраны труда. Мероприятие предусматривает оплату труда специалиста по охране труда администрации Вурнарского муниципального округа Чувашской Республики. 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Подпрограмма реализуется в 2023–2030 годах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b/>
        </w:rPr>
        <w:t>финансирования, по годам их реализации подпрограммы)</w:t>
      </w:r>
    </w:p>
    <w:p>
      <w:pPr>
        <w:pStyle w:val="Normal"/>
        <w:autoSpaceDE w:val="false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бщий объем финансирования подпрограммы в 2023–2030 годах составляет 837,2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еспубликанского бюджета Чувашской Республики – 837,2 тыс. рублей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Прогнозируемый объем финансирования подпрограммы на (2023–2030 годы) составляет 837,2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еспубликанского бюджета Чувашской Республики – 837,2 тыс. рублей, из них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3 году – 100,8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4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5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6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7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8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9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30 году – 105,2 тыс. рублей;</w:t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Вурнарского муниципального округа  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с. рублей, из них: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3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4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5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6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7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8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9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30 году – 0,0 тыс. рублей.</w:t>
      </w:r>
    </w:p>
    <w:p>
      <w:pPr>
        <w:pStyle w:val="Normal"/>
        <w:autoSpaceDE w:val="false"/>
        <w:ind w:firstLine="709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2 к 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Гипертекстовая ссылка"/>
    <w:basedOn w:val="Style5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eastAsia="Times New Roman" w:cs="Times New Roman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25">
    <w:name w:val="Основной текст 2"/>
    <w:basedOn w:val="Normal"/>
    <w:qFormat/>
    <w:pPr>
      <w:ind w:hanging="0"/>
    </w:pPr>
    <w:rPr>
      <w:b/>
      <w:bCs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5">
    <w:name w:val="Без интервала"/>
    <w:basedOn w:val="Normal"/>
    <w:qFormat/>
    <w:pPr>
      <w:ind w:hanging="0"/>
      <w:jc w:val="left"/>
    </w:pPr>
    <w:rPr>
      <w:rFonts w:ascii="Calibri" w:hAnsi="Calibri" w:cs="Calibri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ind w:hanging="0"/>
      <w:jc w:val="left"/>
    </w:pPr>
    <w:rPr>
      <w:rFonts w:ascii="Arial Cyr Chuv" w:hAnsi="Arial Cyr Chuv" w:cs="Arial Cyr Chuv"/>
      <w:b/>
      <w:sz w:val="26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/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47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100" w:after="100"/>
      <w:ind w:hanging="0"/>
      <w:jc w:val="left"/>
    </w:pPr>
    <w:rPr/>
  </w:style>
  <w:style w:type="paragraph" w:styleId="Consnormal">
    <w:name w:val="consnormal"/>
    <w:basedOn w:val="Normal"/>
    <w:qFormat/>
    <w:pPr>
      <w:spacing w:before="100" w:after="100"/>
      <w:ind w:hanging="0"/>
      <w:jc w:val="left"/>
    </w:pPr>
    <w:rPr/>
  </w:style>
  <w:style w:type="paragraph" w:styleId="116">
    <w:name w:val="Основной текст с отступом1"/>
    <w:basedOn w:val="Normal"/>
    <w:qFormat/>
    <w:pPr>
      <w:ind w:firstLine="709"/>
    </w:pPr>
    <w:rPr>
      <w:sz w:val="28"/>
    </w:rPr>
  </w:style>
  <w:style w:type="paragraph" w:styleId="117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  <w:jc w:val="left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/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0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/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8">
    <w:name w:val="Знак Знак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1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</w:pPr>
    <w:rPr>
      <w:sz w:val="26"/>
    </w:rPr>
  </w:style>
  <w:style w:type="paragraph" w:styleId="26">
    <w:name w:val="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8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  <w:ind w:hanging="0"/>
      <w:jc w:val="left"/>
    </w:pPr>
    <w:rPr/>
  </w:style>
  <w:style w:type="paragraph" w:styleId="Western">
    <w:name w:val="western"/>
    <w:basedOn w:val="Normal"/>
    <w:qFormat/>
    <w:pPr>
      <w:spacing w:before="100" w:after="100"/>
      <w:ind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kern w:val="2"/>
      <w:lang w:bidi="hi-IN"/>
    </w:rPr>
  </w:style>
  <w:style w:type="paragraph" w:styleId="Style6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" w:hAnsi="TimesET" w:cs="TimesET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sz w:val="28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4:00Z</dcterms:created>
  <dc:creator>Администратор</dc:creator>
  <dc:description/>
  <cp:keywords/>
  <dc:language>en-US</dc:language>
  <cp:lastModifiedBy>vur_ecology</cp:lastModifiedBy>
  <cp:lastPrinted>2003-08-05T15:20:00Z</cp:lastPrinted>
  <dcterms:modified xsi:type="dcterms:W3CDTF">2023-03-22T13:24:00Z</dcterms:modified>
  <cp:revision>552</cp:revision>
  <dc:subject/>
  <dc:title>Ч=ваш Республики</dc:title>
</cp:coreProperties>
</file>