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/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ру культуры, по делам национальностей и архивного дел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С.А. Каликовой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от__________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Дата рождения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Адрес: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_________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рабочий, домашний, моб.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шу допустить меня к участию </w:t>
      </w:r>
      <w:r>
        <w:rPr>
          <w:b/>
        </w:rPr>
        <w:t>в конкурсе на замещение вакантной должности</w:t>
      </w:r>
      <w:r>
        <w:rPr/>
        <w:t xml:space="preserve"> директора бюджетного учреждения Чувашской Республики «Чувашская республиканская специальная библиотека имени Л.Н. Толстого» Министерства культуры, по делам национальностей и архивного дела Чувашской Республики </w:t>
      </w:r>
    </w:p>
    <w:p>
      <w:pPr>
        <w:pStyle w:val="Normal"/>
        <w:ind w:left="-31" w:hanging="0"/>
        <w:jc w:val="both"/>
        <w:rPr>
          <w:color w:val="000000"/>
        </w:rPr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/>
        <w:t>К заявлению прилагаю: (перечислить прилагаемые документы)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кета с фотографией  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или замещающего его документ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й книжк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(и) документов об образовани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медицинской книжки или медицинская справка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в программу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rPr/>
      </w:pPr>
      <w:r>
        <w:rPr/>
        <w:t>другие док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33"/>
        <w:gridCol w:w="14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  ________________2023 г.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явление оформляется в рукописн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9:00Z</dcterms:created>
  <dc:creator>culture83</dc:creator>
  <dc:description/>
  <cp:keywords/>
  <dc:language>en-US</dc:language>
  <cp:lastModifiedBy>Архипова Лидия Валентиновна</cp:lastModifiedBy>
  <cp:lastPrinted>2021-12-09T11:28:00Z</cp:lastPrinted>
  <dcterms:modified xsi:type="dcterms:W3CDTF">2023-04-26T12:19:00Z</dcterms:modified>
  <cp:revision>9</cp:revision>
  <dc:subject/>
  <dc:title>Министру культуры, по делам национальностей, информационной политики и архивного дела Чувашской Республики</dc:title>
</cp:coreProperties>
</file>