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7.2024 № 2182</w:t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              № 6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шениями Чебоксарского городского Собрания                          депутатов от 23.04.2024 № 1588, от 30.05.2024 № 1628 «О внесении изменений в бюджет муниципального образования города Чебоксары – столицы Чувашской Республики на 2024 год и на плановый период 2025 и 2026 годов, утвержденный решением Чебоксарского городского Собрания                          депутатов от 19.12.2023 № 1463» администрация города Чебоксары                                          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                        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цию паспорта муниципальной программы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униципальной 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ах составляет 6 549 232,2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 42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2 88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35 946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8 055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7 117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9 638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84 99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757 38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2 196 729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в 2019 – 2035 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т 28 932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 697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 254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 в 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 составляют 607 469,6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0 6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208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3 759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Чебоксары – 5 912 829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0 64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1 64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6 64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6 59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3 35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9 638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84 99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757 38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2 196 729,0 тысяч рублей;</w:t>
            </w:r>
          </w:p>
          <w:p>
            <w:pPr>
              <w:pStyle w:val="Style69"/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х составляют 0,0 тысяч руб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36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муниципальной 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еализации муниципальной программы в рамках управления муниципальным долгом города Чебоксары будут использоваться различные механизмы, связанные с привлечением заемных средств для покрытия дефицита бюджета города Чебоксары. Заимствования будут осуществляться в основном путем привлечения кредитов от кредитных организаций, бюджетных кредитов из бюджетов других уровней бюджетной системы Российской Федерации, в том числе бюджетных кредитов из федерального бюджета на пополнение остатка средств на едином счете бюджета города Чебоксары.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униципальной программы в 2019 – 2035 годах составляет 6 549 232,2 тысяч рублей, в том числе: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251 062,3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245 420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232 88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235 946,5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348 055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397 117,3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399 638,4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484 998,7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757 383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2 196 729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в 2019 – 2035 годах составляют 28 932,8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8 697,8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9 254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Чувашской Республики в 2019 – 2035 годах составляют 607 469,6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110 60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112 208,2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93 759,8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города Чебоксары – 5 912 829,8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175 191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160 643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91 64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16 648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226 593,2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303 357,5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399 638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484 998,7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757 383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2 196 729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 0,0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рограммы, подпрограмм муниципальной программы города Чебоксары за счет всех источников финансирования приведено в приложении № 2 к муниципальной программе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под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ах составляет 5 471 335,9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9 86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06 432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95 442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82 781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91 497,7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98 361,3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383 72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495 835,2 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 869 794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35 годах составляют 28 932,8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 697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 254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х составляют 607 469,6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0 6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208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3 759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4 834 933,5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35 08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5 198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76 144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1 31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97 737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98 361,3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383 72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495 835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 869 794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т 0,0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бщенная характеристика основных мероприятий и мероприятий подпрограммы, сроков и этапов их реализации»:</w:t>
      </w:r>
    </w:p>
    <w:p>
      <w:pPr>
        <w:pStyle w:val="Normal"/>
        <w:widowControl/>
        <w:spacing w:lineRule="auto" w:line="36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ми абзацами шестидесятым и шестьдесят перв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роприятие 4.6.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 предоставление бюджету города Чебоксары иных межбюджетных трансфертов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ы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шестидесятый – сто шестнадцатый считать соответственно абзацами шестьдесят третьим – сто восемьнадцаты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под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, республиканского бюджета Чувашской Республики и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 –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годах составит 5 471 335,9 тысяч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9 861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206 432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 195 442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282 781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291 497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298 361,3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383 721,6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495 835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 869 794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35 годах составляют 28 932,8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8 697,8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9 254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35 годах составляют 607 469,6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10 60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12 208,2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93 759,8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4 834 933,5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35 084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65 198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76 144,4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161 318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197 737,9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98 361,3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 – 383 721,6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495 835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 869 794,0 тысяч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</w:t>
      </w:r>
      <w:r>
        <w:rPr>
          <w:rFonts w:cs="Times New Roman" w:ascii="Times New Roman" w:hAnsi="Times New Roman"/>
          <w:sz w:val="28"/>
          <w:szCs w:val="28"/>
        </w:rPr>
        <w:t xml:space="preserve">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возможностей бюджетов всех уровней на соответствующий период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муниципальной программы города Чебоксары за счет всех источников финансирования приведено в приложении № 2 к настоящей подпрограмме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Приложение № 2 к подпрограмме изложить в редакции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В паспорте подпрограммы «Повышение эффективности бюджетных расходов города Чебоксары» муниципальной программы (далее – подпрограмма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под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 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 307,3 тысяч рублей, в том числ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43,7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0 968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1 195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65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5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20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50 000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в 2019 – 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ого бюджета Чувашской Республики в 2019 – 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516 307,3  тысяч рублей, в том числ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43,7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 30 968,2 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1 195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 65 000,0 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5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20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50 000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под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35</w:t>
      </w:r>
      <w:r>
        <w:rPr>
          <w:rFonts w:cs="Times New Roman" w:ascii="Times New Roman" w:hAnsi="Times New Roman"/>
          <w:sz w:val="28"/>
          <w:szCs w:val="28"/>
        </w:rPr>
        <w:t xml:space="preserve"> годах составит 516 307,3 тысяч рублей, в том числе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4 143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30 968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71 195,4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65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65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– 2030 годах – 120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 – 2035 годах – 150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>2019 – 2035 годах</w:t>
      </w:r>
      <w:r>
        <w:rPr>
          <w:rFonts w:cs="Times New Roman" w:ascii="Times New Roman" w:hAnsi="Times New Roman"/>
          <w:sz w:val="28"/>
          <w:szCs w:val="28"/>
        </w:rPr>
        <w:t xml:space="preserve">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бюджета Чувашской Республики в </w:t>
      </w:r>
      <w:r>
        <w:rPr>
          <w:rFonts w:cs="Times New Roman" w:ascii="Times New Roman" w:hAnsi="Times New Roman"/>
          <w:color w:val="000000"/>
          <w:sz w:val="28"/>
          <w:szCs w:val="28"/>
        </w:rPr>
        <w:t>2019 – 2035 годах</w:t>
      </w:r>
      <w:r>
        <w:rPr>
          <w:rFonts w:cs="Times New Roman" w:ascii="Times New Roman" w:hAnsi="Times New Roman"/>
          <w:sz w:val="28"/>
          <w:szCs w:val="28"/>
        </w:rPr>
        <w:t xml:space="preserve">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516 307,3 тысяч рублей, в том числе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4 143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30 968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71 195,4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65 000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 – 65 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20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50 000,0 тысяч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 на соответствующий период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 муниципальной программы города Чебоксары за счет всех источников финансирования приведено в приложении № 2 к настоящей подпрограмме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одпрограмме изложить в редакции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Чебоксары</w:t>
        <w:tab/>
        <w:tab/>
        <w:tab/>
        <w:tab/>
        <w:tab/>
        <w:tab/>
        <w:t xml:space="preserve"> В.А. Доброхотов</w:t>
      </w:r>
      <w:bookmarkStart w:id="0" w:name="sub_100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10206" w:right="-68" w:hanging="0"/>
        <w:jc w:val="both"/>
        <w:rPr/>
      </w:pP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08.07.2024 № 2182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" w:name="P1676"/>
      <w:bookmarkStart w:id="2" w:name="P1676"/>
      <w:bookmarkEnd w:id="2"/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34"/>
        <w:gridCol w:w="833"/>
        <w:gridCol w:w="555"/>
        <w:gridCol w:w="971"/>
        <w:gridCol w:w="565"/>
        <w:gridCol w:w="1804"/>
        <w:gridCol w:w="546"/>
        <w:gridCol w:w="552"/>
        <w:gridCol w:w="556"/>
        <w:gridCol w:w="695"/>
        <w:gridCol w:w="693"/>
        <w:gridCol w:w="693"/>
        <w:gridCol w:w="693"/>
        <w:gridCol w:w="696"/>
        <w:gridCol w:w="833"/>
        <w:gridCol w:w="830"/>
      </w:tblGrid>
      <w:tr>
        <w:trPr>
          <w:trHeight w:val="15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 мероприятия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1" w:right="-252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7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0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40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542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8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594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4805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71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96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8499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738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96729,0</w:t>
            </w:r>
          </w:p>
        </w:tc>
      </w:tr>
      <w:tr>
        <w:trPr>
          <w:trHeight w:val="17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9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25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434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6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375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64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164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664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659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335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96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8499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738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96729,0</w:t>
            </w:r>
          </w:p>
        </w:tc>
      </w:tr>
      <w:tr>
        <w:trPr>
          <w:trHeight w:val="1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27609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1986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643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544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8278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9149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9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9583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6979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5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91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2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6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3836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1751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95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771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4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6544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8180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870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206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3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3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206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3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</w:rPr>
              <w:t>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6595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5633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259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13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59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45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10"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14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96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0000,0</w:t>
            </w:r>
          </w:p>
        </w:tc>
      </w:tr>
      <w:tr>
        <w:trPr>
          <w:trHeight w:val="1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88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46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812,5</w:t>
            </w:r>
          </w:p>
        </w:tc>
      </w:tr>
      <w:tr>
        <w:trPr>
          <w:trHeight w:val="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26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077,5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0</w:t>
            </w:r>
          </w:p>
        </w:tc>
      </w:tr>
      <w:tr>
        <w:trPr>
          <w:trHeight w:val="1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8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9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9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4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96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000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88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46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812,5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26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077,5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5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5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44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3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0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442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5,0</w:t>
            </w:r>
          </w:p>
        </w:tc>
      </w:tr>
      <w:tr>
        <w:trPr>
          <w:trHeight w:val="5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5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5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44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3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0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442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5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57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170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95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69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67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51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54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54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3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185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0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center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08.07.2024  № 2182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24"/>
        <w:gridCol w:w="1108"/>
        <w:gridCol w:w="1109"/>
        <w:gridCol w:w="693"/>
        <w:gridCol w:w="416"/>
        <w:gridCol w:w="974"/>
        <w:gridCol w:w="555"/>
        <w:gridCol w:w="1664"/>
        <w:gridCol w:w="558"/>
        <w:gridCol w:w="555"/>
        <w:gridCol w:w="555"/>
        <w:gridCol w:w="555"/>
        <w:gridCol w:w="558"/>
        <w:gridCol w:w="690"/>
        <w:gridCol w:w="706"/>
        <w:gridCol w:w="684"/>
        <w:gridCol w:w="13"/>
        <w:gridCol w:w="684"/>
        <w:gridCol w:w="13"/>
        <w:gridCol w:w="682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 статья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7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дпрограмм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дминистрация города Чебоксары, Соисполнители 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22760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1986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43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9544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70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278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149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836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95835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48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6979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9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0" w:firstLine="11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4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91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22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6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8799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5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мероприятие 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зервный фонд администрации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инуправление города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2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2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2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3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3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3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</w:rPr>
              <w:t>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витие и совершенствование механизмов финансовой под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 Соисполнители  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659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633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259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131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6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259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459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48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6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8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9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Управление образования администрации города Чебоксары, Управление культуры и развития туризма администрации города Чебоксар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69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37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4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5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спубликанский бюджет Чувашской Республи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спубликанский бюджет Чувашской Республи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ероприятие 4.5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63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ероприятие  4.6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54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5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4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4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6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09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9" w:firstLine="21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21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5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униципальные гарантии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Основное мероприятие 6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6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6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6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13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___________________________________________________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10490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08.07.2024 № 2182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490" w:right="-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 2</w:t>
      </w:r>
    </w:p>
    <w:p>
      <w:pPr>
        <w:pStyle w:val="Normal"/>
        <w:widowControl/>
        <w:autoSpaceDE w:val="true"/>
        <w:ind w:left="10490" w:right="-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 подпрограмме «Повышение эффективности бюджетных расходов города Чебоксары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26"/>
        <w:gridCol w:w="1112"/>
        <w:gridCol w:w="1249"/>
        <w:gridCol w:w="693"/>
        <w:gridCol w:w="416"/>
        <w:gridCol w:w="970"/>
        <w:gridCol w:w="558"/>
        <w:gridCol w:w="1664"/>
        <w:gridCol w:w="554"/>
        <w:gridCol w:w="554"/>
        <w:gridCol w:w="554"/>
        <w:gridCol w:w="555"/>
        <w:gridCol w:w="558"/>
        <w:gridCol w:w="554"/>
        <w:gridCol w:w="693"/>
        <w:gridCol w:w="693"/>
        <w:gridCol w:w="16"/>
        <w:gridCol w:w="681"/>
        <w:gridCol w:w="13"/>
        <w:gridCol w:w="6"/>
        <w:gridCol w:w="675"/>
      </w:tblGrid>
      <w:tr>
        <w:trPr>
          <w:trHeight w:val="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граммы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ы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ья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7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</w:t>
            </w:r>
          </w:p>
        </w:tc>
      </w:tr>
      <w:tr>
        <w:trPr>
          <w:trHeight w:val="11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1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8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онной и внешнеэкономической деятельности администрации города Чебоксары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нтрольно-счетная палата Чувашской Республики*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Центр бухгалтерского учета города Чебоксары»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ческого анализа, стратегического планирования и прогнозирования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6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5262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8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5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Повышение эффективности бюджетных расходов города Чебоксары на основе дальнейшего совершенствования бюджетных правоотношений и механизмов использования бюджетных средств»</w:t>
            </w:r>
          </w:p>
        </w:tc>
      </w:tr>
      <w:tr>
        <w:trPr>
          <w:trHeight w:val="10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равление финансовым обеспечением муниципальных программ города Чебоксары с учетом результатов оценки эффективности их реализации, а также с учетом приоритетности финансирования региональных проект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бюджета города Чебоксары на очередной финансовый год и плановый период в «программном формате» с учетом включения в муниципальные программы города Чебоксары региональных проектов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проектов распределения бюджетных ассигнований на реализацию муниципальных программ города Чебоксары на очередной финансовый год и плановый период с учетом оценки эффективности их реализации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 отдел экономического анализа, стратегического планирования и прогнозирования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экспертизы муниципальных программ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Контрольно-счетная палата Чувашской Республики*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внутреннему муниципальному финансовому контролю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главными администраторами средств бюджета города Чебоксары полномочий по организации и осуществлению внутреннего финансового ауди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 –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5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Развитие информационной системы, обеспечивающей автоматизацию процессов, связанных с осуществлением муниципального финансового контрол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</w:rPr>
              <w:t>Усиление контроля за достижением конечных и непосредственных результатов мероприятий муниципальных программ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онной и внешнеэкономической деятельности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комплексной оценки инвестиционных проектов для включения их в проект адресной инвестиционной программы города Чебоксары в рам</w:t>
              <w:softHyphen/>
              <w:t>ках формирования бюджета города Чебоксары на очередной финансовый год и плановый пери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1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ы местного самоуправления – муниципальные заказчики объектов капитального 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righ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реализации  адресной инвестиционной про</w:t>
              <w:softHyphen/>
              <w:t>граммы города Чебоксары на очередной финансовый год и плановый пери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существление государственной экспертизы проектной документации объектов капитального строительств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righ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заключенных и планируемых к заключению контрактов по объектам капитального строительства, включенным в адресную инвестиционную программу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деятельности органов местного самоуправления и муниципальных учреждений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качества фи</w:t>
              <w:softHyphen/>
              <w:t>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Чебоксары, создание условий для качественного предоставления муниципальных усл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органы местного самоуправления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оценки качества финансового менеджмента главных распорядителей средств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Развитие информационно-технологической и телекоммуникационной инфраструктуры в органах местного самоуправлени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тверждение и доведение до муниципальных учреждений города Чебоксары муниципальных заданий с учетом показателей качества оказания муниципальных услуг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вершенствование нормативного финансирования оказания муниципальных услуг муниципальными учреждениями города Чебоксары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6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информационно-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«Электронный бюджет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1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овершенствование и автоматизация процедур сбора, свода и консолидации отчетности об исполнении бюджета города Чебоксары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2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еспечение централизации и интеграции информационных потоков ведения бухгалтерского учета в муниципальных учреждениях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, 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6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информационно-технологической базы функционирования информационных систем органов местного самоуправления города Чебоксары в целях совершенствования системы управления общественными финансам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7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соблюдением бюджетного законодательства Российской Федерации, регулирующего бюджетные правоотношения, в ходе исполнения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годового отчетов об исполнении бюджета города Чебоксары, проведение контрольных мероприятий по проверке законности, результативности (эффективности и экономности) использования средств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3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5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аудита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bookmarkStart w:id="3" w:name="P12361"/>
            <w:bookmarkEnd w:id="3"/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8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открытости и прозрачности муниципальных финансов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открытости и прозрачности бюджетной системы в городе Чебоксары, доступности для граждан информации о составлении и исполнении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и размещение на официальном сайте Администрации города Чебоксары в информационно-теле</w:t>
              <w:softHyphen/>
              <w:t>коммуникационной сети «Ин</w:t>
              <w:softHyphen/>
              <w:t>тернет» бюджета города Чебоксары и отчета о его исполнении в доступной для граждан форме («бюджета для граждан»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ходе реализации муниципальных программ города Чебоксары на официальном сайте Администрации города Чебоксары в ин</w:t>
              <w:softHyphen/>
              <w:t>формационно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ети «Интернет»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отдел экономического анализа, стратегического планирования и прогнозирования администрации города Чебоксары,</w:t>
            </w:r>
          </w:p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 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бюджете и бюджетном процессе на едином портале бюджетной системы Российской Федера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Финуправление города</w:t>
            </w:r>
          </w:p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деятельности муниципальных учреждений города Чебоксары на официальном сайте Российской Федерации в информационно-телекоммуникационной сети «Интернет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 органы местного самоуправления, осуществляющие функции и полномочия учредителя муниципальных учреждений города Чебоксары</w:t>
            </w:r>
          </w:p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9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вышение качества ведения бюджетного учета, снижение расходов на его организацию, оптимизация численности бухгалтерских работников, унификация и оптимизация процессов взаимодействия структурных подразделений органов местного самоуправления с бухгалтерскими службами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6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5262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органов местного самоуправления города Чебоксары по ведению бюджетного учета и составлению отчетности муниципальному казенному учреждению «Центр бухгалтерского учета города Чебоксары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– 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6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5262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1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муниципальных учреждений города Чебоксары  по ведению бюджетного и бухгалтерского учета и составлению отчетности муниципальному казенному учреждению «Центр бухгалтерского учета города Чебоксары» и отраслевым централизованным бухгалтерия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*Мероприятия выполняется по согласованию с исполнителем.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________________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eastAsia="en-US"/>
        </w:rPr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13"/>
      <w:type w:val="nextPage"/>
      <w:pgSz w:orient="landscape" w:w="16800" w:h="11906"/>
      <w:pgMar w:left="992" w:right="1134" w:gutter="0" w:header="720" w:top="150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783FD0097CCBD86C6ED14912A794E8CAAB223EC7CB58354551FDC586A0B25D6EEA236E91E53DEBEFA7D4E696B27819DE08A2F8DEC74C1515501A546By3N" TargetMode="External"/><Relationship Id="rId4" Type="http://schemas.openxmlformats.org/officeDocument/2006/relationships/hyperlink" Target="consultantplus://offline/ref=78C7FBEDD61DF0F579B5EA1E52A3841C1BB65860D85B76383BD2E6F1B110F525EAF74479A5FEC448C9A8BDE0B4D17179CFCB304E11F47F9A482049A704W1I" TargetMode="External"/><Relationship Id="rId5" Type="http://schemas.openxmlformats.org/officeDocument/2006/relationships/hyperlink" Target="consultantplus://offline/ref=75C56B8599613498D9EDF6D6815EAFF46A2CAA70C1298C7FC6980E4C9F24711A138130DEA514337B7249A2A80030A4CD384615018CFCA63DE6BF990EP9Z9I" TargetMode="External"/><Relationship Id="rId6" Type="http://schemas.openxmlformats.org/officeDocument/2006/relationships/hyperlink" Target="consultantplus://offline/ref=6DDB855A9B1FF2EC9304D967523C45E1E7BF163851CAEF7D79C080C577F42F6B63E2178226C44F54D366F48643FF1A4B39B603598A03041F214EA5924BKBL" TargetMode="External"/><Relationship Id="rId7" Type="http://schemas.openxmlformats.org/officeDocument/2006/relationships/hyperlink" Target="consultantplus://offline/ref=CC1AE18A044701876F627502BB6055E7062A5BD4C0D2FAFF8065AB3E5A074089D8EEA88D2887CB4EAFD752BB69324BA60D3D763CA499E5D33224B084jBD4L" TargetMode="External"/><Relationship Id="rId8" Type="http://schemas.openxmlformats.org/officeDocument/2006/relationships/hyperlink" Target="consultantplus://offline/ref=C29F1C806D531CFB865BD0732E37FACAD308921B3FCE7A7A847FC42B241B36F83D9F10C965D165C948DD13C757B1BB15199423D3A4C5672D06D4BCDC59j0O" TargetMode="External"/><Relationship Id="rId9" Type="http://schemas.openxmlformats.org/officeDocument/2006/relationships/hyperlink" Target="consultantplus://offline/ref=7541C03C51849559F033158CEAC6AD3DB2A7E4EED41541D2BAB771CFA4DFCF021DF6BF0CB4EC15D473D8628A2C6507240A236175D130FCEE7D6D419C27HCI" TargetMode="External"/><Relationship Id="rId10" Type="http://schemas.openxmlformats.org/officeDocument/2006/relationships/hyperlink" Target="consultantplus://offline/ref=7541C03C51849559F033158CEAC6AD3DB2A7E4EED41546D5B1B071CFA4DFCF021DF6BF0CB4EC15D473D96D872B6507240A236175D130FCEE7D6D419C27H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1:00Z</dcterms:created>
  <dc:creator>НПП "Гарант-Сервис"</dc:creator>
  <dc:description/>
  <dc:language>en-US</dc:language>
  <cp:lastModifiedBy>Шуралева Вера Владимировна</cp:lastModifiedBy>
  <cp:lastPrinted>2024-05-31T14:21:00Z</cp:lastPrinted>
  <dcterms:modified xsi:type="dcterms:W3CDTF">2024-07-11T13:11:00Z</dcterms:modified>
  <cp:revision>2</cp:revision>
  <dc:subject/>
  <dc:title>Постановление Кабинета Министров Чувашской Республики</dc:title>
</cp:coreProperties>
</file>