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268" w:leader="none"/>
        </w:tabs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8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брания депутатов Моргауш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 Чувашской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12.04.2023 г.  № С-14/1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"Об    исполнении   районного бюдж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ргаушского района Чувашской Республик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2022 года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формация об осуществлении бюджетных инвести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объекты капитального строитель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оответствии с инвестиционной программой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за 2022 года</w:t>
      </w:r>
      <w:r>
        <w:rPr>
          <w:b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(руб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</w:p>
    <w:tbl>
      <w:tblPr>
        <w:tblW w:w="9213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5"/>
        <w:gridCol w:w="1984"/>
        <w:gridCol w:w="1984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троитель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 2022 г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01.01.2023 г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14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48:00Z</dcterms:created>
  <dc:creator>123 232 333</dc:creator>
  <dc:description/>
  <cp:keywords/>
  <dc:language>en-US</dc:language>
  <cp:lastModifiedBy>Быкова Анастасия Михайловна</cp:lastModifiedBy>
  <cp:lastPrinted>2022-03-02T09:00:00Z</cp:lastPrinted>
  <dcterms:modified xsi:type="dcterms:W3CDTF">2023-04-24T12:50:00Z</dcterms:modified>
  <cp:revision>95</cp:revision>
  <dc:subject/>
  <dc:title>                                                                                      </dc:title>
</cp:coreProperties>
</file>