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201:59, расположенного по адресу: Чувашская Республика, Янтиковский район, Алдиаровское сельское поселение, с. Алдиарово, ул. К. Маркса категория: земли населенных пунктов, для ведения личного подсобного хозяйства, общей площадью 1200 кв. м. в качестве его правообладателей, владеющих данным объектом на праве собственности, выявлены Федорова Мария Андреевна, 00.00.0000 г.р., место рождения с. Алдиарово Янтиковского района Чувашской Республики, паспорт 00 00№ 000000, выдан  Канашским ГОВД Чувашской Республики, дата выдачи 00.00.0000, СНИЛС 000-000-000 00, проживающая по адресу: Чувашская Республика, г. Канаш, ул. К. Маркса, д. 00, кв. 00, Федоров Андрей Анатольевич, 00.00.0000 г.р., место рождения с. Алдиарово Янтиковского района Чувашской Республики, паспорт 00 00 № 000000, выдан Янтиковским РОВД Чувашской Республики, дата выдачи 00.00.0000, СНИЛС 000-000-000 00, проживающий по адресу: Чувашская Республика, Янтиковский район, с. Алдиарово, ул. К. Маркс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сообщением нотариуса Янтиковского нотариального округа Чувашской Республики от 20.06.2023 №274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( до 07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6-22T06:35:00Z</dcterms:modified>
  <cp:revision>30</cp:revision>
  <dc:subject/>
  <dc:title/>
</cp:coreProperties>
</file>