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1877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.55pt;margin-top:-25.1pt;width:484.45pt;height:127.5pt" coordorigin="-151,-502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1;top:-502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980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3-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002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1002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33-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980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8"/>
        <w:spacing w:before="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 Выделить в 2024 году из резервного фонда Кабинета Министров Чувашской Республики главному распорядителю средств республиканского бюджета Чувашской Республики – Министерству здравоохранения Чувашской Республики 37687,52 тыс. рублей на приобретение медицинского оборудования в рамках </w:t>
      </w:r>
      <w:r>
        <w:rPr>
          <w:sz w:val="26"/>
          <w:szCs w:val="26"/>
        </w:rPr>
        <w:t xml:space="preserve">реализации мероприятия </w:t>
      </w:r>
      <w:r>
        <w:rPr>
          <w:sz w:val="26"/>
          <w:szCs w:val="26"/>
          <w:lang w:eastAsia="en-US"/>
        </w:rPr>
        <w:t xml:space="preserve">«Оснащение оборудованием, автотранспортом, мебелью и иными медицинскими изделиями учреждений здравоохранения» </w:t>
      </w:r>
      <w:r>
        <w:rPr>
          <w:sz w:val="26"/>
          <w:szCs w:val="26"/>
        </w:rPr>
        <w:t>государственной программы Чувашской Республики «Развитие здравоохранения», утвержденной постановлением Кабинета Министров Чувашской Республики от 19 ноября 2018 г. № 461, для предоставления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бюджетному учреждению </w:t>
      </w:r>
      <w:r>
        <w:rPr>
          <w:sz w:val="26"/>
          <w:szCs w:val="26"/>
        </w:rPr>
        <w:t>Чувашской Республики «Республиканская клиническая больница» Министерства здравоохранения Чувашской Республики – 18843,76 тыс. рублей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бюджетному учреждению </w:t>
      </w:r>
      <w:r>
        <w:rPr>
          <w:sz w:val="26"/>
          <w:szCs w:val="26"/>
        </w:rPr>
        <w:t>Чувашской Республики «Республиканский кардиологический диспансер» Министерства здравоохранения Чувашской Республики – 18843,76 тыс. рубл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здравоохранения Чувашской Республики в течение двух рабочих дней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4 год и на плановый период 2025 и 2026 г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8:00Z</dcterms:created>
  <dc:creator>Шепилова Наталья Николаевна</dc:creator>
  <dc:description/>
  <cp:keywords/>
  <dc:language>en-US</dc:language>
  <cp:lastModifiedBy>mash4</cp:lastModifiedBy>
  <cp:lastPrinted>2024-09-30T08:19:00Z</cp:lastPrinted>
  <dcterms:modified xsi:type="dcterms:W3CDTF">2024-10-02T10:55:00Z</dcterms:modified>
  <cp:revision>4</cp:revision>
  <dc:subject/>
  <dc:title/>
</cp:coreProperties>
</file>