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</w:t>
      </w:r>
      <w:r>
        <w:rPr>
          <w:b/>
          <w:bCs/>
          <w:szCs w:val="26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69"/>
        <w:gridCol w:w="4232"/>
      </w:tblGrid>
      <w:tr>
        <w:trPr>
          <w:trHeight w:val="369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ВАШ РЕСПУБЛИКИ</w:t>
            </w:r>
          </w:p>
        </w:tc>
        <w:tc>
          <w:tcPr>
            <w:tcW w:w="13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huw***;Arial" w:hAnsi="Arial Chuw***;Arial" w:cs="Arial Chuw***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Chuw***;Arial" w:ascii="Arial Chuw***;Arial" w:hAnsi="Arial Chuw***;Arial"/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57150</wp:posOffset>
                  </wp:positionV>
                  <wp:extent cx="619125" cy="78486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1762" w:hRule="atLeast"/>
          <w:cantSplit w:val="true"/>
        </w:trPr>
        <w:tc>
          <w:tcPr>
            <w:tcW w:w="3969" w:type="dxa"/>
            <w:tcBorders/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УСЛАВККА МУНИЦИПАЛЛА ОКРУГӖ</w:t>
            </w:r>
            <w:r>
              <w:rPr>
                <w:color w:val="000000"/>
                <w:szCs w:val="26"/>
                <w:lang w:val="en-US" w:eastAsia="en-US"/>
              </w:rPr>
              <w:t>H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ДЕПУТАТСЕН ПУХӐВĔ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28.08.2024 2/304 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уславкка хули</w:t>
            </w:r>
          </w:p>
        </w:tc>
        <w:tc>
          <w:tcPr>
            <w:tcW w:w="13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232" w:type="dxa"/>
            <w:tcBorders/>
          </w:tcPr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ЗЛОВСКОГО</w:t>
            </w:r>
          </w:p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24 № 2/30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ород Козловка</w:t>
            </w:r>
          </w:p>
        </w:tc>
      </w:tr>
    </w:tbl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spacing w:lineRule="auto" w:line="192"/>
        <w:rPr/>
      </w:pPr>
      <w:r>
        <w:rPr>
          <w:b w:val="false"/>
          <w:bCs w:val="false"/>
          <w:szCs w:val="26"/>
        </w:rPr>
        <w:t>30 ЗАСЕДАНИЕ 1 СОЗЫВА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38"/>
      </w:tblGrid>
      <w:tr>
        <w:trPr/>
        <w:tc>
          <w:tcPr>
            <w:tcW w:w="4503" w:type="dxa"/>
            <w:tcBorders/>
          </w:tcPr>
          <w:p>
            <w:pPr>
              <w:pStyle w:val="Heading3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О внесении изменений в решение  Собрания депутатов Козловского муниципального округа Чувашской Республики «О бюджете Козловского муниципального округа Чувашской Республики на 2024 год и на плановый период 2025 и 2026 годов»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widowControl w:val="false"/>
              <w:autoSpaceDE w:val="false"/>
              <w:snapToGrid w:val="false"/>
              <w:ind w:left="0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Style30"/>
        <w:ind w:left="1920" w:hanging="1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ие депутатов Козловского муниципального округ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татья 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сти в решение Собрания депутатов Козловского муниципального округа Чувашской Республики от 07.12.2023 № 1/226 «О бюджете Козловского муниципального округа Чувашской Республики на 2024 год и на плановый период 2025 и 2026 годов» (с изменениями от 10 апреля 2024 г. № 1/258, от 25 июня 2024 г. № 1/285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статье 1: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втором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696819,0 тыс. рублей» заменить словами «728457,6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объем безвозмездных поступлений в сумме 523837,7 тыс. рублей» заменить словами «объем безвозмездных поступлений в сумме 541037,3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ова «объем межбюджетных трансфертов, получаемых из республиканского бюджета Чувашской Республики, в сумме 526762,3 тыс. рублей» заменить словами «объем межбюджетных трансфертов, получаемых из республиканского бюджета Чувашской Республики, в сумме 543961,9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бзаце третьем слова «757544,9 тыс. рублей» заменить словами «785646,9 тыс. рублей»;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 абзаце четвертом слова «60725,9 тыс. рублей» заменить словами «57189,3 тыс. рублей»;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в части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втором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472051,4 тыс. рублей» заменить словами «490731,1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объем безвозмездных поступлений в сумме 301299,9 тыс. рублей» заменить словами «объем безвозмездных поступлений в сумме 319979,6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ова «объем межбюджетных трансфертов, получаемых из республиканского бюджета Чувашской Республики, в сумме 301299,9 тыс. рублей» заменить словами «объем межбюджетных трансфертов, получаемых из республиканского бюджета Чувашской Республики, в сумме 319979,6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бзаце третьем слова «472051,4 тыс. рублей» заменить словами «490731,1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 статье 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в пункте «а» слова «согласно приложениям 2, 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заменить словами «согласно приложениям 2, 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2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пункте «в» слова «согласно приложениям 4,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заменить словами «согласно приложениям 4,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4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части 3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бзаце четвертом слова «на 2025 год в сумме 65888,3 тыс. рублей» заменить словами «на 2025 год в сумме 84568,0 тыс. рубл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бзаце восьмом слова «на 2025 год в сумме 65888,3 тыс. рублей» заменить словами «на 2025 год в сумме 84568,0 тыс. рубл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части 2 статьи 7 слова «на 2024 год в сумме 1754,0 тыс. рублей» заменить словами «на 2024 год в сумме 1795,9 тыс. рублей»;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8" w:top="764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left="708" w:firstLine="708"/>
        <w:rPr>
          <w:i/>
          <w:i/>
        </w:rPr>
      </w:pPr>
      <w:r>
        <w:rPr>
          <w:sz w:val="26"/>
          <w:szCs w:val="26"/>
        </w:rPr>
        <w:t>4) приложение 1 изложить в следующей редакции: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>«Приложение 1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</w:rPr>
        <w:t>к Решению Собрания депутатов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 xml:space="preserve">Козловского муниципального округа 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 xml:space="preserve">Чувашской Республики 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 xml:space="preserve">«О бюджете Козловского муниципального округа 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</w:rPr>
        <w:t xml:space="preserve">Чувашской Республики на 2024 год 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</w:rPr>
        <w:t>и на плановый период 2025 и 2026</w:t>
      </w:r>
      <w:r>
        <w:rPr/>
        <w:t xml:space="preserve"> годов»</w:t>
      </w:r>
    </w:p>
    <w:tbl>
      <w:tblPr>
        <w:tblW w:w="147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2620"/>
      </w:tblGrid>
      <w:tr>
        <w:trPr>
          <w:trHeight w:val="315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й доходов в бюджет Козл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увашской Республики на 2024 год и на плановый период 2025 и 2026 годов</w:t>
            </w:r>
          </w:p>
        </w:tc>
      </w:tr>
      <w:tr>
        <w:trPr>
          <w:trHeight w:val="284" w:hRule="exac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47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521"/>
        <w:gridCol w:w="1843"/>
        <w:gridCol w:w="1843"/>
        <w:gridCol w:w="1843"/>
      </w:tblGrid>
      <w:tr>
        <w:trPr>
          <w:tblHeader w:val="true"/>
          <w:trHeight w:val="179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17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blHeader w:val="true"/>
          <w:trHeight w:val="1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 420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 75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 561,9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 097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 815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 47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 097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 815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 47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641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024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41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641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24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41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244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21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9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 000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67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3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9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681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2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4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6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7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87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02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8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7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0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1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2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5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7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9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71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97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23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9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1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 3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2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6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46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46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 64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484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65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0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685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 037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 979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 62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 961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 979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 62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 975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 161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97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1 14 0000 150</w:t>
            </w:r>
          </w:p>
        </w:tc>
        <w:tc>
          <w:tcPr>
            <w:tcW w:w="6521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 888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 161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 97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2 14 0000 150</w:t>
            </w:r>
          </w:p>
        </w:tc>
        <w:tc>
          <w:tcPr>
            <w:tcW w:w="6521" w:type="dxa"/>
            <w:tcBorders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87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 355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 707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6 970,9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 335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 427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 76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295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83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1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 924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  <w:r>
              <w:rPr>
                <w:bCs/>
              </w:rPr>
              <w:t>»;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40" w:right="719" w:gutter="0" w:header="708" w:top="1701" w:footer="0" w:bottom="7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6"/>
          <w:szCs w:val="26"/>
        </w:rPr>
        <w:t>5) дополнить приложением 2</w:t>
      </w:r>
      <w:r>
        <w:rPr>
          <w:sz w:val="26"/>
          <w:szCs w:val="26"/>
          <w:vertAlign w:val="superscript"/>
        </w:rPr>
        <w:t xml:space="preserve">3 </w:t>
      </w:r>
      <w:r>
        <w:rPr/>
        <w:t>следующего содержания:</w:t>
      </w:r>
    </w:p>
    <w:tbl>
      <w:tblPr>
        <w:tblW w:w="1488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25"/>
        <w:gridCol w:w="425"/>
        <w:gridCol w:w="1701"/>
        <w:gridCol w:w="850"/>
        <w:gridCol w:w="1842"/>
        <w:gridCol w:w="1843"/>
        <w:gridCol w:w="1843"/>
      </w:tblGrid>
      <w:tr>
        <w:trPr>
          <w:trHeight w:val="1801" w:hRule="atLeast"/>
        </w:trPr>
        <w:tc>
          <w:tcPr>
            <w:tcW w:w="14883" w:type="dxa"/>
            <w:gridSpan w:val="8"/>
            <w:tcBorders/>
            <w:vAlign w:val="center"/>
          </w:tcPr>
          <w:p>
            <w:pPr>
              <w:pStyle w:val="Heading"/>
              <w:keepNext w:val="true"/>
              <w:ind w:left="8364" w:hanging="0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 xml:space="preserve">     </w:t>
            </w:r>
            <w:r>
              <w:rPr>
                <w:i/>
                <w:iCs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Приложение 2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</w:rPr>
              <w:t>к Решению Собрания депутатов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зловского муниципального округа 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</w:rPr>
              <w:t xml:space="preserve">Чувашской Республики 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О бюджете Козловского муниципального округа 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</w:rPr>
              <w:t xml:space="preserve">Чувашской Республики на 2024 год 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</w:rPr>
            </w:pPr>
            <w:r>
              <w:rPr>
                <w:i/>
              </w:rPr>
              <w:t>и на плановый период 2025 и 2026 г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1745" w:hRule="atLeast"/>
        </w:trPr>
        <w:tc>
          <w:tcPr>
            <w:tcW w:w="1488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Козловского муниципального округа Чувашской Республики и непрограммным направления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) и группам (группам и подгруппам) видов расходов классификации расходов бюджета Козловского муниципального округа Чувашской Республики на 2024 год и на плановый период 2025 и 2026 годов, предусмотренного приложениями 2, 2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1 </w:t>
            </w:r>
            <w:r>
              <w:rPr>
                <w:b/>
                <w:bCs/>
                <w:sz w:val="28"/>
                <w:szCs w:val="28"/>
              </w:rPr>
              <w:t>, 2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 xml:space="preserve">к Решению Собрания депутатов Козл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увашской Республики «О бюджете Козлов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4 год и на плановый период 2025 и 2026 годов»</w:t>
            </w:r>
          </w:p>
        </w:tc>
      </w:tr>
      <w:tr>
        <w:trPr>
          <w:trHeight w:val="331" w:hRule="atLeast"/>
        </w:trPr>
        <w:tc>
          <w:tcPr>
            <w:tcW w:w="1488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>(тыс. рублей)</w:t>
            </w:r>
          </w:p>
        </w:tc>
      </w:tr>
      <w:tr>
        <w:trPr>
          <w:trHeight w:val="1641" w:hRule="atLeast"/>
        </w:trPr>
        <w:tc>
          <w:tcPr>
            <w:tcW w:w="59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(группа и подгруппа) вида расхода</w:t>
            </w:r>
          </w:p>
        </w:tc>
        <w:tc>
          <w:tcPr>
            <w:tcW w:w="552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</w:t>
            </w:r>
          </w:p>
        </w:tc>
      </w:tr>
      <w:tr>
        <w:trPr>
          <w:trHeight w:val="491" w:hRule="atLeast"/>
        </w:trPr>
        <w:tc>
          <w:tcPr>
            <w:tcW w:w="59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2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26"/>
        <w:gridCol w:w="425"/>
        <w:gridCol w:w="1700"/>
        <w:gridCol w:w="850"/>
        <w:gridCol w:w="1842"/>
        <w:gridCol w:w="1843"/>
        <w:gridCol w:w="1842"/>
      </w:tblGrid>
      <w:tr>
        <w:trPr>
          <w:tblHeader w:val="true"/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2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102,0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679,7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04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14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84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84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410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84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84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84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84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410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1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1709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1709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1709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Профилактика правонарушений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«Дальнейшее развитие многоуровневой системы профилактики правонарушений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Материальное стимулирование деятельности народных дружинников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1703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1703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1703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679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1867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79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79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79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79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79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79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строительного комплекса и архитектур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9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0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Градостроительная деятельность в Козловском муниципальном округе Чувашской Республики» муниципальной программы Козловского муниципального округа Чувашской Республики «Развитие строительного комплекса и архитектур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Ч9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0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сновное мероприятие «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Ч9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0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Ч9101730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0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Ч9101730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0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Ч9101730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0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9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69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69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1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02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1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02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1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02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hyperlink r:id="rId7">
              <w:r>
                <w:rPr>
                  <w:rStyle w:val="InternetLink"/>
                  <w:bCs/>
                </w:rPr>
                <w:t>Подпрограмма</w:t>
              </w:r>
            </w:hyperlink>
            <w:r>
              <w:rPr>
                <w:bCs/>
              </w:rPr>
              <w:t xml:space="preserve"> «Развитие систем коммунальной инфраструктуры и объектов, используемых для очистки сточных вод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4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1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4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4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4</w:t>
            </w:r>
            <w:r>
              <w:rPr/>
              <w:t>0,</w:t>
            </w:r>
            <w:r>
              <w:rPr>
                <w:lang w:val="en-US"/>
              </w:rPr>
              <w:t>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40,</w:t>
            </w:r>
            <w:r>
              <w:rPr>
                <w:lang w:val="en-US"/>
              </w:rPr>
              <w:t>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4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4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26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36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36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36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6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105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6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7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7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4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797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4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797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499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2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2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2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2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2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2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6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2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8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8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8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1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1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1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5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6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634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4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4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3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4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5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3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E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5530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3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5530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3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5530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3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5530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91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ы социальной поддерж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8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апитальный ремонт объектов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5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5720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5720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5720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5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5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5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S63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S63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S63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крепление материально-технической базы объектов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4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375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4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375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4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375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4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E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E2517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E2517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E2517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ы социальной поддерж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Предоставление мер поддержки в период обучения гражданину, заключившему договор о целевом обучении по образовательной программе среднего профессионального или высшего образ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67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67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67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57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7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7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в Козловском муниципальном округе Чувашской Республики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7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библиотечного дел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5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библиотек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5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5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5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музейного дел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музее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3707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3707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3707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3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3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3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3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8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0710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0710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0710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азвитие муниципальных учреждений культур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5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казание материальной помощи отдельным категориям граждан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05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05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05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626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56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4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4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6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4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4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4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4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3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Развитие физической культуры и массового спорта»  муниципальной 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3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портивной инфраструктуры и материально-технической базы для занятий физической культурой и массовым спорто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3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3714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3714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3714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3714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33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3714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33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3714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33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Развитие спорта высших достижений и системы подготовки спортивного резерва» муниципальной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спортивных школ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»;</w:t>
            </w:r>
          </w:p>
        </w:tc>
      </w:tr>
    </w:tbl>
    <w:p>
      <w:pPr>
        <w:pStyle w:val="Heading"/>
        <w:keepNext w:val="true"/>
        <w:ind w:left="708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keepNext w:val="true"/>
        <w:ind w:left="708" w:firstLine="708"/>
        <w:jc w:val="left"/>
        <w:rPr/>
      </w:pPr>
      <w:r>
        <w:rPr>
          <w:sz w:val="26"/>
          <w:szCs w:val="26"/>
        </w:rPr>
        <w:t>6) приложение 3 изложить в следующей редакции:</w:t>
      </w:r>
    </w:p>
    <w:p>
      <w:pPr>
        <w:pStyle w:val="Heading"/>
        <w:keepNext w:val="true"/>
        <w:ind w:left="8222" w:hanging="0"/>
        <w:rPr/>
      </w:pPr>
      <w:r>
        <w:rPr>
          <w:i/>
          <w:sz w:val="24"/>
          <w:szCs w:val="24"/>
        </w:rPr>
        <w:t>Приложение 3</w:t>
      </w:r>
    </w:p>
    <w:p>
      <w:pPr>
        <w:pStyle w:val="Normal"/>
        <w:keepNext w:val="true"/>
        <w:ind w:left="8222" w:hanging="0"/>
        <w:jc w:val="center"/>
        <w:rPr/>
      </w:pPr>
      <w:r>
        <w:rPr>
          <w:i/>
        </w:rPr>
        <w:t>к Решению Собрания депутатов</w:t>
      </w:r>
    </w:p>
    <w:p>
      <w:pPr>
        <w:pStyle w:val="Normal"/>
        <w:keepNext w:val="true"/>
        <w:ind w:left="8222" w:hanging="0"/>
        <w:jc w:val="center"/>
        <w:rPr/>
      </w:pPr>
      <w:r>
        <w:rPr>
          <w:i/>
        </w:rPr>
        <w:t xml:space="preserve">Козловского муниципального округа Чувашской Республики </w:t>
      </w:r>
    </w:p>
    <w:p>
      <w:pPr>
        <w:pStyle w:val="Normal"/>
        <w:keepNext w:val="true"/>
        <w:ind w:left="8222" w:hanging="0"/>
        <w:jc w:val="center"/>
        <w:rPr>
          <w:i/>
          <w:i/>
        </w:rPr>
      </w:pPr>
      <w:r>
        <w:rPr>
          <w:i/>
        </w:rPr>
        <w:t xml:space="preserve">«О бюджете Козловского муниципального округа </w:t>
      </w:r>
    </w:p>
    <w:p>
      <w:pPr>
        <w:pStyle w:val="Normal"/>
        <w:keepNext w:val="true"/>
        <w:ind w:left="8222" w:hanging="0"/>
        <w:jc w:val="center"/>
        <w:rPr>
          <w:i/>
          <w:i/>
        </w:rPr>
      </w:pPr>
      <w:r>
        <w:rPr>
          <w:i/>
        </w:rPr>
        <w:t xml:space="preserve">Чувашской Республики на 2024 год </w:t>
      </w:r>
    </w:p>
    <w:p>
      <w:pPr>
        <w:pStyle w:val="Normal"/>
        <w:keepNext w:val="true"/>
        <w:ind w:left="8222" w:hanging="0"/>
        <w:jc w:val="center"/>
        <w:rPr>
          <w:i/>
          <w:i/>
        </w:rPr>
      </w:pPr>
      <w:r>
        <w:rPr>
          <w:i/>
        </w:rPr>
        <w:t>и на плановый период 2025 и 2026 годов»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4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662"/>
        <w:gridCol w:w="1700"/>
        <w:gridCol w:w="643"/>
        <w:gridCol w:w="392"/>
        <w:gridCol w:w="383"/>
        <w:gridCol w:w="1417"/>
        <w:gridCol w:w="1418"/>
        <w:gridCol w:w="1417"/>
      </w:tblGrid>
      <w:tr>
        <w:trPr>
          <w:trHeight w:val="1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Распределение </w:t>
            </w: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м Козловского муниципального округа Чувашской Республики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программным направлениям деятельности), группам (группам и подгруппам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ов расходов, разделам, подразделам классификации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а Козлов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(тыс. рублей)</w:t>
            </w:r>
          </w:p>
        </w:tc>
      </w:tr>
      <w:tr>
        <w:trPr>
          <w:trHeight w:val="262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а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умма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</w:tbl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0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662"/>
        <w:gridCol w:w="1700"/>
        <w:gridCol w:w="643"/>
        <w:gridCol w:w="392"/>
        <w:gridCol w:w="382"/>
        <w:gridCol w:w="1418"/>
        <w:gridCol w:w="1417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right="33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64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right="33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65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right="33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361,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1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1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11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9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Погашение просроченной задолженности за потребленный природный газ муниципальными теплоснабжающими организация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75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75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75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75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75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54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54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54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54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54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доступности для населения бытовых услу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103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6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6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6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6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b/>
                  <w:bCs/>
                </w:rPr>
                <w:t>Подпрограмма</w:t>
              </w:r>
            </w:hyperlink>
            <w:r>
              <w:rPr>
                <w:b/>
                <w:bCs/>
              </w:rPr>
              <w:t xml:space="preserve"> «Развитие систем коммунальной инфраструктуры и объектов, используемых для очистки сточных вод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2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4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12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4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54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4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545,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54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54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170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170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170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170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170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13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13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20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20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20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20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20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23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23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23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23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23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7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/>
            </w:pPr>
            <w:r>
              <w:rPr>
                <w:b/>
                <w:bCs/>
              </w:rPr>
              <w:t>1831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07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Поддержка строительства жилья в Козловском муниципальном округе Чувашской Республики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1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2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4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ереселение граждан из аварийного жилищного фонда, расположенного на территории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А2102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26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1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1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1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1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Обеспечение граждан доступным жиль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103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5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4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80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80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80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80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80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89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90,5</w:t>
            </w:r>
          </w:p>
        </w:tc>
      </w:tr>
      <w:tr>
        <w:trPr>
          <w:trHeight w:val="302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89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9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89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9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89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9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89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9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ализация полномочий по обеспечению жильем молодых сем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5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5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195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5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5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е доступным и комфортным жиль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А22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395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113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1466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2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395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113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1466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7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948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1113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1466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3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4264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3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4264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3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4264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3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4264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948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7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7202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948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7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7202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948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7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7202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948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7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7202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44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44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44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7" w:hanging="17"/>
              <w:jc w:val="right"/>
              <w:rPr/>
            </w:pPr>
            <w:r>
              <w:rPr/>
              <w:t>44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hanging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7" w:hanging="17"/>
              <w:jc w:val="right"/>
              <w:rPr/>
            </w:pPr>
            <w:r>
              <w:rPr/>
              <w:t>44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рофилактика правонарушений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сновное мероприятие «Дальнейшее развитие многоуровневой системы профилактики правонарушений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Материальное стимулирование деятельности народных дружинник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муниципального конкурса «Лучший народный дружинник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мии и грант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офилактика и предупреждение бытовой преступности, а также преступлений, совершенных в состоянии алкогольного опьяне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Информационно-методическое обеспечение профилактики правонарушений и повышение уровня правовой культуры населе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6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рофилактика незаконного потребления наркотических средств и психотропных веществ, наркомании в Козловском муниципальном округе Чувашской Республики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вершенствование системы мер по сокращению спроса на наркот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2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редупреждение детской беспризорности, безнадзорности и правонарушений несовершеннолетних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беспечение реализации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>
          <w:trHeight w:val="181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А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Управление муниципальным имуществом» муниципальной программы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3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3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9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оощрение победителей ежегодного смотра-конкурса на лучшее озеленение и 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012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12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12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12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12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изация и содержание мест захорон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существление строительных и ремонтных работ в целях обеспечения благоустройства территор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1F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7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Создание условий для обеспечения доступным и комфортным жильем сельского населения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Улучшение жилищных условий граждан на селе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Улучшение жилищных условий граждан, проживающих на сельских территор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</w:rPr>
              <w:t>Подпрограмма «Создание и развитие инфраструктуры на сельских территориях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7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</w:rPr>
              <w:t xml:space="preserve"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0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7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60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67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60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67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60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67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67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67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96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2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4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7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7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9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9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Реализация мероприятий по благоустройству сельских территор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А62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 сельских территор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туризма и индустрии гостеприимства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А7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овышение доступности туристских продуктов» муниципальной программы Козловского муниципального округа Чувашской Республики «Развитие туризма и индустрии гостеприимства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А7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, направленных на развитие туризма в Чувашской Республике, в том числе проведение туристических форумов, конкурсов и участие в финалах международных и всероссийских конкурсов субъектов туристской индустри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А71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формирование и продвижение туристского продук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710471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710471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710471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710471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710471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398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7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7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7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7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7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казание материальной помощи отдельным категориям граждан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Выплаты пенсии за выслугу лет муниципальным служащи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4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8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культуры в Козловском муниципальном округе Чувашской Республике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4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8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библиотечного дел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библиотек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8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8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8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8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8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музейного дел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музе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2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32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32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32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32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32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Ц411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муниципальных учреждений культур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1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музе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157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57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157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157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157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Культурная сред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A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9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музе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Техническое оснащение региональных и муниципальных музе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здание модельных муниципальных библиотек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Д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A1Д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A1Д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Ц41A1Д4540 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A1Д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Творческие люд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A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4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7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7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физической культуры и массового спорта» муниципальной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Физкультурно-оздоровительная и спортивно-массовая работа с населени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спортивной инфраструктуры и материально-технической базы для занятий физической культурой и массовым спорто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Ц5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Развитие спорта высших достижений и системы подготовки спортивного резерва» муниципальной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5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спортивных школ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5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5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5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5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5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5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Активная политика занятости населения и социальная поддержка безработных граждан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52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Безопасный труд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рганизационно-техническое обеспечение охраны труда и здоровья работающих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Ц7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5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41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14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3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7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27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3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4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4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0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3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0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0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3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0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7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10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7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7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4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4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4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82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82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1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1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1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1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1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1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1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3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2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5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2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485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2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5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8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58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9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9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0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0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0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45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88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882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5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5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66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66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66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39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39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39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39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786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786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39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786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786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30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30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30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8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8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8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крепление материально-технической базы объектов образ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9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9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9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ы социальной поддерж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1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9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5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5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lang w:val="en-US"/>
              </w:rPr>
            </w:pPr>
            <w:r>
              <w:rPr>
                <w:bCs/>
              </w:rPr>
              <w:t>8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мер поддержки в период обучения гражданину, заключившему договор о целевом обучении по образовательной программе среднего профессионального или высшего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1476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6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6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6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6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Капитальный ремонт объектов образ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1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5720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5720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5720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5720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5720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одернизация инфраструктуры муниципальных образовательных организац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713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6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Модернизация территорий обще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4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4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4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4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4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Модернизация территорий обще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4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4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4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4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 xml:space="preserve">40417,1  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E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5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5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5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Молодежь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Государственная поддержка талантливой и одаренной молодеж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оддержка талантливой и одаренной молодеж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рганизация отдыха дете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7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0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0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атриотическое воспитание и допризывная подготовка молодеж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атриотическое воспитание и допризывная подготовка молодеж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6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Патриотическое воспитание граждан Российской Федераци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6ЕВ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4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6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6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6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6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8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81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1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рофилактика терроризма и экстремизма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и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3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26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9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26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9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305726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/>
              <w:t>29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305726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9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305726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9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остроение (развитие) аппаратно-программного комплекса «Безопасный город» на территории Козловского муниципального округа Чу</w:t>
              <w:softHyphen/>
              <w:t xml:space="preserve">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5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безопасности населения и муниципальной (коммунальной) инфраструктур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5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одернизация и обслуживание ранее установленных сегментов аппаратно-программного комплекса «Безопасный город»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управления оперативной обстановкой в муниципальном образовани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5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1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ветеринарии в Козловском муниципальном округе Чувашской Республики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едупреждение и ликвидация болезней животных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 мероприятий при осуществлении деятельности по обращению с животными без владельц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</w:rPr>
              <w:t xml:space="preserve">Подпрограмма «Развитие мелиорации земель сельскохозяйственного назначения Козловского муниципального округа Чувашской Республики» </w:t>
            </w:r>
            <w:r>
              <w:rPr>
                <w:b/>
                <w:bCs/>
              </w:rPr>
              <w:t xml:space="preserve">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Б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«Подготовка проектов межевания земельных участков и проведение кадастровых работ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9Б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И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Борьба с распространением борщевика Сосновского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И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4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общих условий функционирования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Л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Формирование государственных информационных ресурсов в сферах обеспечения продовольственной безопасности и управления агропромышленным комплексо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Л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Экономическое развитие и инновационная экономика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субъектов малого и среднего предпринимательства в Козловском муниципальном округе Чувашской Республики» муниципальной программы Козловского муниципального округа Чувашской Республики </w:t>
            </w:r>
            <w:r>
              <w:rPr>
                <w:b/>
              </w:rPr>
              <w:t xml:space="preserve">«Экономическое развитие </w:t>
            </w:r>
            <w:r>
              <w:rPr>
                <w:b/>
                <w:bCs/>
              </w:rPr>
              <w:t>и инновационная экономика</w:t>
            </w:r>
            <w:r>
              <w:rPr>
                <w:b/>
              </w:rPr>
              <w:t xml:space="preserve"> Козловского </w:t>
            </w:r>
            <w:r>
              <w:rPr>
                <w:b/>
                <w:bCs/>
              </w:rPr>
              <w:t>муниципального округа</w:t>
            </w:r>
            <w:r>
              <w:rPr>
                <w:b/>
              </w:rPr>
              <w:t xml:space="preserve">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вершенствование внешней среды развития малого и среднего предприниматель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транспортной системы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3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7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0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Безопасные и качественные автомобильные дороги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0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1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0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1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2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2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2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2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2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2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2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2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2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2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5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5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5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5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5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ассажирский транспорт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автомобильного и городского электрического транспорт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, городским наземным электрическим транспортом по муниципальным маршрутам регулярных перевозок в границах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беспечение перевозок пассажиров автомобильным транспортом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овышение безопасности дорожного движения в Козловском муниципальном округе Чувашской Республики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, направленных на обеспечение безопасности дорожного движе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обеспечение безопасности дорожного движ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Обеспечение экологической безопасности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3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3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изация экологических мероприят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2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2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2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2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2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беспечение реализации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3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3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13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13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13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13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13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8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1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6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0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1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1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3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3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3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6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4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7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Совершенствование муниципального управления в сфере юстиции»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, за счет субвенции, предоставляемой из федерального бюдже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3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6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2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3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6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2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79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5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2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6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6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6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6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5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0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0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0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0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Членские взносы в Совет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Развитие строительного комплекса и архитектуры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9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достроительная деятельность в Козловском муниципальном округе Чувашской Республики» муниципальной программы Козловского муниципального округа Чувашской Республики «Развитие строительного комплекса и архитектуры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9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9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9101730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9101730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9101730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9101730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9101730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»;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40" w:right="719" w:gutter="0" w:header="708" w:top="1701" w:footer="0" w:bottom="74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Heading"/>
        <w:keepNext w:val="true"/>
        <w:ind w:left="708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7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дополнить приложением 4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следующего содержания:</w:t>
      </w:r>
    </w:p>
    <w:tbl>
      <w:tblPr>
        <w:tblW w:w="1488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611"/>
        <w:gridCol w:w="369"/>
        <w:gridCol w:w="408"/>
        <w:gridCol w:w="1446"/>
        <w:gridCol w:w="628"/>
        <w:gridCol w:w="1497"/>
        <w:gridCol w:w="1424"/>
        <w:gridCol w:w="1411"/>
      </w:tblGrid>
      <w:tr>
        <w:trPr>
          <w:trHeight w:val="1826" w:hRule="atLeast"/>
        </w:trPr>
        <w:tc>
          <w:tcPr>
            <w:tcW w:w="14881" w:type="dxa"/>
            <w:gridSpan w:val="9"/>
            <w:tcBorders/>
            <w:vAlign w:val="center"/>
          </w:tcPr>
          <w:p>
            <w:pPr>
              <w:pStyle w:val="Normal"/>
              <w:keepNext w:val="true"/>
              <w:ind w:left="7372" w:hanging="0"/>
              <w:jc w:val="center"/>
              <w:rPr>
                <w:i/>
                <w:i/>
              </w:rPr>
            </w:pPr>
            <w:r>
              <w:rPr>
                <w:i/>
              </w:rPr>
              <w:t>«Приложение 4</w:t>
            </w:r>
            <w:r>
              <w:rPr>
                <w:i/>
                <w:vertAlign w:val="superscript"/>
              </w:rPr>
              <w:t>3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>к Решению Собрания депутатов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 xml:space="preserve">Козловского муниципального округа Чувашской Республики 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 xml:space="preserve">«О бюджете Козловского муниципального округа 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 xml:space="preserve">Чувашской Республики на 2024 год </w:t>
            </w:r>
          </w:p>
          <w:p>
            <w:pPr>
              <w:pStyle w:val="Normal"/>
              <w:keepNext w:val="true"/>
              <w:ind w:left="7372" w:hanging="0"/>
              <w:jc w:val="center"/>
              <w:rPr>
                <w:i/>
                <w:i/>
              </w:rPr>
            </w:pPr>
            <w:r>
              <w:rPr>
                <w:i/>
              </w:rPr>
              <w:t>и на плановый период 2025 и 2026 годов»</w:t>
            </w:r>
          </w:p>
        </w:tc>
      </w:tr>
      <w:tr>
        <w:trPr>
          <w:trHeight w:val="823" w:hRule="atLeast"/>
        </w:trPr>
        <w:tc>
          <w:tcPr>
            <w:tcW w:w="1488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едомственной структуры расходов бюджета Козл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Чувашской Республики на 2024 год и на плановый период 2025 и 2026 годов, предусмотренной приложениям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, 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, 4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 xml:space="preserve">к Решению Собрания депутатов Козлов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О бюджете Козлов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4 год и на плановый период 2025 и 2026 годов»</w:t>
            </w:r>
          </w:p>
        </w:tc>
      </w:tr>
      <w:tr>
        <w:trPr>
          <w:trHeight w:val="345" w:hRule="atLeast"/>
        </w:trPr>
        <w:tc>
          <w:tcPr>
            <w:tcW w:w="148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943" w:hRule="atLeast"/>
        </w:trPr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уппа (группа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а) вида расходов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увеличение, уменьшение(-)</w:t>
            </w:r>
          </w:p>
        </w:tc>
      </w:tr>
      <w:tr>
        <w:trPr>
          <w:trHeight w:val="178" w:hRule="atLeast"/>
        </w:trPr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611"/>
        <w:gridCol w:w="369"/>
        <w:gridCol w:w="408"/>
        <w:gridCol w:w="1450"/>
        <w:gridCol w:w="628"/>
        <w:gridCol w:w="1497"/>
        <w:gridCol w:w="1418"/>
        <w:gridCol w:w="1417"/>
      </w:tblGrid>
      <w:tr>
        <w:trPr>
          <w:tblHeader w:val="true"/>
          <w:trHeight w:val="28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9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29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29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2810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</w:rPr>
              <w:t>Администрация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248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14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14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84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84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84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84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84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84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1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1709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1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1709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1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1709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1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4759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4759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4759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Подпрограмма «Профилактика правонарушений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3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сновное мероприятие «Дальнейшее развитие многоуровневой системы профилактики правонарушений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3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атериальное стимулирование деятельности народных дружинников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3101703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3101703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3101703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строительного комплекса и архитек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9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Градостроительная деятельность в Козловском муниципальном округе Чувашской Республики» муниципальной программы Козловского муниципального округа Чувашской Республики «Развитие строительного комплекса и архитек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9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сновное мероприятие «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9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9101730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9101730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9101730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в Козловском муниципальном округе Чувашской Республики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казание материальной помощи отдельным категориям граждан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05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05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05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7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7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7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4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4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4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4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4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4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4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4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right="-6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Отдел культуры, спорта, социального развития и архивного дела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5855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3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3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3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3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крепление материально-технической базы объектов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3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375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3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375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3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375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3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50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50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50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в Козловском муниципальном округе Чувашской Республики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50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95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деятельности муниципальных библиотек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95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95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95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музейного дел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музее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03707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03707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03707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7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00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00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00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00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42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0710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0710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0710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азвитие муниципальных учреждений культур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5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5S6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5S6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5S6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Развитие физической культуры и массового спорта» муниципальной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портивной инфраструктуры и материально-технической базы для занятий физической культурой и массовым спорто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103714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103714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103714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1606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26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2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2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2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  <w:t>Ц7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2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212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2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212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2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212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9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212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33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28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28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28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1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1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1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95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06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34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212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34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212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34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212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33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212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4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5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630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E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5530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630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5530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630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5530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33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5530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91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ы социальной поддерж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2029П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2029П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2029П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2029П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апитальный ремонт объектов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5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5720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5720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5720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S63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S63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Субсидии </w:t>
            </w:r>
            <w:r>
              <w:rPr>
                <w:bCs/>
              </w:rPr>
              <w:t>автономным</w:t>
            </w:r>
            <w:r>
              <w:rPr/>
              <w:t xml:space="preserve">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S63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E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E251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E251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E251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0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0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0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ы социальной поддерж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0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Предоставление мер поддержки в период обучения гражданину, заключившему договор о целевом обучении по образовательной программе среднего профессионального или высшего образ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767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0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767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0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767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0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03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33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33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Развитие физической культуры и массового спорта» муниципальной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33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портивной инфраструктуры и материально-технической базы для занятий физической культурой и массовым спорто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33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103714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33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103714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33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103714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33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Развитие спорта высших достижений и системы подготовки спортивного резерва» муниципальной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спортивных школ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20170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20170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20170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9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1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1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Совершенствование бюджетной политики и обеспечение бюджета Козловского муниципального округа Чувашской Республики» 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1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1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1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1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1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 xml:space="preserve">Управление по благоустройству и развитию территорий администрации Козловского муниципального округа Чувашской Республики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340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40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16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8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hyperlink r:id="rId11">
              <w:r>
                <w:rPr>
                  <w:rStyle w:val="InternetLink"/>
                  <w:bCs/>
                </w:rPr>
                <w:t>Подпрограмма</w:t>
              </w:r>
            </w:hyperlink>
            <w:r>
              <w:rPr>
                <w:bCs/>
              </w:rPr>
              <w:t xml:space="preserve"> «Развитие систем коммунальной инфраструктуры и объектов, используемых для очистки сточных вод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40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40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7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40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7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lang w:val="en-US"/>
              </w:rPr>
              <w:t>14</w:t>
            </w:r>
            <w:r>
              <w:rPr/>
              <w:t>40,</w:t>
            </w: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7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lang w:val="en-US"/>
              </w:rPr>
              <w:t>14</w:t>
            </w:r>
            <w:r>
              <w:rPr/>
              <w:t>40,</w:t>
            </w: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3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0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3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0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30173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2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30173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2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30173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2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301748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301748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301748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3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3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3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3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5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5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5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9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9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79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79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Heading"/>
        <w:keepNext w:val="true"/>
        <w:ind w:left="7371" w:hanging="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keepNext w:val="true"/>
        <w:ind w:left="849" w:firstLine="567"/>
        <w:jc w:val="left"/>
        <w:rPr/>
      </w:pPr>
      <w:r>
        <w:rPr>
          <w:sz w:val="26"/>
          <w:szCs w:val="26"/>
        </w:rPr>
        <w:t>8) приложение 6 изложить в следующей редакции:</w:t>
      </w:r>
    </w:p>
    <w:p>
      <w:pPr>
        <w:pStyle w:val="Heading"/>
        <w:keepNext w:val="true"/>
        <w:ind w:left="893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6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  <w:sz w:val="26"/>
          <w:szCs w:val="26"/>
        </w:rPr>
        <w:t>к Решению Собрания депутатов</w:t>
      </w:r>
    </w:p>
    <w:p>
      <w:pPr>
        <w:pStyle w:val="Normal"/>
        <w:keepNext w:val="true"/>
        <w:ind w:left="893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зловского муниципального округа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Чувашской Республики</w:t>
      </w:r>
    </w:p>
    <w:p>
      <w:pPr>
        <w:pStyle w:val="Normal"/>
        <w:keepNext w:val="true"/>
        <w:ind w:left="8931" w:hanging="0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i/>
          <w:sz w:val="26"/>
          <w:szCs w:val="26"/>
        </w:rPr>
        <w:t>«О бюджете Козловского муниципального округа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  <w:sz w:val="26"/>
          <w:szCs w:val="26"/>
        </w:rPr>
        <w:t>Чувашской Республики на 2024 год</w:t>
      </w:r>
    </w:p>
    <w:p>
      <w:pPr>
        <w:pStyle w:val="Normal"/>
        <w:ind w:left="8931" w:hanging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зловского муниципального округа Чувашской Республик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ind w:right="-38" w:hanging="0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4"/>
        <w:gridCol w:w="5119"/>
        <w:gridCol w:w="2258"/>
        <w:gridCol w:w="2258"/>
        <w:gridCol w:w="2262"/>
      </w:tblGrid>
      <w:tr>
        <w:trPr>
          <w:trHeight w:val="23" w:hRule="atLeast"/>
          <w:cantSplit w:val="true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89,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511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57189,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0,0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0248"/>
      </w:tblGrid>
      <w:tr>
        <w:trPr/>
        <w:tc>
          <w:tcPr>
            <w:tcW w:w="4707" w:type="dxa"/>
            <w:tcBorders/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 Коз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10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Ф.Р. Искандаров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539" w:right="720" w:gutter="0" w:header="709" w:top="1701" w:footer="0" w:bottom="624"/>
      <w:pgNumType w:start="9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huw***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b/>
      <w:bCs/>
      <w:color w:val="000000"/>
      <w:sz w:val="26"/>
      <w:szCs w:val="24"/>
      <w:lang w:val="en-US" w:eastAsia="en-US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basedOn w:val="Style10"/>
    <w:qFormat/>
    <w:rPr>
      <w:color w:val="008000"/>
      <w:sz w:val="18"/>
      <w:szCs w:val="18"/>
      <w:u w:val="single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</w:rPr>
  </w:style>
  <w:style w:type="character" w:styleId="1">
    <w:name w:val="Название Знак1"/>
    <w:qFormat/>
    <w:rPr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 Знак Знак3"/>
    <w:basedOn w:val="Style9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9"/>
    <w:qFormat/>
    <w:rPr>
      <w:rFonts w:ascii="Calibri" w:hAnsi="Calibri" w:cs="Calibri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8">
    <w:name w:val=" Знак Знак Знак"/>
    <w:qFormat/>
    <w:rPr>
      <w:lang w:val="ru-RU" w:bidi="ar-SA"/>
    </w:rPr>
  </w:style>
  <w:style w:type="character" w:styleId="Style19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12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internet.garant.ru/document/redirect/48768106/4000" TargetMode="External"/><Relationship Id="rId8" Type="http://schemas.openxmlformats.org/officeDocument/2006/relationships/hyperlink" Target="http://internet.garant.ru/document/redirect/48768106/4000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http://internet.garant.ru/document/redirect/48768106/4000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02:00Z</dcterms:created>
  <dc:creator>org-t</dc:creator>
  <dc:description/>
  <cp:keywords/>
  <dc:language>en-US</dc:language>
  <cp:lastModifiedBy>user</cp:lastModifiedBy>
  <cp:lastPrinted>2024-08-14T08:59:00Z</cp:lastPrinted>
  <dcterms:modified xsi:type="dcterms:W3CDTF">2024-09-05T13:41:00Z</dcterms:modified>
  <cp:revision>650</cp:revision>
  <dc:subject/>
  <dc:title>ĔĔĔ</dc:title>
</cp:coreProperties>
</file>