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4111"/>
      </w:tblGrid>
      <w:tr>
        <w:trPr>
          <w:trHeight w:val="71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ab/>
              <w:t xml:space="preserve">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47345" cy="4095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АТЫРСКОГО </w:t>
            </w:r>
          </w:p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0.2023 № 95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left="-3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ИТЕТ ОКРУГӖН 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>
                <w:sz w:val="24"/>
              </w:rPr>
              <w:t>АДМИНИСТРАЦИЙӖ</w:t>
            </w:r>
          </w:p>
          <w:p>
            <w:pPr>
              <w:pStyle w:val="Normal"/>
              <w:ind w:lef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lef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lef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12.10.2023 № 956</w:t>
            </w:r>
          </w:p>
          <w:p>
            <w:pPr>
              <w:pStyle w:val="Normal"/>
              <w:ind w:left="-3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391"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6"/>
        </w:rPr>
        <w:t>О прогнозе социально-экономического развития Алатырского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униципального округа на 2024-2026 годы</w:t>
      </w:r>
    </w:p>
    <w:p>
      <w:pPr>
        <w:pStyle w:val="Normal"/>
        <w:autoSpaceDE w:val="false"/>
        <w:ind w:firstLine="59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autoSpaceDE w:val="false"/>
        <w:ind w:firstLine="59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о статьей 173 Бюджетного Кодекса Российской Федерации, администрация Алатырского муниципального округа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 xml:space="preserve">Одобрить основные показатели прогноза социально-экономического развития Алатырского муниципального округа на 2024-2026 годы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Финансовому отделу администрации Алатырского муниципального округа при разработке проекта бюджета Алатырского муниципального округа на 2024 год и на плановый период 2025 и 2026 годов исходить из указанных в приложении к  настоящему постановлению основных показателей прогноза социально-экономического развития Алатырского муниципального округа на 2024-2026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Признать утратившим силу постановление администрации Алатырского района от 18.10.2022 № 406 «О прогнозе социально-экономического развития Алатырского муниципального округа на 2023-2025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rPr>
          <w:color w:val="000000"/>
          <w:szCs w:val="26"/>
        </w:rPr>
      </w:pPr>
      <w:r>
        <w:rPr>
          <w:color w:val="000000"/>
          <w:szCs w:val="26"/>
        </w:rPr>
        <w:t>Контроль за исполнением настоящего постановления возложить на начальника отдела экономики и муниципального имущества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567"/>
        <w:rPr/>
      </w:pPr>
      <w:r>
        <w:rPr>
          <w:color w:val="000000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</w:rPr>
        <w:t>Глава Алатырского</w:t>
      </w:r>
    </w:p>
    <w:p>
      <w:pPr>
        <w:pStyle w:val="Normal"/>
        <w:suppressAutoHyphens w:val="true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                                                                                       Н.И. Шпилевая</w:t>
      </w:r>
    </w:p>
    <w:p>
      <w:pPr>
        <w:pStyle w:val="Normal"/>
        <w:ind w:left="567" w:hanging="0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20" w:gutter="0" w:header="992" w:top="1048" w:footer="709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;Times New Roman" w:hAnsi="TimesET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425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Колонтитул (правый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14"/>
      <w:szCs w:val="1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20:00Z</dcterms:created>
  <dc:creator>Администратор</dc:creator>
  <dc:description/>
  <cp:keywords/>
  <dc:language>en-US</dc:language>
  <cp:lastModifiedBy>Администрация</cp:lastModifiedBy>
  <cp:lastPrinted>2023-10-16T12:54:00Z</cp:lastPrinted>
  <dcterms:modified xsi:type="dcterms:W3CDTF">2023-10-26T10:26:00Z</dcterms:modified>
  <cp:revision>2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