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По 2 вопрос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тему: «О ходе выполнения мероприятий по обеспечению безопасности жизнедеятельности населения в зимний период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ергей Геннадьевич Павлов</w:t>
      </w:r>
      <w:r>
        <w:rPr>
          <w:rFonts w:cs="Arial" w:ascii="Arial" w:hAnsi="Arial"/>
          <w:sz w:val="26"/>
          <w:szCs w:val="26"/>
        </w:rPr>
        <w:t xml:space="preserve"> - председатель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сударственного комитета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Чувашской Республики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по делам гражданской обороны и чрезвычайным ситуациям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iCs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Уважаемый Олег Алексеевич!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Уважаемые участники совещания!</w:t>
      </w:r>
    </w:p>
    <w:p>
      <w:pPr>
        <w:pStyle w:val="TextBody"/>
        <w:tabs>
          <w:tab w:val="clear" w:pos="708"/>
          <w:tab w:val="left" w:pos="993" w:leader="none"/>
          <w:tab w:val="left" w:pos="3828" w:leader="none"/>
        </w:tabs>
        <w:spacing w:before="0" w:after="0"/>
        <w:ind w:left="3828" w:hanging="0"/>
        <w:jc w:val="right"/>
        <w:rPr>
          <w:rStyle w:val="StrongEmphasis"/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  <w:shd w:fill="FFFF00" w:val="clear"/>
        </w:rPr>
        <w:t>Слайд № 1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опрос обеспечения комплексной безопасности жизнедеятельности населения актуален всегда, но зимний период имеет свои особенност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Cs/>
          <w:sz w:val="26"/>
          <w:szCs w:val="26"/>
          <w:highlight w:val="yellow"/>
          <w:u w:val="single"/>
        </w:rPr>
        <w:t>С</w:t>
      </w:r>
      <w:r>
        <w:rPr>
          <w:rStyle w:val="StrongEmphasis"/>
          <w:rFonts w:cs="Arial" w:ascii="Arial" w:hAnsi="Arial"/>
          <w:i/>
          <w:iCs/>
          <w:sz w:val="26"/>
          <w:szCs w:val="26"/>
          <w:highlight w:val="yellow"/>
          <w:u w:val="single"/>
        </w:rPr>
        <w:t>лайд № 2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В целях обеспечения безопасности жизнедеятельности населения Чувашской Республики в осенне-зимнем периоде 2022/2023 годов были приняты Организационно-методические указания Кабинета Министров Чувашской Республики от 19 сентября 2022 года, которые отражены на слайде: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i/>
        </w:rPr>
        <w:t xml:space="preserve">№ 10 «Об обеспечении безопасности людей на водных объектах Чувашской Республики в осенне-зимний период 2022/23 годов»;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№ 11 «О дополнительных мерах по обеспечению безопасности жизнедеятельности населения, объектов экономики и социальной инфраструктуры Чувашской Республики в осенне-зимний период 2022/23 годов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№ 12 «О дополнительных мерах по обеспечению пожарной безопасности на территории Чувашской Республики в осенне-зимний период 2022/23 годов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Все организационно-методические документы по подготовке мероприятий по обеспечению безопасности жизнедеятельности населения в осенне-зимний период 2022/2023 годов ГКЧС Чувашии были своевременно доведены до органов исполнительной власти и руководителей органов местного самоуправления в Чувашской Республике, а также компетентных ведомств и заинтересованных организаций.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szCs w:val="26"/>
          <w:highlight w:val="yellow"/>
          <w:u w:val="single"/>
        </w:rPr>
        <w:t>Слайд № 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В рамках подготовки к осенне-зимнему периоду 2022/2023 годов были проведены заседания Комиссий по предупреждению и ликвидации чрезвычайных ситуаций и обеспечению пожарной безопасности в Чувашской Республике (далее – заседание КЧС и ОПБ в Чувашской Республике), на которых были рассмотрены вопросы обеспечения безопасности населения в осенне-зимний период 2022/2023 годов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3828" w:leader="none"/>
        </w:tabs>
        <w:suppressAutoHyphens w:val="fals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ых образованиях Чувашской Республики были проведены аналогичные заседания КЧС и ОПБ с участием сотрудников ГКЧС Чувашии и Главного управления МЧС России по Чувашской Республике – Чувашии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3828" w:leader="none"/>
        </w:tabs>
        <w:suppressAutoHyphens w:val="fals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, запланированные в Организационно-методических указаниях Кабинета Министров Чувашской Республики, а также протокольные решения заседаний КЧС и ОПБ в Чувашской Республике, выполняются в установленные сроки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3828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екабрь 2022 года и январь 2023 года были насыщены на неблагоприятные погодно - климатические явления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3828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Так, в </w:t>
      </w:r>
      <w:r>
        <w:rPr>
          <w:rFonts w:cs="Arial" w:ascii="Arial" w:hAnsi="Arial"/>
          <w:b/>
          <w:sz w:val="26"/>
          <w:szCs w:val="26"/>
        </w:rPr>
        <w:t>декабре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i/>
          <w:sz w:val="26"/>
          <w:szCs w:val="26"/>
        </w:rPr>
        <w:t xml:space="preserve">это «ледяной» дождь, </w:t>
      </w:r>
      <w:r>
        <w:rPr>
          <w:rFonts w:cs="Arial" w:ascii="Arial" w:hAnsi="Arial"/>
          <w:b/>
          <w:sz w:val="26"/>
          <w:szCs w:val="26"/>
        </w:rPr>
        <w:t>январе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i/>
          <w:sz w:val="26"/>
          <w:szCs w:val="26"/>
        </w:rPr>
        <w:t>аномально низкие температуры воздуха на 7-10 градусов по Цельсию ниже средней климатической нормы воздуха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3828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декабре 2022 года и в январе 2023 года от Чувашского гидрометцентра были получены 33 предупреждения о неблагоприятных погодных явлениях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3828" w:leader="none"/>
        </w:tabs>
        <w:suppressAutoHyphens w:val="false"/>
        <w:spacing w:before="0" w:after="0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правочно: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3828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b/>
          <w:i/>
        </w:rPr>
        <w:t>В декабре 2022 года</w:t>
      </w:r>
      <w:r>
        <w:rPr>
          <w:rFonts w:cs="Arial" w:ascii="Arial" w:hAnsi="Arial"/>
          <w:i/>
        </w:rPr>
        <w:t xml:space="preserve"> - холодная погода, гололёд и гололедица на дорогах, туман с видимостью 500 метров и менее, гололёдно-изморозевые отложения, метель с ухудшением видимости до 500 метров, сильный снег, осадки в виде мокрого снега и дождя, сохранение и нарастание гололёда и сложного отложения, сильная гололедица на дорогах, резкое понижение среднесуточной температуры на 5 – 7 градусов по Цельсию, порывистый ветер до 18 м/с)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3828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>В январе 2023 года - метель, ухудшение видимости на дорогах до 500 метров, усиление ветра до 15-17 м/с, на дорогах снежные заносы, накат и гололедица, резкое похолодание, понижение среднесуточной температуры на 7-10 градусов по Цельсию и ниже, аномально-холодная погода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3828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В целях создания условий для оперативного реагирования сил и средств на возможные происшествия и ЧС, связанные с неблагоприятными погодными явлениями, полученная информация своевременно доводилась до глав администраций муниципальных образований, руководителей функциональных и территориальных подсистем РСЧС Чувашской Республики, руководителей городских и районных звеньев территориальной подсистемы РСЧС Чувашской Республики, дежурно-диспетчерских служб организаций с целью обеспечения проведения комплекса организационных и инженерно-технических превентивных мероприятий в пределах своей компетенции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По 8 из 33 предупреждений о неблагоприятных метеоявлениях было проведено СМС-информирование населения через операторов мобильной связи.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38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информирование населения активно осуществлялось и через средства массовой информаци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********************************************************************************************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iCs/>
          <w:sz w:val="26"/>
          <w:szCs w:val="26"/>
          <w:highlight w:val="yellow"/>
          <w:u w:val="single"/>
        </w:rPr>
      </w:pPr>
      <w:r>
        <w:rPr>
          <w:rFonts w:cs="Arial" w:ascii="Arial" w:hAnsi="Arial"/>
          <w:b/>
          <w:sz w:val="26"/>
          <w:szCs w:val="26"/>
        </w:rPr>
        <w:t>В период с 1 декабря 2022 года по 31 января 2023 года</w:t>
      </w:r>
      <w:r>
        <w:rPr>
          <w:rFonts w:cs="Arial" w:ascii="Arial" w:hAnsi="Arial"/>
          <w:sz w:val="26"/>
          <w:szCs w:val="26"/>
        </w:rPr>
        <w:t xml:space="preserve"> в республике зарегистрированы </w:t>
      </w:r>
      <w:r>
        <w:rPr>
          <w:rFonts w:cs="Arial" w:ascii="Arial" w:hAnsi="Arial"/>
          <w:b/>
          <w:i/>
          <w:sz w:val="26"/>
          <w:szCs w:val="26"/>
        </w:rPr>
        <w:t>4</w:t>
      </w:r>
      <w:r>
        <w:rPr>
          <w:rFonts w:cs="Arial" w:ascii="Arial" w:hAnsi="Arial"/>
          <w:sz w:val="26"/>
          <w:szCs w:val="26"/>
        </w:rPr>
        <w:t xml:space="preserve"> чрезвычайные ситуации (1 локального и </w:t>
        <w:br/>
        <w:t xml:space="preserve">3 муниципального уровня), в том числе по 2 техногенного и природного характеров соответственно, в результате которых погибли </w:t>
      </w:r>
      <w:r>
        <w:rPr>
          <w:rFonts w:cs="Arial" w:ascii="Arial" w:hAnsi="Arial"/>
          <w:b/>
          <w:i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 xml:space="preserve"> человека, пострадали </w:t>
      </w:r>
      <w:r>
        <w:rPr>
          <w:rFonts w:cs="Arial" w:ascii="Arial" w:hAnsi="Arial"/>
          <w:b/>
          <w:i/>
          <w:sz w:val="26"/>
          <w:szCs w:val="26"/>
        </w:rPr>
        <w:t>32</w:t>
      </w:r>
      <w:r>
        <w:rPr>
          <w:rFonts w:cs="Arial" w:ascii="Arial" w:hAnsi="Arial"/>
          <w:sz w:val="26"/>
          <w:szCs w:val="26"/>
        </w:rPr>
        <w:t xml:space="preserve"> человек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right"/>
        <w:rPr>
          <w:rStyle w:val="StrongEmphasis"/>
          <w:rFonts w:ascii="Arial" w:hAnsi="Arial" w:cs="Arial"/>
          <w:iCs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iCs/>
          <w:sz w:val="26"/>
          <w:szCs w:val="26"/>
          <w:highlight w:val="yellow"/>
          <w:u w:val="single"/>
        </w:rPr>
        <w:t>С</w:t>
      </w:r>
      <w:r>
        <w:rPr>
          <w:rStyle w:val="StrongEmphasis"/>
          <w:rFonts w:cs="Arial" w:ascii="Arial" w:hAnsi="Arial"/>
          <w:i/>
          <w:iCs/>
          <w:sz w:val="26"/>
          <w:szCs w:val="26"/>
          <w:highlight w:val="yellow"/>
          <w:u w:val="single"/>
        </w:rPr>
        <w:t>лайд № 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Так, в декабре 2022 года из-за последствий комплекса неблагоприятных метеорологических явлений («ледяного» дождя и сильного ветра) на территориях Вурнарского и Канашского муниципальных округов был введён режим «Чрезвычайной ситуации», связанной с многочисленными отключениями энергоснабж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right"/>
        <w:rPr>
          <w:rStyle w:val="StrongEmphasis"/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right"/>
        <w:rPr>
          <w:rStyle w:val="StrongEmphasis"/>
          <w:rFonts w:ascii="Arial" w:hAnsi="Arial" w:cs="Arial"/>
          <w:iCs/>
          <w:sz w:val="26"/>
          <w:szCs w:val="26"/>
          <w:u w:val="single"/>
        </w:rPr>
      </w:pPr>
      <w:r>
        <w:rPr>
          <w:highlight w:val="yellow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right"/>
        <w:rPr>
          <w:rStyle w:val="StrongEmphasis"/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iCs/>
          <w:sz w:val="26"/>
          <w:szCs w:val="26"/>
          <w:highlight w:val="yellow"/>
          <w:u w:val="single"/>
        </w:rPr>
        <w:t>С</w:t>
      </w:r>
      <w:r>
        <w:rPr>
          <w:rStyle w:val="StrongEmphasis"/>
          <w:rFonts w:cs="Arial" w:ascii="Arial" w:hAnsi="Arial"/>
          <w:i/>
          <w:iCs/>
          <w:sz w:val="26"/>
          <w:szCs w:val="26"/>
          <w:highlight w:val="yellow"/>
          <w:u w:val="single"/>
        </w:rPr>
        <w:t>лайд № 5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5 января 2023 года в Чебоксарском муниципальном округе в результате дорожно-транспортного происшествия пострадали 11 человек и 1 человек погиб.</w:t>
      </w:r>
    </w:p>
    <w:p>
      <w:pPr>
        <w:pStyle w:val="Normal"/>
        <w:shd w:fill="FFFFFF" w:val="clear"/>
        <w:suppressAutoHyphens w:val="false"/>
        <w:ind w:left="23" w:right="23" w:firstLine="697"/>
        <w:jc w:val="right"/>
        <w:rPr>
          <w:rFonts w:ascii="Arial" w:hAnsi="Arial" w:cs="Arial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i/>
          <w:sz w:val="26"/>
          <w:szCs w:val="26"/>
          <w:highlight w:val="yellow"/>
          <w:u w:val="single"/>
          <w:lang w:eastAsia="ru-RU"/>
        </w:rPr>
        <w:t>Слайды № 6, 7</w:t>
      </w:r>
    </w:p>
    <w:p>
      <w:pPr>
        <w:pStyle w:val="Normal"/>
        <w:shd w:fill="FFFFFF" w:val="clear"/>
        <w:suppressAutoHyphens w:val="false"/>
        <w:ind w:left="23" w:right="23" w:firstLine="69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роме этого, в тот же день в г. Чебоксары произошёл пожар в многоквартирном жилом доме по ул. Шевченко, дом 29, в результате которого погиб 1 человек и пострадал 21 человек.</w:t>
      </w:r>
    </w:p>
    <w:p>
      <w:pPr>
        <w:pStyle w:val="Normal"/>
        <w:shd w:fill="FFFFFF" w:val="clear"/>
        <w:suppressAutoHyphens w:val="false"/>
        <w:ind w:left="23" w:right="23" w:firstLine="697"/>
        <w:jc w:val="both"/>
        <w:rPr>
          <w:rFonts w:ascii="Arial" w:hAnsi="Arial" w:cs="Arial"/>
          <w:i/>
          <w:i/>
          <w:sz w:val="26"/>
          <w:szCs w:val="26"/>
          <w:u w:val="single"/>
          <w:lang w:eastAsia="ru-RU"/>
        </w:rPr>
      </w:pPr>
      <w:r>
        <w:rPr>
          <w:rFonts w:cs="Arial" w:ascii="Arial" w:hAnsi="Arial"/>
          <w:i/>
          <w:sz w:val="26"/>
          <w:szCs w:val="26"/>
          <w:u w:val="single"/>
          <w:lang w:eastAsia="ru-RU"/>
        </w:rPr>
        <w:t>Справочно:</w:t>
      </w:r>
    </w:p>
    <w:p>
      <w:pPr>
        <w:pStyle w:val="Normal"/>
        <w:shd w:fill="FFFFFF" w:val="clear"/>
        <w:suppressAutoHyphens w:val="false"/>
        <w:ind w:left="23" w:right="23" w:firstLine="697"/>
        <w:jc w:val="both"/>
        <w:rPr/>
      </w:pPr>
      <w:r>
        <w:rPr>
          <w:rFonts w:cs="Arial" w:ascii="Arial" w:hAnsi="Arial"/>
          <w:i/>
          <w:sz w:val="26"/>
          <w:szCs w:val="26"/>
          <w:lang w:eastAsia="ru-RU"/>
        </w:rPr>
        <w:t>Силами звеньев газодымоспасательной службы Главного управления МЧС России по Чувашской Республике – Чувашии из дома были эвакуированы 26 человек, в том числе 10 детей.</w:t>
      </w:r>
    </w:p>
    <w:p>
      <w:pPr>
        <w:pStyle w:val="Normal"/>
        <w:shd w:fill="FFFFFF" w:val="clear"/>
        <w:suppressAutoHyphens w:val="false"/>
        <w:ind w:left="23" w:right="23" w:firstLine="697"/>
        <w:jc w:val="both"/>
        <w:rPr>
          <w:rFonts w:ascii="Arial" w:hAnsi="Arial" w:cs="Arial"/>
          <w:b/>
          <w:b/>
          <w:i/>
          <w:i/>
          <w:sz w:val="26"/>
          <w:szCs w:val="26"/>
          <w:lang w:eastAsia="ru-RU"/>
        </w:rPr>
      </w:pPr>
      <w:r>
        <w:rPr>
          <w:rFonts w:cs="Arial" w:ascii="Arial" w:hAnsi="Arial"/>
          <w:i/>
          <w:sz w:val="26"/>
          <w:szCs w:val="26"/>
          <w:lang w:eastAsia="ru-RU"/>
        </w:rPr>
        <w:t>Ранее факт данного пожара был рассмотрен на совещаниях различного уровня и подробно останавливаться не буду.</w:t>
      </w:r>
    </w:p>
    <w:p>
      <w:pPr>
        <w:pStyle w:val="Normal"/>
        <w:shd w:fill="FFFFFF" w:val="clear"/>
        <w:suppressAutoHyphens w:val="false"/>
        <w:ind w:left="23" w:right="23" w:firstLine="697"/>
        <w:jc w:val="both"/>
        <w:rPr/>
      </w:pPr>
      <w:r>
        <w:rPr>
          <w:rFonts w:cs="Arial" w:ascii="Arial" w:hAnsi="Arial"/>
          <w:i/>
          <w:sz w:val="26"/>
          <w:szCs w:val="26"/>
          <w:lang w:eastAsia="ru-RU"/>
        </w:rPr>
        <w:t>К сожалению, причиной пожара в данном случае послужило злоупотребление спиртными напитками группой лиц и неосторожность при курении в одной из квартир данного дома.</w:t>
      </w:r>
    </w:p>
    <w:p>
      <w:pPr>
        <w:pStyle w:val="Normal"/>
        <w:shd w:fill="FFFFFF" w:val="clear"/>
        <w:suppressAutoHyphens w:val="false"/>
        <w:ind w:left="23" w:right="23" w:firstLine="697"/>
        <w:jc w:val="both"/>
        <w:rPr/>
      </w:pPr>
      <w:r>
        <w:rPr>
          <w:rFonts w:cs="Arial" w:ascii="Arial" w:hAnsi="Arial"/>
          <w:i/>
          <w:sz w:val="26"/>
          <w:szCs w:val="26"/>
          <w:lang w:eastAsia="ru-RU"/>
        </w:rPr>
        <w:t>Напрашивается вывод один – должны осуществляться ежедневные профилактические мероприятия при активном участии всех субъектов профилактики под непосредственном руководством органов местного самоуправл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right"/>
        <w:rPr>
          <w:rStyle w:val="StrongEmphasis"/>
          <w:rFonts w:ascii="Arial" w:hAnsi="Arial" w:cs="Arial"/>
          <w:iCs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iCs/>
          <w:sz w:val="26"/>
          <w:szCs w:val="26"/>
          <w:highlight w:val="yellow"/>
          <w:u w:val="single"/>
        </w:rPr>
        <w:t>С</w:t>
      </w:r>
      <w:r>
        <w:rPr>
          <w:rStyle w:val="StrongEmphasis"/>
          <w:rFonts w:cs="Arial" w:ascii="Arial" w:hAnsi="Arial"/>
          <w:i/>
          <w:iCs/>
          <w:sz w:val="26"/>
          <w:szCs w:val="26"/>
          <w:highlight w:val="yellow"/>
          <w:u w:val="single"/>
        </w:rPr>
        <w:t>лайд № 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0 декабря 2022 года на магистральном газопроводе высокого давления «Уренгой-Помары-Ужгород», проходящем через территорию Вурнарского муниципального округа произошёл взрыв, из-за чего произошла его разгерметизация с последующим возгорание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месте пожара погибли три человек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и происшествия и их причины ранее рассматривались на различных совещаниях с принятием дополнительных мер по недопущению подобных происшествий в дальнейше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********************************************************************************************</w:t>
        <w:tab/>
      </w:r>
      <w:r>
        <w:rPr>
          <w:rFonts w:cs="Arial" w:ascii="Arial" w:hAnsi="Arial"/>
          <w:sz w:val="26"/>
          <w:szCs w:val="26"/>
          <w:lang w:eastAsia="ru-RU"/>
        </w:rPr>
        <w:t>С наступлением зимнего периода в республике наблюдается рост количества пожаров и последствий от них.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i/>
          <w:sz w:val="26"/>
          <w:szCs w:val="26"/>
          <w:highlight w:val="yellow"/>
          <w:u w:val="single"/>
          <w:lang w:eastAsia="ru-RU"/>
        </w:rPr>
        <w:t>Слайды № 9, 10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целях усиления профилактической работы органами местного самоуправления Чувашской Республики были созданы мобильные группы с участием сотрудников ГКЧС Чувашии, Главного управления МЧС России по Чувашской Республике – Чувашии и правоохранительных органов, которые в ежедневном режиме проводили профилактические рейды с посещением мест массового пребывания людей, неблагополучных семей, мест проживания одиноких престарелых граждан, а также граждан, ведущих асоциальный образ жизни.</w:t>
      </w:r>
    </w:p>
    <w:p>
      <w:pPr>
        <w:pStyle w:val="Normal"/>
        <w:suppressAutoHyphens w:val="false"/>
        <w:ind w:right="-1"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Несмотря на все проведённые профилактические мероприятия избежать происшествий, связанных с гибелью людей на пожарах на территории республики, к сожалению, нам не удалось. </w:t>
      </w:r>
    </w:p>
    <w:p>
      <w:pPr>
        <w:pStyle w:val="Normal"/>
        <w:suppressAutoHyphens w:val="false"/>
        <w:ind w:right="-1"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right="-1"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Style w:val="StrongEmphasis"/>
          <w:rFonts w:cs="Arial" w:ascii="Arial" w:hAnsi="Arial"/>
          <w:i/>
          <w:iCs/>
          <w:sz w:val="26"/>
          <w:szCs w:val="26"/>
          <w:u w:val="single"/>
          <w:shd w:fill="FFFF00" w:val="clear"/>
        </w:rPr>
        <w:t>Слайд № 11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период с 1 декабря 2022 года по 31 января 2023 года</w:t>
      </w:r>
      <w:r>
        <w:rPr>
          <w:rFonts w:cs="Arial" w:ascii="Arial" w:hAnsi="Arial"/>
          <w:sz w:val="26"/>
          <w:szCs w:val="26"/>
        </w:rPr>
        <w:t xml:space="preserve"> в республике зарегистрированы </w:t>
      </w:r>
      <w:r>
        <w:rPr>
          <w:rFonts w:cs="Arial" w:ascii="Arial" w:hAnsi="Arial"/>
          <w:b/>
          <w:i/>
          <w:sz w:val="26"/>
          <w:szCs w:val="26"/>
        </w:rPr>
        <w:t>248</w:t>
      </w:r>
      <w:r>
        <w:rPr>
          <w:rFonts w:cs="Arial" w:ascii="Arial" w:hAnsi="Arial"/>
          <w:sz w:val="26"/>
          <w:szCs w:val="26"/>
        </w:rPr>
        <w:t xml:space="preserve"> пожаров (за АППГ – 199), рост на 24,6%, в результате которых в огне погибли </w:t>
      </w:r>
      <w:r>
        <w:rPr>
          <w:rFonts w:cs="Arial" w:ascii="Arial" w:hAnsi="Arial"/>
          <w:b/>
          <w:i/>
          <w:sz w:val="26"/>
          <w:szCs w:val="26"/>
        </w:rPr>
        <w:t>25</w:t>
      </w:r>
      <w:r>
        <w:rPr>
          <w:rFonts w:cs="Arial" w:ascii="Arial" w:hAnsi="Arial"/>
          <w:sz w:val="26"/>
          <w:szCs w:val="26"/>
        </w:rPr>
        <w:t xml:space="preserve"> человек (за АППГ – 16), рост на 56,3%.</w:t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  <w:shd w:fill="FFFF00" w:val="clear"/>
        </w:rPr>
        <w:t>Слайд № 12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Существенный рост количества пожаров за указанный период зарегистрирован в</w:t>
      </w:r>
      <w:r>
        <w:rPr>
          <w:rFonts w:cs="Arial" w:ascii="Arial" w:hAnsi="Arial"/>
          <w:sz w:val="26"/>
          <w:szCs w:val="26"/>
        </w:rPr>
        <w:t xml:space="preserve"> г. Чебоксары и Шумерля, Моргаушском, Красночетайском, Урмарском, Шумерлинском, Вурнарском, Батыревском муниципальных округах Чувашской Республики.</w:t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  <w:shd w:fill="FFFF00" w:val="clear"/>
        </w:rPr>
        <w:t>Слайд № 13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За отчетный период рост количества погибших на пожарах зарегистрирован в</w:t>
      </w:r>
      <w:r>
        <w:rPr>
          <w:rFonts w:cs="Arial" w:ascii="Arial" w:hAnsi="Arial"/>
          <w:sz w:val="26"/>
          <w:szCs w:val="26"/>
        </w:rPr>
        <w:t xml:space="preserve"> г. Чебоксары, Ядринском, Вурнарском, Канашском и Порецком муниципальных округах Чувашской Республики.</w:t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  <w:shd w:fill="FFFF00" w:val="clear"/>
        </w:rPr>
        <w:t>Слайд № 14</w:t>
      </w:r>
    </w:p>
    <w:p>
      <w:pPr>
        <w:pStyle w:val="Normal"/>
        <w:suppressAutoHyphens w:val="false"/>
        <w:spacing w:lineRule="auto" w:line="22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</w:r>
      <w:r>
        <w:rPr>
          <w:rFonts w:cs="Arial" w:ascii="Arial" w:hAnsi="Arial"/>
          <w:b/>
          <w:i/>
          <w:sz w:val="26"/>
          <w:szCs w:val="26"/>
          <w:u w:val="single"/>
          <w:lang w:eastAsia="ru-RU"/>
        </w:rPr>
        <w:t xml:space="preserve">Основными причинами пожаров на территории </w:t>
        <w:br/>
        <w:t>Чувашской Республики явились:</w:t>
      </w:r>
    </w:p>
    <w:p>
      <w:pPr>
        <w:pStyle w:val="Normal"/>
        <w:suppressAutoHyphens w:val="false"/>
        <w:spacing w:lineRule="auto" w:line="2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несоблюдение правил пожарной безопасности при эксплуатации электрооборудования – 89 пожаров (или 35,9% от общего количества всех пожаров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несоблюдение правил пожарной безопасности при эксплуатации печей и дымоходов – 67 (27%), в основном это бан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неосторожное обращение с огнём – 54 (21,8%), в том числе: неосторожность при курении – 42 пожара и детская шалость с огнём - 2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еисправности транспортных средств – 22 (8,9%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джог – 16 (6,4%).</w:t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  <w:shd w:fill="FFFF00" w:val="clear"/>
        </w:rPr>
        <w:t>Слайд № 15</w:t>
      </w:r>
    </w:p>
    <w:p>
      <w:pPr>
        <w:pStyle w:val="Normal"/>
        <w:suppressAutoHyphens w:val="false"/>
        <w:spacing w:lineRule="auto" w:line="2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</w:r>
      <w:r>
        <w:rPr>
          <w:rFonts w:cs="Arial" w:ascii="Arial" w:hAnsi="Arial"/>
          <w:b/>
          <w:i/>
          <w:sz w:val="26"/>
          <w:szCs w:val="26"/>
          <w:u w:val="single"/>
          <w:lang w:eastAsia="ru-RU"/>
        </w:rPr>
        <w:t>Основными причинами пожаров, повлёкших гибель людей, явились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неосторожное обращение с огнём – 14 человек (или 56% от всех погибших), в том числе: неосторожность при курении – 12 человек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несоблюдение правил пожарной безопасности при эксплуатации печей и дымоходов – 3 (12%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несоблюдение правил пожарной безопасности при эксплуатации электрооборудования – 2 (8%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другие причины – 6 (24%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ab/>
        <w:t>В состоянии алкогольного опьянения погибли 20 человек (80%) из 25 погибших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ab/>
      </w:r>
      <w:r>
        <w:rPr>
          <w:rFonts w:cs="Arial" w:ascii="Arial" w:hAnsi="Arial"/>
          <w:i/>
          <w:color w:val="000000"/>
          <w:u w:val="single"/>
          <w:lang w:eastAsia="ru-RU"/>
        </w:rPr>
        <w:t>Справочно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lang w:eastAsia="ru-RU"/>
        </w:rPr>
        <w:tab/>
      </w:r>
      <w:r>
        <w:rPr>
          <w:rFonts w:cs="Arial" w:ascii="Arial" w:hAnsi="Arial"/>
          <w:i/>
          <w:color w:val="000000"/>
          <w:lang w:eastAsia="ru-RU"/>
        </w:rPr>
        <w:t>Половой состав погибших на пожаре: 18 (72%) мужчин и 7 (28%) женщин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ab/>
        <w:t>Возрастной состав погибших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ab/>
        <w:t>от 19 до 30 лет – 1 человек;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ab/>
        <w:t>от 31 до 50 лет – 9 человек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lang w:eastAsia="ru-RU"/>
        </w:rPr>
        <w:tab/>
        <w:t>от 51 до 59 лет – 2 человека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lang w:eastAsia="ru-RU"/>
        </w:rPr>
        <w:tab/>
        <w:t>от 60 лет и старше – 13 человек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lang w:eastAsia="ru-RU"/>
        </w:rPr>
        <w:tab/>
        <w:t xml:space="preserve">Таким образом, из 25 погибших – 12 (48%) – это экономически активные люди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указанный период на территории республики зарегистрированы </w:t>
        <w:br/>
        <w:t>2 случая групповой (2 и более человек) гибели на пожарах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eastAsia="ru-RU"/>
        </w:rPr>
        <w:t xml:space="preserve">Так, 8 декабря 2022 года </w:t>
      </w:r>
      <w:r>
        <w:rPr>
          <w:rFonts w:cs="Arial" w:ascii="Arial" w:hAnsi="Arial"/>
          <w:sz w:val="26"/>
          <w:szCs w:val="26"/>
          <w:lang w:eastAsia="ru-RU"/>
        </w:rPr>
        <w:t>в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с. Полянки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Ядринского муниципального округа в результате пожара в частном жилом доме погибли три человек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Причина пожара – неосторожность при курении в состоянии алкогольного опьян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>Второй факт – авария на магистральном газопроводе, в результате чего погибли три челове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В целях стабилизации обстановки с пожарами на территории Чувашской Республики подготовлен совместный приказ Главного управления МЧС России по Чувашской Республике, ГКЧС Чувашии и Чувашского регионального отделения «ВДПО», в соответствии с которым будут организованы дополнительные профилактические мероприятия с привлечением всех субъектов профилактики и органов местного самоуправления.</w:t>
      </w:r>
    </w:p>
    <w:p>
      <w:pPr>
        <w:pStyle w:val="Normal"/>
        <w:shd w:fill="FFFFFF" w:val="clear"/>
        <w:suppressAutoHyphens w:val="false"/>
        <w:ind w:left="23" w:right="23" w:firstLine="69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right="23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********************************************************************************************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лагодаря проводимой профилактической работе нам удалось удержать ситуацию на водных объектах.</w:t>
      </w:r>
    </w:p>
    <w:p>
      <w:pPr>
        <w:pStyle w:val="Normal"/>
        <w:shd w:fill="FFFFFF" w:val="clear"/>
        <w:suppressAutoHyphens w:val="false"/>
        <w:ind w:left="23" w:right="23" w:firstLine="697"/>
        <w:jc w:val="right"/>
        <w:rPr>
          <w:rFonts w:ascii="Arial" w:hAnsi="Arial" w:cs="Arial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i/>
          <w:sz w:val="26"/>
          <w:szCs w:val="26"/>
          <w:highlight w:val="yellow"/>
          <w:u w:val="single"/>
          <w:lang w:eastAsia="ru-RU"/>
        </w:rPr>
        <w:t>Слайды № 16, 17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офилактики происшествий на водных объектах Чувашской Республики на протяжении всего зимнего периода активно велась разъяснительная и профилактическая работа с населением, рыбаками во время совместных рейдов и патрулирований спасателей Чувашской республиканской поисково-спасательной службы, инспекторов Центра ГИМС Главного управления МЧС России по Чувашской Республике – Чувашии, с привлечением сотрудников ВОСВОД, органов местного самоуправления, а также средств массовой информа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, за отчётный период на территории Чувашской Республики проведена следующая профилактическая рабо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28 рейдов и патрулирований, в том числе со спасателями – 83, органами местного самоуправления – 5, ВОСВОД – 5 и средствами массовой информации - 1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6 занятий в образовательных учреждениях (профилактическими мерами охвачены 3159 детей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145 профилактических бесед (охвачен – 1631 человек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3 выступления на телевидени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6 выступлений на радио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публиковано в печати 25 статей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спространено памяток и листовок в количестве более 1,6 тыс. штук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 водоёмах установлено более 300 баннеров и аншлагов о запрете выхода (выезда) людей на лёд, а также приняты меры технического характера по ограничению доступа к водным объектам на автотранспорте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период с 1 декабря 2022 года по 31 января 2023 года</w:t>
      </w:r>
      <w:r>
        <w:rPr>
          <w:rFonts w:cs="Arial" w:ascii="Arial" w:hAnsi="Arial"/>
          <w:sz w:val="26"/>
          <w:szCs w:val="26"/>
        </w:rPr>
        <w:t xml:space="preserve"> на водных объектах Чувашской Республики зарегистрированы 2 происшествия (за АППГ - 0), рост на 2 случая, в результате которых утонул 1 человек (за АППГ – 0), рост на 1 человека, были спасены 33 человека (за АППГ – 0), рост на 33 человек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uppressAutoHyphens w:val="false"/>
        <w:ind w:left="23" w:right="23" w:firstLine="697"/>
        <w:jc w:val="right"/>
        <w:rPr>
          <w:rFonts w:ascii="Arial" w:hAnsi="Arial" w:cs="Arial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i/>
          <w:sz w:val="26"/>
          <w:szCs w:val="26"/>
          <w:highlight w:val="yellow"/>
          <w:u w:val="single"/>
          <w:lang w:eastAsia="ru-RU"/>
        </w:rPr>
        <w:t>Слайд № 18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, 2 декабря 2022 года на р. Волга вниз по течению неподалёку от Чебоксарской ГЭС в районе г. Новочебоксарска произошёл отрыв льдины с находящимися на ней рыбаками. Силами и средствами казённого учреждения Чувашской Республики «Чувашская республиканская поисково-спасательная служба» совместно с Центром ГИМС Главного управления МЧС России по Чувашской Республике – Чувашии были сняты со льдины и доставлены на берег 33 рыбака. К счастью, медицинская помощь никому не понадобилась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3 января 2023 года в р. Волга около г. Новочебоксарска </w:t>
      </w:r>
      <w:r>
        <w:rPr>
          <w:rFonts w:cs="Arial" w:ascii="Arial" w:hAnsi="Arial"/>
          <w:b/>
          <w:i/>
          <w:sz w:val="26"/>
          <w:szCs w:val="26"/>
        </w:rPr>
        <w:t>было обнаружено и извлечено из воды тело мужчины, 1983 г.р., который ушёл на рыбалку ещё 5 января и не вернулс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контроле Чувашской республиканской поисково-спасательной службы и Центра ГИМС Главного управления МЧС России по Чувашской Республике – Чувашии находятся 16 мест массового выхода людей на лёд, где в ежедневном режиме осуществляется замер толщины льд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анная информация передаётся органам местного самоуправления для дальнейшего информирования насе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водоёмах Чувашии наблюдается ледоста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настоящее время в республике на реке Сура функционирует ледовая переправа, которая соединяет н.п. Наваты Нижегородской области и г. Шумерля Чувашской Республики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Толщина льда на реке Волге – 34 – 39 см, нижний бьеф – 7 – 44 см, по ширине агрегатов Чебоксарской ГЭС в длину 500 метров наблюдается открытая вода. Кушниковский затон – до 30 см, наблюдаются промоины до н.п. Кокшайск. На реке Сура – 27 – 37 см. Средние и малые реки – 28 – 33 см., на прудах и озёрах – 30 – 37 см.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*******************************************************************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На объектах жилищно-коммунального хозяйства, инфраструктуры и жизнеобеспечения населения республики за указанный период </w:t>
      </w:r>
      <w:r>
        <w:rPr>
          <w:rFonts w:cs="Arial" w:ascii="Arial" w:hAnsi="Arial"/>
          <w:sz w:val="26"/>
          <w:szCs w:val="26"/>
        </w:rPr>
        <w:t xml:space="preserve">зарегистрированы </w:t>
      </w:r>
      <w:r>
        <w:rPr>
          <w:rFonts w:cs="Arial" w:ascii="Arial" w:hAnsi="Arial"/>
          <w:b/>
          <w:i/>
          <w:sz w:val="26"/>
          <w:szCs w:val="26"/>
        </w:rPr>
        <w:t>345</w:t>
      </w:r>
      <w:r>
        <w:rPr>
          <w:rFonts w:cs="Arial" w:ascii="Arial" w:hAnsi="Arial"/>
          <w:sz w:val="26"/>
          <w:szCs w:val="26"/>
        </w:rPr>
        <w:t xml:space="preserve"> аварийных ситуаций (за АППГ – 258), рост на 33,7%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том числе на системах: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* горячего и холодного водоснабжения – 128 (за АППГ - 132), снижение на 3% </w:t>
      </w:r>
      <w:r>
        <w:rPr>
          <w:rFonts w:cs="Arial" w:ascii="Arial" w:hAnsi="Arial"/>
          <w:i/>
          <w:sz w:val="26"/>
          <w:szCs w:val="26"/>
        </w:rPr>
        <w:t>(г. Чебоксары – 80 случаев, г. Шумерля – 9, Моргаушский и Ядринский М.О. – по 5 соответственно)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* теплоснабжения – 80 (за АППГ - 63), рост на 27% </w:t>
      </w:r>
      <w:r>
        <w:rPr>
          <w:rFonts w:cs="Arial" w:ascii="Arial" w:hAnsi="Arial"/>
          <w:i/>
          <w:sz w:val="26"/>
          <w:szCs w:val="26"/>
        </w:rPr>
        <w:t>(г. Чебоксары – 65 случаев, г. Шумерля – 11)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* энергоснабжения – 131 (за АППГ - 24), рост в 5,5 раза </w:t>
      </w:r>
      <w:r>
        <w:rPr>
          <w:rFonts w:cs="Arial" w:ascii="Arial" w:hAnsi="Arial"/>
          <w:i/>
          <w:sz w:val="26"/>
          <w:szCs w:val="26"/>
        </w:rPr>
        <w:t>(Канашский – 15 случаев, Ибресинский и Урмарский – по 13 соответственно, Вурнарский – 12 муниципальные округа)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* газоснабжения – 6 (за АППГ – 6)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се аварийные ситуации были устранены соответствующими службами в нормативные сроки, за исключением периода «ледяного» дождя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ущественный рост количества аварийных отключений на объектах энергетики допущен из-за комплекса неблагоприятных метеорологических явлений (сильный ветер, замерзающие осадки), которые происходили в декабре прошлого года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2 декабря 2022 года из-за последствий от прохождения атмосферного фронта, сопровождавшегося неблагоприятными метеорологическими явлениями </w:t>
      </w:r>
      <w:r>
        <w:rPr>
          <w:rFonts w:cs="Arial" w:ascii="Arial" w:hAnsi="Arial"/>
          <w:i/>
          <w:sz w:val="26"/>
          <w:szCs w:val="26"/>
        </w:rPr>
        <w:t>(сильный ветер, налипание мокрого снега на линии электропередачи)</w:t>
      </w:r>
      <w:r>
        <w:rPr>
          <w:rFonts w:cs="Arial" w:ascii="Arial" w:hAnsi="Arial"/>
          <w:sz w:val="26"/>
          <w:szCs w:val="26"/>
        </w:rPr>
        <w:t xml:space="preserve"> на территории Чувашской Республики произошли аварийные отключения энергоснабж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зоне отключения оказались 214 населённых пунктов, 15 муниципальных округов, 38611 жилых домов, 55793 человека, в том числе 9547 детей, 152 социально-значимых объек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В ликвидации аварий на объектах энергоснабжения чувашским энергетикам оказали помощь их коллеги из Оренбургской, Саратовской, Пензенской, Ульяновской и Самарской обла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В января текущего года из-за холодной погоды также имели место аварийные отключения энергоснабжения (9 и 10 января – по 7 муниципалитетам, 23 января – 6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тоже время хотел бы подчеркнуть на необходимость своевременной очистки линий электропередач от деревьев и поросли как на трассах, так и в населённых пунк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С целью обеспечения безопасности на автомобильных дорогах и с учётом прогноза погоды приказом Минтранса Чувашии ограничивалось движение автобусов, осуществляющих пассажирские перевозки и грузовых транспортных средств на дорогах муниципального и республиканского значений с 06.00 часов 10 декабря до 06.00 часов 12 декабря 2022 года, а также было принято решение об ограничении движения школьных автобусов, что дало возможность отрегулировать маршруты и избежать крупных заторов и авар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 xml:space="preserve">После этих событий в </w:t>
      </w:r>
      <w:r>
        <w:rPr>
          <w:rFonts w:eastAsia="Calibri" w:cs="Arial" w:ascii="Arial" w:hAnsi="Arial"/>
          <w:sz w:val="26"/>
          <w:szCs w:val="26"/>
          <w:lang w:eastAsia="ru-RU"/>
        </w:rPr>
        <w:t>целях обеспечения пунктами обогрева на сложных участках автомобильных дорог по решению Главы Чувашской Республики из резервного фонда Кабинета Министров Чувашской Республики выделено более 3,3 млн. рублей, на которые в ближайшее время будут закуплены 3 пункта обогрева на базе пневмокаркасных модулей, укомплектованных для обогрева, отдыха и приёма пищи при возникновении различных нештатных ситуац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период с 1 декабря 2022 года по 31 января 2023 года</w:t>
      </w:r>
      <w:r>
        <w:rPr>
          <w:rFonts w:cs="Arial" w:ascii="Arial" w:hAnsi="Arial"/>
          <w:sz w:val="26"/>
          <w:szCs w:val="26"/>
        </w:rPr>
        <w:t xml:space="preserve"> на территории республики зарегистрированы </w:t>
      </w:r>
      <w:r>
        <w:rPr>
          <w:rFonts w:cs="Arial" w:ascii="Arial" w:hAnsi="Arial"/>
          <w:b/>
          <w:i/>
          <w:sz w:val="26"/>
          <w:szCs w:val="26"/>
        </w:rPr>
        <w:t>115</w:t>
      </w:r>
      <w:r>
        <w:rPr>
          <w:rFonts w:cs="Arial" w:ascii="Arial" w:hAnsi="Arial"/>
          <w:sz w:val="26"/>
          <w:szCs w:val="26"/>
        </w:rPr>
        <w:t xml:space="preserve"> дорожно-транспортных происшествий (за АППГ – 177), снижение на 35%, в результате которых погибли 19 человек (за АППГ - 23), снижение на 17,4%, травмы различной степени тяжести получил 151 человек (за АППГ - 247), снижение на 38,9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*******************************************************************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отчётный период в республике зарегистрированы 16 случаев отравления людей угарным газом, в результате которых 4 человека погибли, 22 получили травмы различной степени тяжести, в том числе </w:t>
        <w:br/>
        <w:t>7 дете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правочно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кты отравления угарным газом были зарегистрированы в следующих муниципальных образованиях Чувашской Республики: г. Чебоксары – 5, г. Алатырь – 1, Ибресинском, Канашском, Моргаушском, Вурнарском, Урмарском, Янтиковском, Аликовском, Мариинско-Посадском, Батыревском и Красночетайском муниципальных округах – по 1 соответственно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еста происшествий: гаражный бокс – 1, бани – 3, многоквартирные жилые дома – 7, частные жилые дома – 5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шая часть случаев произошла из-за замерзания дымоходов, в результате чего продукты сгорания газа скапливались в жилом помещени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 целях предупреждения несчастных случаев органами местного самоуправления совместно с работниками газовых служб, жилищно-коммунального хозяйства и Госжилинспеции активизирована профилактическая работа по проверке исправности вентканалов, а также систем дымоходов и дымоудаления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********************************************************************************************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прос обеспечения комплексной безопасности населения в зимний период остается на постоянном контроле, так как впереди ещё февраль и март, которые опасны значительными температурными колебаниями, усилением ветра, а также смешанными осадками (снег, переходящий в дождь и наоборот), что может повлечь за собой возникновение различного рода нештатных ситуаций на объектах инфраструктуры и жизнеобеспечения насел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вязи этим, органам местного самоуправления необходимо на постоянном контроле держать очистку кровли жилых домов, социально-значимых и других объектов от снега и налед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ктика нашей работы по обеспечению комплексной безопасности населения, ликвидации последствий аварийных ситуаций показала готовность органов власти всех уровней к оперативному реагированию и взаимодействию, и в то же время на необходимость конкретной профилактической работы, проведению превентивных мероприятий, направленных на минимизацию последствий от происшествий природного и техногенного характе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ab/>
      </w:r>
      <w:r>
        <w:rPr>
          <w:rFonts w:eastAsia="Calibri" w:cs="Arial" w:ascii="Arial" w:hAnsi="Arial"/>
          <w:b/>
          <w:sz w:val="26"/>
          <w:szCs w:val="26"/>
          <w:lang w:eastAsia="ru-RU"/>
        </w:rPr>
        <w:t>В целом, силы и средства территориальной подсистемы РСЧС Чувашской Республики находятся в постоянной готовности к ликвидации последствий чрезвычайных и других авари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right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i/>
          <w:sz w:val="26"/>
          <w:szCs w:val="26"/>
          <w:highlight w:val="yellow"/>
          <w:u w:val="single"/>
          <w:lang w:eastAsia="ru-RU"/>
        </w:rPr>
        <w:t>Слайд № 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Доклад закончил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Благодарю за внимание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едлож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включения в Перечень поручений по итогам еженедельного совещания 6 февраля 2023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Рекомендовать главам администраций городских и муниципальных округов Чувашской Республик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выполнение мероприятий, предусмотренных Организационно-методическими указаниями Кабинета Министров Чувашской Республики от 19 сентября 2022 г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 «Об обеспечении безопасности людей на водных объектах Чувашской Республики в осенне-зимний период 2022/23 год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 «О дополнительных мерах по обеспечению безопасности жизнедеятельности населения, объектов экономики и социальной инфраструктуры в осенне-зимний период 2022/23 год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 «О дополнительных мерах по обеспечению пожарной безопасности на территории Чувашской Республики в осенне-зимний период 2022/23 год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формировать общественные комиссии в территориальных отделениях муниципальных округов для подворового обхода из числа представителей администрации, депутатов, участкового уполномоченного полиции, представителя противопожарной службы. Данным комиссиям путем подворового обхода провести обследование состояния пожарной безопасности жилого сектора, в том числе соблюдения правил эксплуатации электробытовых приборов, технической эксплуатации всех видов электроустановок, газового оборудования, печей и дымоходов жилых домов, бань, а также выяснить, каким способом обогревается жилое помещение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ть возможность оказания помощи многодетным семьям, гражданам, находящимся в трудной жизненной ситуации, в выполнении в жилых помещениях ремонтных работ в целях предотвращения пожаров (ремонт печного отопления и дымоходов, замена ветхой электропроводки), в оборудовании мест их проживания автономными пожарными извещателям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работу по проведению с населением инструктажей о соблюдении мер пожарной безопасности под роспись в соответствующих журналах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илить контроль за условиями проживания неблагополучных семей, особенно тех, в которых проживают несовершеннолетние дети, одинокие престарелые граждане и лица, находящиеся на патронажном учете, а также контроль за гражданами, злоупотребляющими спиртными напиткам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олжить информирование населения о правилах и мерах пожарной безопасности, преимуществах страхования имущества, жизни и здоровья от риска пожаров и стихийных бедствий, регулярное размещение в средствах массовой информации статей и заметок о причинах пожаров в жилищном секторе, а также распространение памяток и листовок через организации образования, культуры, здравоохранения, торговли, почтовой связи и т.п.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олжить работу по приведению в технически исправное состояние источников противопожарного водоснабжения, а также по обустройству новых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сти профилактические мероприятия по тематике «Осторожно, тонкий лед!», организовать встречи по данному направлению в образовательных учреждениях (детских садах, школах, училищах, техникумах, колледжах, академиях, университетах и институтах), разместить в средствах массовой информации информационные материалы по данной тематике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с момента образования ледостава на водоемах ежедневное проведение замеров толщины льда и определение его структуры в утреннее и вечернее время, в периоды оттепели и снеготаяния производить замеры и в дневные часы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 порядок движения транспорта и нормы перевозки грузов и пассажиров с учетом ледового прогноза и таблицы максимальной нагрузки на лед, регулярно производить расчистку проезжей части ледовой переправы от снег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работу межведомственных рабочих групп в местах массового выхода людей на лед с целью профилактики несчастных случаев, правонарушений в области природоохран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работу по выявлению незарегистрированных мест массового выхода людей на лед и принять необходимые меры по обеспечению их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ать в средствах массовой информации, на официальных сайтах администраций городских и муниципальных округов Чувашской Республики в сети Интернет информационные материалы о состоянии льда в традиционных местах массового отдыха и подледного лова рыбы, правилах поведения на льду и оказания первой помощи пострадавшим, а также публиковать сведения о несчастных случаях на льду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целью предупреждения и недопущения несчастных случаев, связанных со сходом снежной массы, наледи и сосулек, разработать перечень мероприятий с указанием ответственных исполнителей, сроков, периодичности и порядка контроля за их выполнением и осуществить их реализацию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вести обследование кровли и несущих конструкций зданий и сооружений с привлечением коммунальных служб городских и муниципальных округ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рганизовать и довести до сведения каждого жителя республики информацию о функционировании номеров телефонов «01», «101» и «112», предназначенных для вызова населением спасательных служб и обеспечения экстренного реагирования на возникающие аварийные и чрезвычайные ситуации. На официальных сайтах администраций муниципальных районов и городских округов в сети Интернет разместить соответствующие памятки о соблюдении гражданами мер безопасности при нахождении в зонах возможного схода снежной массы, наледи и сосулек с кровли зданий и сооружений, регулярно информировать население через средства массовой информации об опасности схода снежной массы, наледи и сосулек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(срок - в течение зимнего периода 2023 года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newsgroupsnewsdescription">
    <w:name w:val="b-news-groups__news-description"/>
    <w:basedOn w:val="Style11"/>
    <w:qFormat/>
    <w:rPr/>
  </w:style>
  <w:style w:type="character" w:styleId="FontStyle11">
    <w:name w:val="Font Style11"/>
    <w:qFormat/>
    <w:rPr>
      <w:rFonts w:ascii="Arial" w:hAnsi="Arial" w:cs="Arial"/>
      <w:i/>
      <w:i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25">
    <w:name w:val="Font Style25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next w:val="Normal"/>
    <w:qFormat/>
    <w:pPr>
      <w:tabs>
        <w:tab w:val="clear" w:pos="708"/>
        <w:tab w:val="left" w:pos="709" w:leader="none"/>
      </w:tabs>
      <w:spacing w:before="100" w:after="100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22">
    <w:name w:val="Основной текст с о?f2ступом 2"/>
    <w:basedOn w:val="Normal"/>
    <w:qFormat/>
    <w:pPr>
      <w:widowControl w:val="false"/>
      <w:suppressAutoHyphens w:val="false"/>
      <w:snapToGrid w:val="false"/>
      <w:ind w:firstLine="851"/>
    </w:pPr>
    <w:rPr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2">
    <w:name w:val=" Char Char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5"/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5:00Z</dcterms:created>
  <dc:creator>М</dc:creator>
  <dc:description/>
  <cp:keywords/>
  <dc:language>en-US</dc:language>
  <cp:lastModifiedBy>Администратор</cp:lastModifiedBy>
  <cp:lastPrinted>2023-02-06T07:42:00Z</cp:lastPrinted>
  <dcterms:modified xsi:type="dcterms:W3CDTF">2023-02-06T04:55:00Z</dcterms:modified>
  <cp:revision>83</cp:revision>
  <dc:subject/>
  <dc:title> </dc:title>
</cp:coreProperties>
</file>