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20502: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20502:2, площадью 3975 кв.метра, расположенного по адресу: Чувашская Республика, Мариинско-Посадский район. д. Сятракасы, ул. Школьная, д. 15 в качестве его правообладателей, владеющих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Крылов Алексей Владимирович, ………. года рождения, место рождения – ……………………, паспорт гражданина Российской Федерации серия ……… № ……………, ……………………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Крылов Дмитрий Владимирович, …………. года рождения, место рождения – ………………….., паспорт гражданина Российской Федерации серия …………. № …………, …………………………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по 1/2 доле в праве) Крылова Алексея Владимировича и Крылова Дмитрия Владимировича на указанное в пункте 1 настоящего постановления земельный участок, подтверждается Свидетельством о праве на наследство по закону oт 17.02.2009, выданным нотариусом Мариинско-Посадского нотариального округа Чувашской Республики Поляковым В.Г., зарегистрированным в реестре за №478 и Свидетельством о праве на наследство по закону oт 21.01.2009, выданным нотариусом Мариинско-Посадского нотариального округа Чувашской Республики Поляковым В.Г., зарегистрированным в реестре за №173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00Z</dcterms:created>
  <dc:creator>gki</dc:creator>
  <dc:description/>
  <dc:language>en-US</dc:language>
  <cp:lastModifiedBy>marpos_gki</cp:lastModifiedBy>
  <cp:lastPrinted>2024-11-19T14:37:00Z</cp:lastPrinted>
  <dcterms:modified xsi:type="dcterms:W3CDTF">2024-11-19T12:17:00Z</dcterms:modified>
  <cp:revision>2</cp:revision>
  <dc:subject/>
  <dc:title>Чувашское УФАС России</dc:title>
</cp:coreProperties>
</file>