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05.2023    7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4.05.2023    7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.05.2023    № 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4.05.2023    № 7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;Courier New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Mangal;Courier New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О проведении благотворительной акции «Взрослые детям», посвященного международному Дню защиты детей в рамках Года счастливого детства на территории Аликовского муниципаль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;Courier New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Mangal;Courier New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4"/>
          <w:szCs w:val="24"/>
          <w:lang w:eastAsia="zh-CN"/>
        </w:rPr>
        <w:t>В целях создания материального наследия в рамках Года счастливого детства, формирования положительного отношения к благотворительности и привлечения к ней широких слоев населения, социальной ответственности бизнеса через привлечение к участию в Акции, социальной активности  жителей муниципального округа через привлечение к участию в благотворительной Акции, к обсуждению и выбору конкретных проектов, планируемых к реализации в рамках Акции, вовлечения детей и родителей в практическую реализацию выбранных в результате широкого обсуждения проектов, связанных с оказанием конкретной благотворительной помощи детям и реализация выбранных проектов на средства, поступивших от населения и организаций Аликовского муниципального округа, 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 Провести акцию «Взрослые детям», посвященную международному Дню защиты детей в рамках Года счастливого детства на территории Аликовского муниципального округа с 01 июня по 01 октября 2023 год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 Для подготовки и проведения акции «Взрослые детям», утвердить оргкомитет в следующем состав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Васильева З.Ф. - заместитель главы - начальник отдела образования, социального развития, молодежной политики и спорта администрации Аликовского муниципального округа Чувашской Республики, председатель оргкомитета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Лазарева О.В. – директор МБУ ДО «ЦД и ЮТ», заместитель председател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Члены оргкомитета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Васильева С.И. – советник главы по работе с молодежью администрации Аликовского муниципального округа Чувашской Республик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4"/>
          <w:szCs w:val="24"/>
          <w:lang w:eastAsia="zh-CN"/>
        </w:rPr>
        <w:t>- 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4"/>
          <w:szCs w:val="24"/>
          <w:lang w:eastAsia="zh-CN"/>
        </w:rPr>
        <w:t>- Семенова Л.С. – заведующий культуры и архивного дела администрации Аликовского муниципального округа Чувашской Республик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Алексеева О.Е. – директор МБУК «Аликовский музей», председатель Аликовского отделения ЧРОО "Союз женщин Чуваши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Никифоров И.П. –директор АУ «ЦКС» Аликовского муниципального округа Чувашской Республик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Громов К.В. – директор МАУДО «ДЮСШ «Хелхем» Аликовского муниципального округа Чувашской Республик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Иванова Е.Г. – директор МАУ ДО «Аликовская ДШИ» Аликовского муниципального округа Чувашской Республик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Герасимова Н.Г. – ведущий эксперт Росдетцентра «Навигаторы девства 2.0» (по согласованию)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4"/>
          <w:szCs w:val="24"/>
          <w:lang w:eastAsia="zh-CN"/>
        </w:rPr>
        <w:t>- Леонтьева М.М. - главный редактор АУ «Редакция Аликовской районной газеты «Пурнăс сулěпе» («По жизненному пути») (по согласованию)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Трофимова Е.Г. - заведующая отделением срочного социального обслуживания БУ «Аликовский ЦСОН» Минтруда Чувашии (по согласованию)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Утвердить план основных мероприятий по проведению акции «Взрослые детям», посвященный международному Дню защиты детей в рамках Года счастливого детства на территории Аликовского муниципального округа (Приложение № 1);</w:t>
      </w:r>
    </w:p>
    <w:p>
      <w:pPr>
        <w:pStyle w:val="FR3"/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 Рекомендовать руководителям предприятий и организаций всех форм собственности, предпринимателям, начальникам территориальных отделов управления по благоустройству и развитию территорий Аликовского муниципального округа, руководителям образовательных учреждений, учреждений культуры, здравоохранения, дополнительного образования, а также субъектам профилактики Аликовского муниципального округа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принять активное участие в организации и проведении акци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ход проведения вышеуказанной акции освещать на сайтах учреждений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 Контроль за исполнением настоящего постановления возложить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05.2023 г.    № 7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а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зрослые детям» на территории Аликов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3"/>
        <w:gridCol w:w="1499"/>
        <w:gridCol w:w="33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инятие постановления о проведении акции «Взрослые детям» на территории  Аликовского муниципа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2-26 м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акции «Взрослые детям» на территории  Аликовского муниципального округа с участием начальников территориальных отделов управления по благоустройству и развитию территорий Аликовского муниципального округа, руководителей и членов трудовых коллективов предприятий, учреждений и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а официальном сайте  Аликовского муниципального округа баннера акции «Взрослые детям» на территории  Аликовского муниципа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4"/>
                <w:szCs w:val="24"/>
              </w:rPr>
              <w:t>Размещение обращения организационного комитета в районной газете «Пурнас сулепе» («По жизненному пути») о проведении акции «Взрослые детям» на территории  Аликовского муниципа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 2023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, АУ «Редакция Аликовской районной газеты «Пурнă= =улěпе» («По жизненному пути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Аликовского муниципального округа через средства массовой информации о проведенных мероприятиях в рамках благотворительного марафона «Именем детства, во имя дет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 2023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</w:t>
            </w:r>
          </w:p>
        </w:tc>
      </w:tr>
    </w:tbl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6:00Z</dcterms:created>
  <dc:creator>марина</dc:creator>
  <dc:description/>
  <cp:keywords/>
  <dc:language>en-US</dc:language>
  <cp:lastModifiedBy>Ольга Константиновна. Громова</cp:lastModifiedBy>
  <cp:lastPrinted>2023-05-31T09:40:00Z</cp:lastPrinted>
  <dcterms:modified xsi:type="dcterms:W3CDTF">2023-05-31T06:55:00Z</dcterms:modified>
  <cp:revision>6</cp:revision>
  <dc:subject/>
  <dc:title>3</dc:title>
</cp:coreProperties>
</file>