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59"/>
        <w:gridCol w:w="4092"/>
      </w:tblGrid>
      <w:tr>
        <w:trPr>
          <w:trHeight w:val="374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73990</wp:posOffset>
                  </wp:positionV>
                  <wp:extent cx="5619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10.2023  29/5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sz w:val="24"/>
                <w:szCs w:val="24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7.10.2023  № 29/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536" w:hanging="0"/>
        <w:jc w:val="both"/>
        <w:rPr>
          <w:szCs w:val="24"/>
        </w:rPr>
      </w:pPr>
      <w:r>
        <w:rPr>
          <w:szCs w:val="24"/>
        </w:rPr>
        <w:t>О внесении изменений в решение Собрания депутатов Шумерлинского муниципального округа Чувашской Республики от 23 ноября 2021 г. № 2/10 «Об утверждении Положения о муниципальном жилищном контроле на территории Шумерлинского муниципального округа Чувашской Республики»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В соответствии с п. 6 ч. 1 ст. 16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18 марта 2023 года № 71-ФЗ «О внесении изменений в статьи 2 и 3 Федерального закона «О газоснабжении в Российской Федерации» и Жилищный кодекс Российской Федерации», от 31 июля 2020 № 248-ФЗ «О государственном контроле (надзоре) и муниципальном контроле в Российской Федерации», статьей 20 Жилищного кодекса Российской Федерации, протоколом Министерства экономического развития Российской Федерации от 24 марта 2023 года № 14-Д24 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Шумерлинского муниципального округа Чувашской Республики от 23 ноября 2021 г. № 2/10 «Об утверждении Положения о муниципальном жилищном контроле на территории Шумерлинского муниципального округа Чувашской Республик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подпункт «в» пункта 2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ункт 28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28. Профилактический визит проводится в порядке, установленном статьей 52 Федерального закона от 31 июля 2020 г. 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ные профилактические визиты проводятся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ьный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одного года с момента начала та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ческий визит проводится не чаще одного раза в меся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проведения профилактического визита не могу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проведения профилактического визита должностным лицом Контрольного органа, непосредственно проводившим профилактическое мероприятие, составляется акт о проведении профилактического визит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2"/>
      </w:tblGrid>
      <w:tr>
        <w:trPr/>
        <w:tc>
          <w:tcPr>
            <w:tcW w:w="4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рио главы Шумерли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6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.Г. Леонть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.И. Головин </w:t>
            </w:r>
          </w:p>
        </w:tc>
      </w:tr>
    </w:tbl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3:00Z</dcterms:created>
  <dc:creator>Шелабин</dc:creator>
  <dc:description/>
  <cp:keywords/>
  <dc:language>en-US</dc:language>
  <cp:lastModifiedBy>Юлия Олеговна Кузьмина</cp:lastModifiedBy>
  <cp:lastPrinted>2023-10-24T14:38:00Z</cp:lastPrinted>
  <dcterms:modified xsi:type="dcterms:W3CDTF">2023-10-30T05:52:00Z</dcterms:modified>
  <cp:revision>8</cp:revision>
  <dc:subject/>
  <dc:title>Р Е Ш Е Н И Е</dc:title>
</cp:coreProperties>
</file>