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октябр.н 03 -м.ш. №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6/3-с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191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cs="Times New Roman"/>
                <w:lang w:eastAsia="zh-CN"/>
              </w:rPr>
              <w:t xml:space="preserve">«03 » октября 2023 г. № </w:t>
            </w:r>
            <w:r>
              <w:rPr>
                <w:rFonts w:eastAsia="Times New Roman"/>
                <w:lang w:eastAsia="zh-CN"/>
              </w:rPr>
              <w:t>6/3-с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3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на 2023 год, утвержденный решением Собрания депутатов Яльчикского муниципального округа Чувашской Республики от 22.11.2022 № 4/7-с (с изменениями от 01.02.2023 №1/18-с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табличной части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зицию 2 изложить в следующей редакции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683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12455 кв.м. кадастровым номером 21:25:200305:35 с расположенными на нем зданиями. Адрес: </w:t>
            </w:r>
            <w:r>
              <w:rPr>
                <w:color w:val="000000"/>
                <w:sz w:val="26"/>
                <w:szCs w:val="26"/>
                <w:shd w:fill="F8F9FA" w:val="clear"/>
              </w:rPr>
              <w:t>Чувашская Республика - Чувашия, р-н Яльчикский, с/пос. Янтиковское, с. Янтиково, ул. Школьная, дом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2,50/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ополнить позициями 4-5 следующего содержания: 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683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 1 кадастровым номером 21:25:200305:301, расположенное по адресу: </w:t>
            </w:r>
            <w:r>
              <w:rPr>
                <w:sz w:val="26"/>
                <w:szCs w:val="26"/>
              </w:rPr>
              <w:t>Чувашская Республика-Чувашия, Яльчикский муниципальный округ, с Янтиково, ул Школьная, д 2, пом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3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кадастровым номером 21:25:140202:12 с расположенным на нем зданием. Адрес Чувашская Республика, Яльчикский район, д.Тораево, ул. Полевая, д.12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с момента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8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10-02T10:21:00Z</dcterms:modified>
  <cp:revision>7</cp:revision>
  <dc:subject/>
  <dc:title>Чёваш Республики</dc:title>
</cp:coreProperties>
</file>