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ого ликвидационного баланса администрации Яншихово-Норвашского сельского поселения Янтиковского района Чувашской Республик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Законом Чувашской Республики от 29 марта 2022 года № 32 «О преобразовании муниципальных образований Янтик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Уставом Янтиковского муниципального округа Чувашской Республики, решением Собрания депутатов Янтиковского муниципального округа Чувашской Республики от 9 декабря 2022 года № 4/14 «О ликвидации администрации Яншихово-Норвашского сельского поселения Янтиковского района Чувашской Республики» Собрание депутатов Янтиков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администрации Яншихово-Норвашского сельского поселения Янтиковского района Чувашской Республики, ОГРН 1052134013887, ИНН/КПП 2121002542/ 212101001, адрес (место нахождения): 429282, Чувашская Республика, Янтиковский район, с. Яншихово-Норваши, Школьная ул., д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едседателю ликвидационной комиссии администрации Янтиковского района Чувашской Республики Павловой О.Г. в течение 3 (трёх) рабочих дней после утверждения промежуточного ликвидационного баланса уведомить регистрирующий орган о составлении промежуточного ликвидационного балан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Янтиков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   А.В. Степан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10:00Z</dcterms:created>
  <dc:creator>admorg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5-26T16:44:00Z</cp:lastPrinted>
  <dcterms:modified xsi:type="dcterms:W3CDTF">2023-05-11T11:10:00Z</dcterms:modified>
  <cp:revision>3</cp:revision>
  <dc:subject/>
  <dc:title/>
</cp:coreProperties>
</file>