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2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7/9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2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7/9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внесении изменений в решение Собрания депутатов Янтиковского муниципального округа от 15.11.2022 № 3/17 «Об утверждении состава административной комиссии при администрации Янтиковского муниципального округа Чувашской Республики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В соответствии с Законом Чувашской Республики от 30.05.2003 № 17 «Об административных комиссиях» Собрание депутатов Янтиковского муниципального округа </w:t>
        <w:br/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 Внести в решение Собрания депутатов Янтиковского муниципального округа от 15.11.2022 № 3/17 «Об утверждении состава административной комиссии при администрации Янтиковского муниципального округа Чувашской Республики» изменения, изложив состав административной комиссии при администрации Янтиковского муниципального округа в ново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ладимиров В.В. – исполняющий обязанности первого заместителя главы администрации Янтиковского муниципального округа – начальника Управления по благоустройству и развитию территор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Григорьева И.Н. – депутат Собрания депутатов Янтиковского муниципального округа первого созыва (по согласованию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ванова А.М. – заведующий сектором юридической службы администрации Янтиковского муниципального округ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раснов Н.Р. – начальник отдела сельского хозяйства и экологии администрации Янтиковского муниципального округ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отапова И.А. – заместитель главы администрации Янтиковского муниципального округа - начальник отдела организационно - контрольной, кадровой работы и цифрового развит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ергеева Л.Н. – начальник отдела экономики, земельных и имущественных отношений администрации Янтиковского муниципального округ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едоров А.В. - заведующий сектором мобилизационной подготовки, специальных программ и ГО ЧС администрации Янтиковского муниципального округ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едоров А.Г. – заместитель начальника ОП по Янтиковскому району МО МВД РФ «Урмарский»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едседателем административной комиссии утвердить Владимирова Василия Витальевича, исполняющего обязанности первого заместителя главы администрации Янтиковского муниципального округа – начальника Управления по благоустройству и развитию террито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10:01:00Z</cp:lastPrinted>
  <dcterms:modified xsi:type="dcterms:W3CDTF">2023-02-15T08:18:00Z</dcterms:modified>
  <cp:revision>19</cp:revision>
  <dc:subject/>
  <dc:title>ПРОЕКТ</dc:title>
</cp:coreProperties>
</file>