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6.11.2020  № 2366</w:t>
      </w:r>
    </w:p>
    <w:p>
      <w:pPr>
        <w:pStyle w:val="Heading1"/>
        <w:tabs>
          <w:tab w:val="clear" w:pos="708"/>
          <w:tab w:val="left" w:pos="5245" w:leader="none"/>
        </w:tabs>
        <w:spacing w:before="0" w:after="0"/>
        <w:ind w:right="4960" w:hanging="0"/>
        <w:jc w:val="both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Heading1"/>
        <w:tabs>
          <w:tab w:val="clear" w:pos="708"/>
          <w:tab w:val="left" w:pos="5245" w:leader="none"/>
        </w:tabs>
        <w:spacing w:before="0" w:after="0"/>
        <w:ind w:right="4960" w:hanging="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муниципальной программы города Чебоксары «Комплексное развитие территорий города Чебокса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 постановлением администрации города Чебоксары от 14.10.2013 № 3317 «Об утверждении порядка разработки и реализации муниципальных программ города Чебоксары» администрация города Чебоксары п о с т а н о в л я е 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твердить прилагаемую муниципальную программу города Чебоксары «Комплексное развитие территорий города Чебоксар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вопросам ЖКХ – начальника управления ЖКХ, энергетики, транспорта и связи В.И. Филипп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  А.О. Ладыков  </w:t>
      </w:r>
    </w:p>
    <w:p>
      <w:pPr>
        <w:pStyle w:val="Normal"/>
        <w:shd w:fill="FFFFFF" w:val="clear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Чебоксары </w: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6.11.2020 № 236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29"/>
      <w:bookmarkStart w:id="2" w:name="Par29"/>
      <w:bookmarkEnd w:id="2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ГОРОДА ЧЕБОКСАРЫ «КОМПЛЕКСНОЕ РАЗВИТИЕ  ТЕРРИТОРИЙ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Чебоксары,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прослужившие основанием для разработ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абинета Министров Чувашской Республики от 26.12.2019 № 606 «О государственной программе Чувашской Республики «Комплексное развитие сельских территорий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абинета Министров Чувашской Республики от 17.06.2020 № 314 «О дополнительных мерах по комплексному развитию территорий населенных пунктов Чувашской Республи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Чебоксарского городского Собрания депутатов Чувашской Республики от 28.11.2017   № 1006 «Об утверждении Правил благоустройства территории города Чебоксар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ЖКХ и благоустрой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жилищным фондом города Чебоксары»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ов города Чебокса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программы города Чебоксары «Комплексное развитие территорий города Чебоксары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№ 1, 2, 3, 4, 5, 6 муниципальной программы города Чебоксары «Комплексное развитие территорий города Чебоксар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 к муниципальной программе «Сведения о важнейших целевых индикаторах и показателях муниципальной программы, подпрограмм муниципальной программы города Чебоксары и их значениях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 к муниципальной программе «Ресурсное обеспечение реализации муниципальной программы за счет всех средств источников финансирования»;</w:t>
            </w:r>
          </w:p>
          <w:p>
            <w:pPr>
              <w:pStyle w:val="Heading1"/>
              <w:tabs>
                <w:tab w:val="clear" w:pos="708"/>
                <w:tab w:val="left" w:pos="5245" w:leader="none"/>
              </w:tabs>
              <w:spacing w:before="0" w:after="0"/>
              <w:ind w:right="-5" w:hanging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 3 к муниципальной программе подпрограмма «Создание и развитие инфраструктуры на территории города Чебоксар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здание и развитие инфраструктуры на территории города Чебоксар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и уровня благосостояния населения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вестиционной активности за счет формирования благоприятных инфраструктурных условий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решении вопросов местного зна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населения в благоустроенности территории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обустройства населенных пунктов объектами социальной и инженерной инфраструктуры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ициатив граждан, проживающих на территории населенных пунктов, по улучшению условий жизнедеятельности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и экологически благоприятных условий проживания граждан на территории населенных пунктов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 2026 году будут достигнуты следующие целевые индикаторы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ализованных проектов, направленных на благоустройство и развитие территорий – 124 ед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–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муниципальной программы составляет 81 200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81 2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81 200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81 2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0,0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0,0 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ы реализации муниципальной программы позволят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сить условия жизнедеятельности городского округ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муниципальной программы возложен на ответственного исполнителя муниципальной программы. Ответственный исполнитель, соисполнители и участник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ответственным исполнителем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-экономического развития администрации города Чебоксары до 1 марта года, следующего за отчетным, на бумажных носителях и в электронном виде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 1. ОБЩАЯ ХАРАКТЕРИСТИКА СФЕРЫ РЕАЛИЗАЦИИ МУНИЦИПАЛЬНОЙ 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направлена на создание благоприятных условий жизни в населенных пунктах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устройство и озеленение является важнейшей сферой деятельности муниципального образования. В данной сфере создаются те условия для населения, которые обеспечивают высокий уровень жизни населения, что способствует и созданию условий для здоровой, комфортной, удобной жизни как отдельного человека по месту проживания, так  и для всех жителей города, района, квартала, микрорайона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устройство и озеленение территории муниципального образования включает в себя совокупность программ и планов, составные части которых имеют между собой тесные связи.  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ростом города, развитием его промышленности становится все более сложной проблема охраны окружающей среды, создания нормальных условий для жизни и деятельности человека. В последние десятилетия усилилось отрицательное влияние человека на окружающую среду и, в частности, на зелёные насаждения. Проблема зелёных массивов (городских парков, лесов, садов, лугов) – одна из важнейших экологических проблем в городе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накоплен большой опыт по благоустройству и озеленению городов, создан богатый озеленительный ассортимент растений и разработана агротехника их выращивания, найдены необходимые приемы озеленения, специфичные для городов, определены способы содержания зеленых насаждений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устройство и озеленение населенных мест – это комплекс работ по созданию и использованию зелёных насаждений в населенных пунктах. В градостроительстве благоустройство и озеленение являются составной частью общего комплекса мероприятий по планировке, застройке населенных мест. Они имеет огромное значение в жизни человека, оказывают огромное влияние на окружающую среду. Особенно это влияние заметно проявляется в городах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являются основными элементами художественного оформления населенных пунктов. Объектами озеленения называется земельный участок, на котором составляющие ландшафта (рельеф, водоемы, растения) и строительные сооружения взаимосвязаны и предназначены для удовлетворения потребностей в отдыхе на открытом воздухе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2. ПРИОРИТЕТЫ, ЦЕЛИ И ЗАДАЧИ, ЦЕЛЕВЫЕ ИНДИКАТОРЫ И ПОКАЗАТЕЛИ, ОЖИДАЕМЫЕ КОНЕЧНЫЕ РЕЗУЛЬТАТЫ МУНИЦИПАЛЬНОЙ ПРОГРАММЫ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ы муниципальной политики в сфере комплексного развития  территорий определены государственной программой Российской Федерации «Комплексное развитие территорий города Чебоксары», утвержденной постановлением Правительства Российской Федерации от 31 мая 2019 г. № 696, государственной программой Чувашской Республики «Комплексное развитие сельских территорий Чувашской Республики», утвержденной постановлением Кабинета Министров Чувашской Республики от 26 декабря 2019 г. № 606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направлена на достижение следующих основных целей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качества жизни и уровня благосостояния населени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мулирование инвестиционной активности за счет формирования благоприятных инфраструктурных условий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участия граждан в решении вопросов местного значе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указанных целей в рамках муниципальной программы предусматривается решение следующих задач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овлетворение потребности населения в благоустроенности территори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комплексного обустройства населенных пунктов объектами социальной и инженерной инфраструктуры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держка инициатив граждан, проживающих на территории населенных пунктов, по улучшению условий жизнедеятельност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комфортных и экологически благоприятных условий проживания граждан на территории населенных пунктов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целевым показателям (индикаторам) муниципальной программы относятся: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реализованных проектов, направленных на благоустройство и развитие территорий, –  124 единиц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целевых показателях (индикаторах) муниципальной программы, подпрограмм муниципальной программы и их значения приведены в приложении № 1 к муниципальной программе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 3. ОБОБЩЕННАЯ ХАРАКТЕРИСТИКА ОСНОВНЫХ МЕРОПРИЯТИЙ МУНИЦИПАЛЬНОЙ ПРОГРАММЫ,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И ЭТАПОВ ИХ РЕАЛИЗАЦИ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тижение целей и решение задач муниципальной программы будет осуществляться в рамках реализации следующей подпрограммы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Создание и развитие инфраструктуры на территории города Чебоксары»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rStyle w:val="InternetLink"/>
          <w:sz w:val="28"/>
          <w:u w:val="none"/>
          <w:szCs w:val="28"/>
          <w:rFonts w:cs="Calibri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4047"</w:instrText>
      </w:r>
      <w:r>
        <w:rPr>
          <w:rStyle w:val="InternetLink"/>
          <w:sz w:val="28"/>
          <w:u w:val="none"/>
          <w:szCs w:val="28"/>
          <w:rFonts w:cs="Calibri" w:ascii="Times New Roman" w:hAnsi="Times New Roman"/>
          <w:color w:val="000000"/>
        </w:rPr>
        <w:fldChar w:fldCharType="separate"/>
      </w:r>
      <w:r>
        <w:rPr>
          <w:rStyle w:val="InternetLink"/>
          <w:rFonts w:cs="Calibri" w:ascii="Times New Roman" w:hAnsi="Times New Roman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rFonts w:cs="Calibri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Создание и развитие инфраструктуры на территории города Чебоксары» предусматривает выполнение одного основного мероприят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 1. Реализация проектов, направленных на благоустройство и развитие территорий населенных пунктов Чувашской Республик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го основного мероприятия предусматриваетс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ие работ по благоустройству населенных пунктов, в том числе по ремонту, созданию, обустройству, установке стелл, памятников, мест массового отдыха населения, дворовых территорий, тротуаров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монт, создание, устройство детских, спортивных и игровых площадок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стройство и оснащение домов культуры, объектов физической культуры и спорт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готовление печатной продукци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планируется к реализации в течение 2020–2025 годов. Подпрограмма муниципальной программы приведена в приложении № 3 к муниципальной программе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 4. 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прогнозируемый объем финансирования муниципальной программы составляет 81 200,0 тысяч рублей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 – 81 200,0 тысяч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1 году – 0,0 тысяч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2 году – 0,0 тысяч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 – 0,0 тысяч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4 году – 0,0 тысяч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5 году – 0,0 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ого бюджета – 0,0 тысяч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спубликанского бюджета Чувашской Республики – 81 200,0 тысяч рублей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 – 81 200,0 тысяч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1 году – 0,0 тысяч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2 году – 0,0 тысяч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 – 0,0 тысяч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4 году – 0,0 тысяч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5 году – 0,0 тысяч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а города Чебоксары – 0,0 тысяч рубле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х источников – 0,0  тысяч рублей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сурсное </w:t>
      </w:r>
      <w:hyperlink w:anchor="P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 5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относятся следующие риск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Институционально-правовые риски, связанные с отсутствием законодательного регулирования основных направлений муниципальной программы на федеральном, региональном и на уровне местного самоуправления и (или) недостаточно быстрым формированием институтов, предусмотренных муниципальной программой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 нецелевому и (или) неэффективному использованию бюджетных средств, невыполнению ряда мероприятий муниципальной программы или задержке в их выполнени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Финансовые риски, которые связаны с финансированием муниципальной программы в неполном объеме как за счет бюджетных, так и за счет внебюджетных источников. Данные риски возникаю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Непредвиденные риски, связанные с кризисными явлениями в экономике города Чебоксары и Чувашской Республ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 6. МЕХАНИЗМ РЕАЛИЗАЦИИ МУНИЦИПАЛЬНОЙ ПРОГРАММЫ, ОРГАНИЗАЦИЯ УПРАВЛЕНИЯ И КОНТРОЛЬ ЗА ХОДОМ РЕАЛИЗАЦИИ МУНИЦИПАЛЬНОЙ ПРОГРАММЫ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и контроль за ходом реализации муниципальной программы осуществляет ответственный исполнитель муниципальной программы. Контроль выполнения муниципальной программы возлагается на заместителя главы администрации города Чебоксары по вопросам ЖКХ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ый исполнитель и соисполнители муниципальной программы осуществляют подготовку отчетов о выполнении мероприятий муниципальной программы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ходе и полноте выполнения программных мероприятий представляется ответственным исполнителем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 отчетным кварталом, по форме согласно приложениям № 4 и № 5 к Порядку разработки и реализации муниципальных программ города Чебоксары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-экономического развития администрации города Чебоксары до 1 марта года, следующего за отчетным, на бумажных носителях и в электронном вид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6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«Комплексное развитие территорий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ЖНЕЙШИХ ЦЕЛЕВЫХ ИНДИКАТОРАХ И ПОКАЗАТЕЛЯХ МУНИЦИПАЛЬНОЙ ПРОГРАММ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 ГОРОДА ЧЕБОКСАР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771"/>
        <w:gridCol w:w="1190"/>
        <w:gridCol w:w="1317"/>
        <w:gridCol w:w="1375"/>
        <w:gridCol w:w="1366"/>
        <w:gridCol w:w="82"/>
        <w:gridCol w:w="1669"/>
        <w:gridCol w:w="1513"/>
        <w:gridCol w:w="176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муниципальной программы, Подпрограмм муниципальной программы (наименование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орода Чебоксары «Комплексное развитие территорий города Чебоксары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и развитие инфраструктуры на территории города Чебоксары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, направленных на благоустройство и развитие террито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«Комплексное развитие территорий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126"/>
        <w:gridCol w:w="2028"/>
        <w:gridCol w:w="850"/>
        <w:gridCol w:w="815"/>
        <w:gridCol w:w="1134"/>
        <w:gridCol w:w="546"/>
        <w:gridCol w:w="1013"/>
        <w:gridCol w:w="992"/>
        <w:gridCol w:w="993"/>
        <w:gridCol w:w="1134"/>
        <w:gridCol w:w="1134"/>
        <w:gridCol w:w="1134"/>
      </w:tblGrid>
      <w:tr>
        <w:trPr>
          <w:trHeight w:val="4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год 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ое развитие территорий города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/>
              <w:autoSpaceDE w:val="true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 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здание и развитие инфраструктуры на  территории города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/>
              <w:autoSpaceDE w:val="true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 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проектов, направленных на благоустройство и развитие территорий населенных пунктов Чувашской Республик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/>
              <w:autoSpaceDE w:val="true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 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проектов, направленных на благоустройство и развитие территорий населенных пунктов Чувашской Республики, за счет средств резервного фонда Правительства Российской Федерации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/>
              <w:autoSpaceDE w:val="true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 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620350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20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 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2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01" w:leader="none"/>
          <w:tab w:val="center" w:pos="7285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«Комплексное развитие территорий города Чебоксар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СОЗДАНИЕ И РАЗВИТИЕ ИНФРАСТРУКТУРЫ НА ТЕРРИТОРИИ ГОРОДА ЧЕБОКСАР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Чебоксары,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прослужившие основанием для разработ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абинета Министров Чувашской Республики от 26.12.2019 № 606 «О государственной программе Чувашской Республики «Комплексное развитие сельских территорий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абинета Министров Чувашской Республики от 17.06.2020 № 314 «О дополнительных мерах по комплексному развитию территорий населенных пунктов Чувашской Республи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Чебоксарского городского Собрания депутатов Чувашской Республики от 28.11.2017 № 1006 «Об утверждении Правил благоустройства территории города Чебоксары»</w:t>
            </w:r>
          </w:p>
        </w:tc>
      </w:tr>
      <w:tr>
        <w:trPr>
          <w:trHeight w:val="9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развития туризма администрации города Чебокса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ЖКХ и благоустрой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жилищным фондом города Чебоксары»</w:t>
            </w:r>
          </w:p>
        </w:tc>
      </w:tr>
      <w:tr>
        <w:trPr>
          <w:trHeight w:val="7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 Чебоксары</w:t>
            </w:r>
          </w:p>
        </w:tc>
      </w:tr>
      <w:tr>
        <w:trPr>
          <w:trHeight w:val="8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спорт подпрограммы города Чебоксары «Создание и развитие инфраструктуры на территории города Чебоксары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ы № 1, 2, 3, 4, 5, 6 подпрограммы города Чебоксары «Создание и развитие инфраструктуры на территории города Чебоксары»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 1 к подпрограмме «Сведения о важнейших целевых индикаторах и показателях подпрограммы и их значениях»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и уровня благосостояния населения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вестиционной активности за счет формирования благоприятных инфраструктурных условий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решении вопросов местного знач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населения в благоустроенности территории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обустройства населенных пунктов объектами социальной и инженерной инфраструктуры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ициатив граждан, проживающих на территории населенных пунктов, по улучшению условий жизнедеятельности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и экологически благоприятных условий проживания граждан на территории населенных пункт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 2026 году будут достигнуты следующие важнейшие целевые индикаторы и показатели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ализованных проектов, направленных на благоустройство и развитие территорий – 124 ед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–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подпрограммы составляет 81 200,0 тысяч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81 20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 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81 200,0 тысяч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81 20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0,0 тысяч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0,0 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подпрограммы позволит повысить условия жизнедеятельности городского округ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программных мероприятий Подпрограммы. Отчет о выполнении программных мероприятий представляется ответственным исполнителем в отдел экономики, прогнозирования и социально-экономического развития администрации города Чебоксары ежеквартально не позднее 15 числа месяца, следующего за отчетным квартал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4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1. 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«Создание и развитие инфраструктуры на территории города Чебоксары» направлена на создание благоприятных условий жизни в населенных пункт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роде Чебоксары еще остаются проблемы с обустройством детских игровых и спортивных площадок, ремонтом улично-дорожной сети и благоустройством общественных терри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ьное существующее оборудование детских игровых и спортивных площадок физически и морально устарели. В связи с этим  возникла необходимость в обновлении оборудования на детских игровых площадках. Первый опыт и первые впечатления детства оставляют у ребенка след на всю жизнь, поэтому очень важно, чтобы игровое оборудование привлекало своими формами и красками, пробуждало интерес ребенка к игре, способствующего физическому, психологическому, духовному, эмоциональному, познавательному и культурному развитию. Детские игровые площадки, установленные на территории населенного пункта, в скверах и парках, дают возможность детям вне дома и школы играть и общаться друг с другом, познавать основные правила нравственного и социального поведения, которые им пригодятся в мире взросл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ороде Чебоксары всего 300 улиц частного сектора. Общая площадь составляет 840 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 Проблема жителей частного сектора – это отсутствие дорог с асфальтобетонным покрытием. Всего в городе Чебоксары асфальтирование выполнено только по 44 улицам на общей площади 62,6 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 Для завершения ремонтных работ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сфальтированию дорог на остальных улицах частного сектора города Чебоксары требуется более 800 млн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безопасности пешеходов в городе Чебоксары необходимо построить и отремонтировать 186 магистральных тротуа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ми районов проведена инвентаризация дворовых территорий, выявлена потребность в ремонте 541 дворовой территор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ые нормы в современном обществе выдвигают свои требования к созданию более комфортной среды дворовых территор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3" w:name="sub_317106300"/>
      <w:r>
        <w:rPr>
          <w:rFonts w:cs="Times New Roman" w:ascii="Times New Roman" w:hAnsi="Times New Roman"/>
          <w:sz w:val="28"/>
          <w:szCs w:val="28"/>
        </w:rPr>
        <w:t>Благоустройство общественного пространства – одна из важных составляющих  частей в населенных пунктах. 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– благоустройство территорий. Чем больше  зон отдыха в населенном пункте, тем благоприятнее и лучше условия для проживания людей. Это особенно важно для лиц пожилого возраста, ветеранов, матерей, для нравственного и культурного воспитания детей. Особое внимание необходимо уделить благоустройству парков, скверов, аллей, придавая им завершенное композиционное решение через расширение и подбор ассортимента древесно-кустарниковых пород. Деревья и цветы радуют глаза, восстанавливают силы, несут заряд бодрости и хорошего настроения. Зеленые насаждения улучшают экологическую обстановку, делают привлекательными облик населенного пун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составляющих элементов благоустройства являются лестницы, которые исполняют роль связующего звена между территориями разделенных оврагов. Многие лестницы выполнены из дерева и находятся в неудовлетворительном состоянии. Лестничные конструкции требуют ремонта или полной зам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2. ПРИОРИТЕТЫ, ЦЕЛИ И ЗАДАЧИ, ЦЕЛЕВЫЕ ИНДИКАТОРЫ, ОЖИДАЕМЫЕ КОНЕЧНЫЕ РЕЗУЛЬТАТЫ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и уровня благосостояни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вестиционной активности за счет формирования благоприятных инфраструктурных усло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граждан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в рамках реализации под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населения в благоустроенности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лексного обустройства населенных пунктов объектами социальной и 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 граждан, проживающих на территории населенных пунктов, по улучшению условий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и экологически благоприятных условий проживания граждан на территории населенных пун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целевым показателям (индикаторам) подпрограммы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проектов, направленных на благоустройство и развитие территорий, –  124 едини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одпрограммы муниципальной программы и их значения приведены в приложении № 1 к 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3. ОБОБЩЕННАЯ ХАРАКТЕРИСТИКА ОСНОВНЫХ МЕРОПРИЯТИЙ МУНИЦИПАЛЬНОЙ ПРОГРАММЫ,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строенная в рамках под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подпрограмм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rStyle w:val="InternetLink"/>
          <w:sz w:val="28"/>
          <w:u w:val="none"/>
          <w:szCs w:val="28"/>
          <w:rFonts w:cs="Calibri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4047"</w:instrText>
      </w:r>
      <w:r>
        <w:rPr>
          <w:rStyle w:val="InternetLink"/>
          <w:sz w:val="28"/>
          <w:u w:val="none"/>
          <w:szCs w:val="28"/>
          <w:rFonts w:cs="Calibri" w:ascii="Times New Roman" w:hAnsi="Times New Roman"/>
          <w:color w:val="000000"/>
        </w:rPr>
        <w:fldChar w:fldCharType="separate"/>
      </w:r>
      <w:r>
        <w:rPr>
          <w:rStyle w:val="InternetLink"/>
          <w:rFonts w:cs="Calibri" w:ascii="Times New Roman" w:hAnsi="Times New Roman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rFonts w:cs="Calibri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Создание и развитие инфраструктуры на  территории города Чебоксары» предусматривает выполнение одного основного мероприят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 1. Реализация проектов, направленных на благоустройство и развитие территорий населенных пунктов Чувашской Республик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го основного мероприятия предусматриваетс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ие работ по благоустройству населенных пунктов, в том числе по ремонту, созданию, обустройству, установке стелл, памятников, мест массового отдыха населения, дворовых территорий, тротуаров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монт, создание, устройство детских, спортивных и игровых площадок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стройство и оснащение домов культуры, объектов физической культуры и спорт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готовление печатной продукции. 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планируется к реализации в течение 2020–2025 год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ОВ, НЕОБХОДИМЫХ ДЛЯ РЕАЛИЗАЦИИ ПОД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одпрограммы составляет 81 200,0 тысяч рублей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81 200,0 тысяч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,0 тысяч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0,0 тысяч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0,0 тысяч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0,0 тысяч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,0 тысяч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 0,0 тысяч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81 200,0 тысяч рублей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81 200,0 тысяч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,0 тысяч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0,0 тысяч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0,0 тысяч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0,0 тысяч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,0 тысяч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0,0 тысяч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0,0  тысяч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могут использовать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5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за счет всех средств источников финансирования представлено в приложении № 2 к под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5. АНАЛИЗ РИСКОВ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ИСАНИЕ МЕР УПРАВЛЕНИЯ РИСКАМИ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одпрограммы, которыми могут управлять ответственный исполнитель и соисполнители Подпрограммы, уменьшая вероятность их возникновения, относятся следующие рис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ституционально-правовые риски, связанные с отсутствием законодательного регулирования основных направлений Подпрограммы на федеральном, региональном и на уровне местного самоуправления и (или) недостаточно быстрым формированием институтов, предусмотренных Под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онные риски, связанные с ошибками управления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ые риски, которые связаны с финансированием Подпрограммы в неполном объеме как за счет бюджетных, так и за счет внебюджетных источников. Данные риски возникают по причине значительной продолжительности Подпрограммы, а также высокой зависимости ее успешной реализации от привлечения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епредвиденные риски, связанные с кризисными явлениями в экономике города Чебоксары и Чувашской Республ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 вышеперечисленных рисков наибольш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6. МЕХАНИЗМ РЕАЛИЗАЦИИ ПОДПРОГРАММЫ, ОРГАНИЗАЦИЯУПРАВЛЕНИЯ И КОНТРОЛЬ ЗА ХОДО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одпрограммы осуществляет ответственный исполнитель Подпрограммы. Контроль выполнения Подпрограммы возлагается на заместителя главы администрации города Чебоксары по вопросам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и соисполнители Подпрограммы осуществляют подготовку отчетов о выполнении мероприятий Под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и информацию о ходе реализации и полноте выполнения подпрограммных мероприятий представляется ответственным исполнителем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ям № 4 и № 5 к Порядку разработки и реализации муниципальных программ города Чебоксары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4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Создание и развитие инфраструктуры на  территории города Чебоксар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АЖНЕЙШИХ ЦЕЛЕВЫХ ИНДИКАТОРАХ И ПОКАЗАТЕЛ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7991"/>
        <w:gridCol w:w="1829"/>
        <w:gridCol w:w="869"/>
        <w:gridCol w:w="869"/>
        <w:gridCol w:w="869"/>
        <w:gridCol w:w="869"/>
        <w:gridCol w:w="869"/>
        <w:gridCol w:w="869"/>
      </w:tblGrid>
      <w:tr>
        <w:trPr>
          <w:trHeight w:val="55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, направленных на благоустройство и развитие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8" w:top="184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Создание и развитие инфраструктуры на  территории города Чебоксар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 ЗА СЧЕТ ВСЕ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2"/>
        <w:gridCol w:w="1126"/>
        <w:gridCol w:w="1745"/>
        <w:gridCol w:w="708"/>
        <w:gridCol w:w="709"/>
        <w:gridCol w:w="1134"/>
        <w:gridCol w:w="546"/>
        <w:gridCol w:w="1155"/>
        <w:gridCol w:w="1134"/>
        <w:gridCol w:w="1276"/>
        <w:gridCol w:w="1417"/>
        <w:gridCol w:w="1560"/>
        <w:gridCol w:w="1417"/>
        <w:gridCol w:w="13"/>
      </w:tblGrid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год 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здание и развитие инфраструктуры на территории города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 специализированные организации и пред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проектов, направленных на благоустройство и развитие территорий населенных пунктов Чувашской Республик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 специализированные организации и пред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проектов, направленных на благоустройство и развитие территорий населенных пунктов Чувашской Республики, за счет средств резервного фонда Правительства Российской Федерации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 специализированные организации и пред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62035002F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20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20" w:leader="none"/>
      </w:tabs>
      <w:suppressAutoHyphens w:val="true"/>
      <w:autoSpaceDE w:val="true"/>
      <w:spacing w:lineRule="auto" w:line="312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8:00Z</dcterms:created>
  <dc:creator>gkh_fin1</dc:creator>
  <dc:description/>
  <dc:language>en-US</dc:language>
  <cp:lastModifiedBy>economy16</cp:lastModifiedBy>
  <cp:lastPrinted>2020-11-27T10:25:00Z</cp:lastPrinted>
  <dcterms:modified xsi:type="dcterms:W3CDTF">2023-10-26T07:08:00Z</dcterms:modified>
  <cp:revision>2</cp:revision>
  <dc:subject/>
  <dc:title/>
</cp:coreProperties>
</file>