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2:64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1500 кв. м. в качестве его правообладателя, владеющего данным объектом на праве собственности, выявлен Буров Александр Ремович, 00.00.0000 г.р., место рождения 00, паспорт 00 00 № 000000, выдан ТП УФМС России по Чувашской Республике в Янтиковском районе, дата выдачи 00.00.0000, СНИЛС 000-000-000 00 проживающий по адресу: Чувашская Республика, Янтиковский район,  с. Алдиарово, ул. Лен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3:20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2500 кв. м. в качестве его правообладателя, владеющего данным объектом на праве собственности, выявлен Буров Александр Ремович, 00.00.0000 г.р., место рождения 00, паспорт 00 00 № 000000, выдан 00, дата выдачи 00.00.0000, СНИЛС 000-000-000 00 проживающий по адресу: Чувашская Республика, Янтиковский район,  с. Алдиарово, ул. Лен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и 2 настоящего постановления, подтверждаются сообщением нотариуса Янтиковского нотариального округа Чувашской Республики от 03.04.2023 №138.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3-23T11:35:00Z</cp:lastPrinted>
  <dcterms:modified xsi:type="dcterms:W3CDTF">2023-04-28T11:50:00Z</dcterms:modified>
  <cp:revision>21</cp:revision>
  <dc:subject/>
  <dc:title/>
</cp:coreProperties>
</file>