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40104:12, расположенного по адресу: Чувашская Республика, Янтиковский район, д. Уразкасы, ул. Сормова, д. 3, общей площадью 1700 кв. м. в качестве его правообладателя, владеющего данным объектом на праве собственности, выявлен Григорьев Владимир Александрович, 00.00.0000 г.р., место рождения: дер. Уразкасы Янтиковского района Чувашской АССР, паспорт 00 00 № 000000, выдан 00.00.0000, ТП УФМС России по Тульской области в Плавском районе, СНИЛС 000-000-000 00, проживающий по адресу: Тульская область, Плавский район, поселок Молочные Дворы, ул. Восточная, д.000, общ. к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настоящего постановления подтверждается сообщением нотариуса Янтиковского нотариального округа Чувашской Республики от 21.09.2023 № 448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 муниципального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га                                                                                  О. А. Ломоносов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27.10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4-03T15:50:00Z</cp:lastPrinted>
  <dcterms:modified xsi:type="dcterms:W3CDTF">2023-09-27T11:41:00Z</dcterms:modified>
  <cp:revision>8</cp:revision>
  <dc:subject/>
  <dc:title/>
</cp:coreProperties>
</file>