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.2024 3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4.2024 3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.2024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4.2024 № 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29 декабря 2023 г. № 1241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7200" w:leader="none"/>
        </w:tabs>
        <w:ind w:right="5242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фонд оплаты труда работников казенных учреждений Козловского муниципального округа Чувашской Республики в разрезе главных распорядителей средств бюджета Козловского муниципального округа Чувашской Республики на 2024 год и на плановый период 2025 и 2026 годов (приложение № 1), фонд оплаты труда работников бюджетных и автономных учреждений Козловского муниципального округа Чувашской Республики, учтенный при расчете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бсидий на финансовое обеспечение выполнения муниципального задания бюджетным и автономным учрежден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зловского муниципального округа Чувашской Республики,  в разрезе главных распорядителей средств бюджета Козловского муниципального округа Чувашской Республики на 2024 год и на плановый период 2025 и 2026 годов (приложение № 2), утвержденные постановлением администрации Козловского муниципального округа Чувашской Республики от 29 декабря 2023 г. № 1241 «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», изменения согласно приложениям №1-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12.04.2024 № 327</w:t>
      </w:r>
    </w:p>
    <w:p>
      <w:pPr>
        <w:pStyle w:val="Normal"/>
        <w:tabs>
          <w:tab w:val="clear" w:pos="708"/>
          <w:tab w:val="left" w:pos="4680" w:leader="none"/>
        </w:tabs>
        <w:ind w:left="9726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азенных учреждений 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Чувашской Республики в разрезе главных распорядителей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редств бюджета Козловского муниципального округ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Чувашской Республики на 2024 год и на плановый период 2025 и 2026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9 декабря 2023 г. № 1241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89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847"/>
        <w:gridCol w:w="1440"/>
        <w:gridCol w:w="144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азенных учреждений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-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87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-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left="52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12.04.2024 № 327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 бюджетных и автономных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й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тенный при расчете субсидий на финансовое обеспечение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ыполнения муниципального задания бюджетным и автономным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ям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разрезе главных распорядителей средств бюджет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на 2024 год и на плановый период 2025 и 2026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9 декабря 2023 г. № 124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24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22"/>
        <w:gridCol w:w="1620"/>
        <w:gridCol w:w="162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бюджетных и автономных учреждений Козловского муниципального округа Чувашской Республики, учтенный при расчете субсидий на финансовое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еспечение выполнения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ого задания бюджетным и автономным учреждениям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-7712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-1004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-10047,8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10123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1004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10047,8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УЛЬТУРА, КИНЕМАТОГРАФИЯ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4399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399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ФИЗИЧЕСКАЯ КУЛЬТУРА И СПОРТ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0931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004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0047,8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931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4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47,8</w:t>
            </w:r>
          </w:p>
        </w:tc>
      </w:tr>
    </w:tbl>
    <w:p>
      <w:pPr>
        <w:pStyle w:val="Normal"/>
        <w:ind w:left="9048" w:firstLine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4-04-12T09:39:00Z</cp:lastPrinted>
  <dcterms:modified xsi:type="dcterms:W3CDTF">2024-04-17T11:31:00Z</dcterms:modified>
  <cp:revision>1040</cp:revision>
  <dc:subject/>
  <dc:title/>
</cp:coreProperties>
</file>