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10.03.2021   № 122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10.02.2021  _122__№ </w:t>
            </w:r>
          </w:p>
          <w:p>
            <w:pPr>
              <w:pStyle w:val="Normal"/>
              <w:ind w:firstLine="709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создании районного штаба по проведению весенних полевых сельскохозяйственных работ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воевременной подготовки, организованного и качественного проведения сезонных полевых сельскохозяйственных  работ 2021 года 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для оперативного решения вопросов подготовки и организованного проведения весенних сельскохозяйственных полевых работ 2021 года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370"/>
      </w:tblGrid>
      <w:tr>
        <w:trPr>
          <w:trHeight w:val="886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администрации Янтиковского района, начальник штаб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специалист - эксперт отдела развития АПК и экологи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ий сектором информатизации отдела организационно - контрольной работы и информационного обеспечени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Н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 развития АПК и экологи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ий государственный инспектор – начальник инспекции Гостехнадзора Янтиков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нтиковского сельского поселения (по согласованию);</w:t>
            </w:r>
          </w:p>
        </w:tc>
      </w:tr>
      <w:tr>
        <w:trPr>
          <w:trHeight w:val="109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Канашского межрайонного отдела филиала ФГБУ «Россельхозцентр» по Чувашской Республике (по согласованию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нтиковского района от 05.02.2020 № 63 «О создании районного штаба по проведению весенних полевых  сельскохозяйственных  работ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Янтиковского района          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                 В.Б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org1</dc:creator>
  <dc:description/>
  <cp:keywords/>
  <dc:language>en-US</dc:language>
  <cp:lastModifiedBy>Орг. отдел администрации Янтиковского района</cp:lastModifiedBy>
  <cp:lastPrinted>2021-03-10T11:31:00Z</cp:lastPrinted>
  <dcterms:modified xsi:type="dcterms:W3CDTF">2021-03-11T06:58:00Z</dcterms:modified>
  <cp:revision>3</cp:revision>
  <dc:subject/>
  <dc:title/>
</cp:coreProperties>
</file>