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23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УК «Волжский-3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Управляющая компания «Волжский-3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дрееву Валентину Ильиничну –  рабочую по комплексной убор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исимову Людмилу Андреевну – рабочую по комплексной уборк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у Оксану Петровну – главного бухгалте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шину Елену Анатольевну – инженера производственно-технического от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2978460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4315575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OEM</dc:creator>
  <dc:description/>
  <cp:keywords/>
  <dc:language>en-US</dc:language>
  <cp:lastModifiedBy>Нина А. Шипицина</cp:lastModifiedBy>
  <cp:lastPrinted>2023-02-16T16:17:00Z</cp:lastPrinted>
  <dcterms:modified xsi:type="dcterms:W3CDTF">2023-02-16T13:17:00Z</dcterms:modified>
  <cp:revision>4</cp:revision>
  <dc:subject/>
  <dc:title>№</dc:title>
</cp:coreProperties>
</file>