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за 3 квартала 2023 г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 февраля 2023  года </w:t>
      </w:r>
      <w:r>
        <w:rPr/>
        <w:t xml:space="preserve">состоялось заседание Комиссии, на котором было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комиссии по соблюдению требований к служебному поведению муниципальных служащих Шумерлинского района и урегулированию конфликта интересов Комиссия признает, что при исполнении муниципальным служащим, должностных обязанностей конфликт интересов отсутствует.</w:t>
      </w:r>
    </w:p>
    <w:p>
      <w:pPr>
        <w:pStyle w:val="Normal"/>
        <w:ind w:firstLine="708"/>
        <w:jc w:val="both"/>
        <w:rPr/>
      </w:pPr>
      <w:r>
        <w:rPr>
          <w:b/>
        </w:rPr>
        <w:t>28 июня 2023  года</w:t>
      </w:r>
      <w:r>
        <w:rPr/>
        <w:t xml:space="preserve"> состоялось заседание Комиссии, на котором были рассмотрены материалы проверок достоверности и полноты сведений о доходах, об имуществе и обязательствах имущественного характера, представленных 6 служащими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и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>Рекомендовать руководителю применить к одному служащему взыскание в виде выговора за представление недостоверных и неполных сведений о доходах, к четырем - взыскание в виде замечания за представление недостоверных и неполных сведений о доходах, а к одному служащему - не применять меры юридической ответственности в связи с отсутствием оснований, ограничится обсуждением, впредь подобных нарушений не допуска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 сентября 2023  года </w:t>
      </w:r>
      <w:r>
        <w:rPr/>
        <w:t>состоялось заседание Комиссии, на котором были рассмотрены материалы проверок достоверности и полноты сведений о доходах, об имуществе и обязательствах имущественного характера, представленных 2 служащими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и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>Рекомендовать руководителю применить к служащим взыскание в виде замечания за представление недостоверных и неполных сведений о доходах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8:00Z</dcterms:created>
  <dc:creator>priem</dc:creator>
  <dc:description/>
  <dc:language>en-US</dc:language>
  <cp:lastModifiedBy>Наталья В. Иванова</cp:lastModifiedBy>
  <dcterms:modified xsi:type="dcterms:W3CDTF">2023-10-10T07:58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