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е Мариинско-Посадского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4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на плановый период 2025 и 2026 год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Мариинско-Посадского муниципального округа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left="1920" w:hanging="1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татья 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сновные характеристики бюджета Мариинско-Посадского муниципального округа Чу</w:t>
        <w:softHyphen/>
        <w:t>ваш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на 2024 год и на плановый период 2025 и 2026 годов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 бюджета Мариинско-Посадского муниципального округа Чувашской Республики на 2024 год: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63 907,3 тыс. рублей, в том числе объем безвозмездных поступлений в сумме 590 479,1тыс. рублей, из них объем межбюджетных трансфертов получаемых из республиканского бюджета Чувашской Республики, в сумме 590 479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90 58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26 675,6 тыс. рублей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2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590 076,7 тыс. рублей, в том числе объем безвозмездных поступлений в сумме 408 382,9 тыс. рублей, из них объем межбюджетных трансфертов получаемых из республиканского бюджета Чувашской Республики в сумме 408 382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590 076,7 тыс. рублей, в том числе условно утвержденные расходы в сумме 5 928,3 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3. Утвердить основные характеристики бюджета Мариинско-Посад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района Чувашской Республики в сумме 620 357,3 тыс. рублей, в том числе объем безвозмездных поступлений в сумме 428 669,2 тыс. рублей, из них объем межбюджетных трансфертов получаемых из республиканского бюджета Чувашской Республики в сумме 428 66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620 357,3 тыс. рублей, в том числе условно утвержденные расходы в сумме 12 626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нозируемые объемы поступлений доходов в бюджет Мариинско-Поса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Учесть в бюджете Мариинско-Посадского района Чувашской Республики прогнозируемые объемы поступлений доходов в бюджет Мариинско-Посадского района Чувашской Республики: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согласно приложению 1 к настоящему Решению;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и 2026 годы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3. </w:t>
      </w:r>
      <w:r>
        <w:rPr>
          <w:b/>
          <w:color w:val="000000"/>
          <w:sz w:val="26"/>
          <w:szCs w:val="26"/>
        </w:rPr>
        <w:t xml:space="preserve">Бюджетные ассигнования бюджета Мариинско-Посадского </w:t>
      </w:r>
      <w:r>
        <w:rPr>
          <w:b/>
          <w:sz w:val="26"/>
          <w:szCs w:val="26"/>
        </w:rPr>
        <w:t xml:space="preserve">муниципального округа </w:t>
      </w:r>
      <w:r>
        <w:rPr>
          <w:b/>
          <w:color w:val="000000"/>
          <w:sz w:val="26"/>
          <w:szCs w:val="26"/>
        </w:rPr>
        <w:t>Чувашской Республики на 2024 год и на плановый период 2025 и 2026 годов</w:t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bookmarkStart w:id="0" w:name="sub_61"/>
      <w:r>
        <w:rPr>
          <w:sz w:val="26"/>
          <w:szCs w:val="26"/>
        </w:rPr>
        <w:t xml:space="preserve">1. Утвердить: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bookmarkEnd w:id="0"/>
      <w:r>
        <w:rPr>
          <w:spacing w:val="2"/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3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2"/>
      <w:bookmarkEnd w:id="1"/>
      <w:r>
        <w:rPr>
          <w:sz w:val="26"/>
          <w:szCs w:val="26"/>
        </w:rPr>
        <w:t xml:space="preserve">б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4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видам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6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5 к</w:t>
      </w:r>
      <w:r>
        <w:rPr>
          <w:sz w:val="26"/>
          <w:szCs w:val="26"/>
        </w:rPr>
        <w:t xml:space="preserve">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 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bCs/>
          <w:sz w:val="26"/>
          <w:szCs w:val="26"/>
        </w:rPr>
        <w:t xml:space="preserve">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Чувашской</w:t>
      </w:r>
      <w:r>
        <w:rPr>
          <w:bCs/>
          <w:color w:val="000000"/>
          <w:sz w:val="26"/>
          <w:szCs w:val="26"/>
        </w:rPr>
        <w:t xml:space="preserve"> Республики </w:t>
      </w:r>
      <w:r>
        <w:rPr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bCs/>
          <w:sz w:val="26"/>
          <w:szCs w:val="26"/>
        </w:rPr>
        <w:t>Мариинско-Посад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</w:t>
      </w:r>
      <w:r>
        <w:rPr>
          <w:bCs/>
          <w:color w:val="000000"/>
          <w:sz w:val="26"/>
          <w:szCs w:val="26"/>
        </w:rPr>
        <w:t xml:space="preserve"> классификации расходов бюджета Мариинско-Посадского района Чувашской Республики </w:t>
      </w:r>
      <w:r>
        <w:rPr>
          <w:sz w:val="26"/>
          <w:szCs w:val="26"/>
        </w:rPr>
        <w:t xml:space="preserve">на 2025 и 2026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и 2026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62"/>
      <w:bookmarkEnd w:id="2"/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 на 2024 год в сумм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5,4 тыс. рублей и на 2025 год в сумме 3 178,4 тыс. рублей; на 2026 год в сумме 3 195,0 тыс. рублей согласно приложению 1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Мариинско-Посадского муниципального округа Чувашской Республики на 2024 год  в сумме 89 981,3 тыс. рублей, на 2025 год в сумме 79 649,0 тыс. рублей, на 2026 год в сумме 92 898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Мариинско-Посадского муниципального округа Чувашской Республики от поступлений доходов, указанных в пункте 3 Порядка формирования и использования бюджетных ассигнований муниципального дорожного фонда Мариинско-Посадского муниципального округа Чувашской Республики, утвержденного решением Собрания депутатов Мариинско-Посадского муниципального округа Чувашской Республики от 14.11.2022 года № 3/20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 в сумме 89 981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79 649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6 год в сумме 92 898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Установить, что распределение бюджетных ассигнований Дорожного фонда Мариинско-Посадского муниципального округа в разрезе главных распорядителей средств бюджета Мариинско-Посадского муниципального округа Чувашской Республики осуществляется согласно приложениям 8 и 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sz w:val="26"/>
          <w:szCs w:val="26"/>
        </w:rPr>
        <w:t>на обеспечение деятельности органов местного самоуправле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 Мариинско-Посадского муниципального округа Чувашской Республики и муниципальных учреждений Мариинско-Посад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Администрация Мариинско-Посадского муниципального округа Чувашской Республики не вправе принимать решения, приводящие к увеличению в 2024 году численности муниципальных служащих Мариинско-Посадского муниципального округа Чувашской Республики, а также работников муниципальных учреждений Мариинско-Посадского муниципального округ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порядок и сроки индексации заработной платы работников муниципальных учреждений, окладов денежного содержания муниципальных служащих Мариинско-Посадского района Чувашской Республики, будут определены с учетом принятия решений на республиканском уров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ind w:left="2086" w:hanging="137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Мариинско-Посадского муниципального округ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Мариинско-Посадского муниципального округа 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4 год согласно </w:t>
      </w:r>
      <w:r>
        <w:rPr>
          <w:sz w:val="26"/>
          <w:szCs w:val="26"/>
        </w:rPr>
        <w:t>приложению 12 к настоящему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и 2026 годы согласно приложению 13 к настоящему Решению</w:t>
      </w:r>
    </w:p>
    <w:p>
      <w:pPr>
        <w:pStyle w:val="Style8"/>
        <w:ind w:left="2016" w:hanging="130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"/>
        <w:ind w:left="2016" w:hanging="130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внутренние заимствования Мариинско-Посад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рограмму муниципальных внутренних заимствований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и 2026 годы согласно приложению 1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5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6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7 года в сумме 0,0 тыс.рублей, в том числе по муниципальным гарантиям Мариинско-Посадского муниципального округа Чувашской Республики в сумме 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бъем расходов на обслуживание муниципального долга Мариинско-Посадского муниципального округа Чувашской Республики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ариинско-Посадского муниципального округа Чувашской Республики не утверждается в составе источников внутреннего финансирования дефицита бюджета Мариинско-Посадского муниципального округа Чувашской Республики на 2024 год и на плановый период 2025 и 2026 годов и в сводной бюджетной росписи бюджета Мариинско-Посадского муниципального округа Чувашской Республики на 2024 год и на плановый период 2025 и 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2128" w:hanging="14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исполнения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 основаниями для внесения в показатели сводной бюджетной росписи бюджета Мариинско-Посадского муниципального округа Чувашской,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в соответствии с постановлениями администрации Мариинско-Посадского района Чувашской Республики зарезервированных средств в составе утвержденных статьей 5 настоящего решения бюджетных ассигнований, предусмотренных на 2024 год и плановый период 2025 и 2026 годов по подразделу 0111 «Резервные фонды» раздела 01 «Общегосударственные вопросы» классификации расходов бюджетов на финансирование мероприятий, предусмотренных Положением о порядке расходования средств резервного фонда  администрации Мариинско-Посадского муниципального округа Чувашской Республики», на 2024 год в сумме 7 000,0 тыс. рублей,  на 2025 год в сумме 2 000,0 тыс. рублей, на 2026 год в сумме 7 00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становить, что в соответствии с пунктом 8 статьи 217  Бюджетного кодекса Российской Федерации, Положения о регулировании бюджетных правоотношений в Мариинско-Посадском муниципальном округе Чувашской Республики, дополнительными основаниями для внесения изменений в показатели сводной бюджетной росписи бюджета Мариинско-Посад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Мариинско-Посадского муниципального округа Чувашской Республики на реализацию муниципальной программы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има (группами, подгруппами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,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главными распорядителями средств бюджета Мариинско-Посад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ься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ариинско-Посадского муниципального округ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8</w:t>
      </w:r>
      <w:r>
        <w:rPr>
          <w:b/>
          <w:sz w:val="26"/>
          <w:szCs w:val="26"/>
        </w:rPr>
        <w:t>. Вступление в силу настоящего реше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периодическом печатном издании «Посадский вестник» и вступает в силу с 01.01.2024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 муниципаль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М.В.Яковле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Мариинско-Посадского муниципальн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округа Чувашской Республики                                                                       В.В.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4:00Z</dcterms:created>
  <dc:creator>Финансовый </dc:creator>
  <dc:description/>
  <cp:keywords/>
  <dc:language>en-US</dc:language>
  <cp:lastModifiedBy>Мариинско-Посадский район - Сергеева Е.М.</cp:lastModifiedBy>
  <cp:lastPrinted>2023-11-07T10:19:00Z</cp:lastPrinted>
  <dcterms:modified xsi:type="dcterms:W3CDTF">2023-11-23T11:07:00Z</dcterms:modified>
  <cp:revision>143</cp:revision>
  <dc:subject/>
  <dc:title>ПРОЕКТ</dc:title>
</cp:coreProperties>
</file>