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Кольцов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Кольцов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Кольцовского сельского поселения Вурнарского района Чувашской Республики предоставлены в соответствии с решением Собрания депутатов Кольцовского сельского поселения Вурнарского района Чувашской Республики от 28 ноября 2014 года N 15/01 «Об утверждении Положения «О вопросах налогового регулирования в Кольцов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Кольцовского сельского поселения Вурнарского района Чувашской Республики от 02 августа 2017 года № 256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Кольцов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Кольцов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Кольцов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5,0 тыс. рублей, налогоплательщикам – физическим лицам – 17,0 тыс. рублей, в том числе по льготам, установленным решением о налогах: 15,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0,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Кольцов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b/>
          <w:b/>
          <w:bCs/>
          <w:color w:val="333333"/>
          <w:sz w:val="21"/>
          <w:szCs w:val="21"/>
        </w:rPr>
      </w:pPr>
      <w:r>
        <w:rPr>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sz w:val="26"/>
          <w:szCs w:val="26"/>
        </w:rPr>
      </w:pPr>
      <w:r>
        <w:rPr>
          <w:sz w:val="26"/>
          <w:szCs w:val="26"/>
        </w:rPr>
        <w:t>Сумма земельного налога, не поступившая в бюджет Кольцов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15,0 тыс. рублей,  или  2,2 % налоговых и неналоговых доходов бюджета поселения, из них по физическим лицам –   0,0  тыс. рублей, по юридическим лицам –  15,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Кольцов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221,8/15= 14,8</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Кольцов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7+1=3,7;</w:t>
      </w:r>
    </w:p>
    <w:p>
      <w:pPr>
        <w:pStyle w:val="Normal"/>
        <w:ind w:firstLine="567"/>
        <w:jc w:val="both"/>
        <w:rPr/>
      </w:pPr>
      <w:r>
        <w:rPr>
          <w:sz w:val="26"/>
          <w:szCs w:val="26"/>
        </w:rPr>
        <w:t>Кэнл по налоговым льготам, установленным физическим лицам=1,7+1=2,7.</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27:00Z</dcterms:modified>
  <cp:revision>50</cp:revision>
  <dc:subject/>
  <dc:title>                                                               Министерство финансов</dc:title>
</cp:coreProperties>
</file>