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212:15, расположенного по адресу: Чувашская Республика - Чувашия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800 кв. м., земельного участка с кадастровым номером 21:26:080213:64, расположенного по адресу: Чувашская Республика - Чувашия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2000 кв. м, земельного участка с кадастровым номером 21:26:080212:34, расположенного по адресу: Чувашская Республика - Чувашия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300 кв. м, в качестве их правообладателей, владеющих данными объектами на праве общей долевой собственности, выявлены 5/8 долей за Осиповой Галиной Никоноровной, 00.00.00 г. р, место рождения: д. Нижарово Янтиковского района Чувашской Республики, паспорт 00 00 № 000000, выдан 00.00.0000 отделом внутренних дел Янтиковского района Чувашской Республики, СНИЛС 000-000-000 00, 0/0 долей за Осиповой Ксенией Александровной, 00.00.0000 г.р., место рождения: д. Ямбулатово Янтиковского района Чувашской Республики, паспорт 00 00 № 000000, выдан 00.00.0000 МВД по Республике Татарстан, СНИЛС 000-000-000 00, проживающие по адресу: Чувашская Республика, Янтиковский район, д. Ямбулатово, ул. Гагарина, д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е в пункте 1 настоящего постановления, подтверждается сообщением нотариуса от 29.08.2024 № 432, от 06.09.2024 № 457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 муниципального округа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7.10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7-15T14:57:00Z</cp:lastPrinted>
  <dcterms:modified xsi:type="dcterms:W3CDTF">2024-09-27T05:56:00Z</dcterms:modified>
  <cp:revision>39</cp:revision>
  <dc:subject/>
  <dc:title/>
</cp:coreProperties>
</file>