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b/>
          <w:b/>
          <w:sz w:val="26"/>
          <w:szCs w:val="26"/>
        </w:rPr>
      </w:pPr>
      <w:r>
        <w:rPr>
          <w:b/>
          <w:sz w:val="26"/>
          <w:szCs w:val="26"/>
        </w:rPr>
        <w:t>о результатах оценки налоговых расходов в Вурнарском муниципальном округе Чувашской Республики за 2023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Вурнарского муниципального округ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округа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Вурнарского муниципального округа Чувашской Республики предоставлены в соответствии с решением Собрания депутатов Вурнарского муниципального округа Чувашской Республики от 03 ноября 2022 года N 06 «Об утверждении Положения «О вопросах налогового регулирования в Вурн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Вурнарского муниципального округа Чувашской Республики от 22 августа 2023 года № 118/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УФНС России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муниципального округ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муниципального округа Чувашской Республики;</w:t>
      </w:r>
    </w:p>
    <w:p>
      <w:pPr>
        <w:pStyle w:val="Normal"/>
        <w:ind w:firstLine="567"/>
        <w:jc w:val="both"/>
        <w:rPr/>
      </w:pPr>
      <w:r>
        <w:rPr>
          <w:sz w:val="26"/>
          <w:szCs w:val="26"/>
        </w:rPr>
        <w:t xml:space="preserve">9) органы местного самоуправления Вурнарского муниципального округ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Вурнарского муниципального округ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УФНС России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1072,0 тыс. рублей, налогоплательщикам – физическим лицам – 1451,0 тыс. рублей, в том числе по льготам, установленным решением о налогах: 1009,0 тыс. рублей и 26,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772,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Вурнарского муниципального округа не установлены.</w:t>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Вурнарского муниципального округа в связи с предоставлением льгот отдельным категориям налогоплательщиков   за 2022 год (</w:t>
      </w:r>
      <w:r>
        <w:rPr>
          <w:b/>
          <w:sz w:val="22"/>
          <w:szCs w:val="22"/>
        </w:rPr>
        <w:t>ПБнл</w:t>
      </w:r>
      <w:r>
        <w:rPr>
          <w:sz w:val="22"/>
          <w:szCs w:val="22"/>
        </w:rPr>
        <w:t>)</w:t>
      </w:r>
      <w:r>
        <w:rPr>
          <w:sz w:val="26"/>
          <w:szCs w:val="26"/>
        </w:rPr>
        <w:t xml:space="preserve"> составила 717,0 тыс. рублей,  или 2,0 % налоговых и неналоговых доходов бюджета, из них по физическим лицам –   7,0  тыс. рублей, по юридическим лицам –710,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1,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2 году получателями налоговых льгот являлись муниципальные учреждения, органы местного самоуправления, финансируемые из бюджета Вурнарского муниципального округа Чувашской Республики обеспечивающие выполнение возложенных на них функциональных задач в интересах населения округа.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0085,4/717=14,1</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муниципального округ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6+1=3,6;</w:t>
      </w:r>
    </w:p>
    <w:p>
      <w:pPr>
        <w:pStyle w:val="Normal"/>
        <w:ind w:firstLine="567"/>
        <w:jc w:val="both"/>
        <w:rPr>
          <w:sz w:val="26"/>
          <w:szCs w:val="26"/>
        </w:rPr>
      </w:pPr>
      <w:r>
        <w:rPr>
          <w:sz w:val="26"/>
          <w:szCs w:val="26"/>
        </w:rPr>
        <w:t>Кэнл по налоговым льготам, установленным физическим лицам=1,6+1=2,6.</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2 году, не требуют отмены и сохранены в полном объеме и на 2023 год.</w:t>
      </w:r>
    </w:p>
    <w:p>
      <w:pPr>
        <w:pStyle w:val="Normal"/>
        <w:ind w:firstLine="567"/>
        <w:jc w:val="both"/>
        <w:rPr/>
      </w:pPr>
      <w:r>
        <w:rPr>
          <w:sz w:val="26"/>
          <w:szCs w:val="26"/>
        </w:rPr>
        <w:t>Предоставление налогоплательщикам в 2023 году иных мер поддержки (муниципальные гарантии,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pPr>
      <w:r>
        <w:rPr>
          <w:sz w:val="26"/>
          <w:szCs w:val="26"/>
        </w:rPr>
        <w:t>администрации Вурнарского</w:t>
      </w:r>
    </w:p>
    <w:p>
      <w:pPr>
        <w:pStyle w:val="Normal"/>
        <w:jc w:val="both"/>
        <w:rPr/>
      </w:pPr>
      <w:r>
        <w:rPr>
          <w:sz w:val="26"/>
          <w:szCs w:val="26"/>
        </w:rPr>
        <w:t>муниципального округ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19:00Z</dcterms:created>
  <dc:creator>Павлова О.</dc:creator>
  <dc:description/>
  <dc:language>en-US</dc:language>
  <cp:lastModifiedBy>Адм. Вурнарского района - Ольга Семенова</cp:lastModifiedBy>
  <cp:lastPrinted>2012-03-11T10:36:00Z</cp:lastPrinted>
  <dcterms:modified xsi:type="dcterms:W3CDTF">2024-04-11T14:02:00Z</dcterms:modified>
  <cp:revision>10</cp:revision>
  <dc:subject/>
  <dc:title>Министерство финансов</dc:title>
</cp:coreProperties>
</file>