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70106:101, расположенного по адресу: Чувашская Республика, Янтиковский район, Шимкусское сельское поселение, д. Нижарово, ул. Ленина, д.33, общей площадью 46,1 кв. м. в качестве его правообладателя, владеющего данным объектом на праве собственности, выявлена Чистова Марина Николаевна, 00.00.0000, г. р, место рождения: д. Нижарово Янтиковского района Чувашской АССР, СНИЛС 000-000-000 00, паспорт 00 00 № 000000, выданный ОВД Калининского р-на гор. Чебоксары Чувашской Республики, дата выдачи 00.00.0000, проживающая по адресу: Чувашская Республика, г. Чебоксары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201:71, категория: земли сельскохозяйственного назначения, для ведения личного подсобного хозяйства, расположенного по адресу: Чувашская Республика, Янтиковский район, Шимкусское сельское поселение, общей площадью 200 кв. м. в качестве его правообладателя, владеющего данным объектом на праве собственности, выявлена Чистова Марина Николаевна, 00.00.0000, г. р, место рождения: д. Нижарово Янтиковского района Чувашской АССР, СНИЛС 000-000-000 00, паспорт 00 00 № 000000, выданный ОВД Калининского р-на гор. Чебоксары Чувашской Республики, дата выдачи 00.00.0000, проживающая по адресу: Чувашская Республика, г. Чебоксары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ов недвижимости, указанные в пунктах 1 и 2 настоящего постановления, подтверждаются сообщением нотариуса Янтиковской нотариальной палаты от  №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4T08:50:00Z</dcterms:modified>
  <cp:revision>27</cp:revision>
  <dc:subject/>
  <dc:title/>
</cp:coreProperties>
</file>