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4" w:before="0" w:after="0"/>
        <w:jc w:val="center"/>
        <w:rPr/>
      </w:pPr>
      <w:r>
        <w:rPr/>
        <w:t>Культура</w:t>
      </w:r>
    </w:p>
    <w:tbl>
      <w:tblPr>
        <w:tblW w:w="90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866"/>
        <w:gridCol w:w="346"/>
        <w:gridCol w:w="5420"/>
      </w:tblGrid>
      <w:tr>
        <w:trPr>
          <w:trHeight w:val="197" w:hRule="atLeast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Проект №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клуба д.Клыче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башев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клуба в д.Клычев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10 млн.ру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Проект №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тие туризма в Абашевском сельском посел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уризма в Абашевском сельском поселении 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держание в надлежащем порядке купели в честь Святого Пантелеймон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ведение традиционных «Абашевских чтений» с обрядом поклонения огню на Абашевских могильных курган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0,1 млн.ру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Проект №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становление церкви Казанской иконы Божией Матери и Никол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удотворца в с.Абашево Абашев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церкви Казанской иконы Божией Матери и Николая Чудотворца в с.Абаш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50 млн.ру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творитель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Проект №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культурно-досугового центра в д. Сархорн Большекатрась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культурно-досугового центра в д. Сархорн для обслуживания 2 населенных пунктов: д. Сархорн и д. Васильк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_20,0 млн.ру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Проект №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Культурно-досугого учреждения в д. Большие Катрас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ольшекатрасьского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здании будут расположены: Администрация сельского поселения, Большекатрасьский ЦСДК, Большекатрасьская сельская библиотека, тренажерный зал, ветеринарный пун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100,0 млн.ру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Проект №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конструкция здания Анаткас-Маргинского сельского Дома культуры Ишак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конструкция здания  – современного сельского дома культуры на 300 посадочных мест с автономным отоплением, автостоянкой, включающего библиотеку, кабинеты для кружковой работы, оснащенного современным оборудов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ая стоимость проекта – 10,0 млн. рублей; 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ные средства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Проект №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апитальный ремонт  здания Ырашпулыхского сельского клуба учреждений культурно-досугового тип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троительство и газификация  котельной клуба Ишакское с/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ство (реконструкция) в сельской местности зданий учреждений культурно-досу</w:t>
              <w:softHyphen/>
              <w:t>гового типа на 100–200 посадочных мест, включающих библиотеку, кабинеты для кружковой работы, занятий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ая стоимость проекта – 1,5 млн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ные средст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Проект №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апитальный ремонт здания Ишакского краеведческого музе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роительство (реконструкция) в сельской местности зданий учреждений музейного тип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ая стоимость проекта – 0,6 млн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ные средств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Проект №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апитальный ремонт здания Сятра-Маргинского сельского клуба Ишакское с/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ство (реконструкция) в сельской местности зданий культурно-досугового типа, учреждений музейного типа , включающую библиоте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ая стоимость проекта – 0,6 млн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ные средст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1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66" w:leader="underscore"/>
              </w:tabs>
              <w:autoSpaceDE w:val="false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сельского дома культуры на 80 мест в селе Ишаки по ул. Садовая Ишак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snapToGrid w:val="false"/>
              <w:spacing w:lineRule="atLeast" w:line="260" w:before="0" w:after="5"/>
              <w:ind w:left="12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ельского дома культуры на 80 мест по ул. Садовая с. Иша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- 10 млн.руб.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ные средства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Проект №1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66" w:leader="underscore"/>
              </w:tabs>
              <w:autoSpaceDE w:val="false"/>
              <w:snapToGrid w:val="false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становление наиболее значимых памятников в д.д. Кшауши , Большие Котяки Кшаушского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snapToGrid w:val="false"/>
              <w:spacing w:lineRule="atLeast" w:line="260" w:before="0" w:after="5"/>
              <w:ind w:left="12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наиболее значимых памятников в д.д. Кшауши , Большие Котя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 1,5 млн.руб.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 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ные средства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Проект №1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троительство Синьяльского Дома культуры в с.Синьялы Синьяльского сельского поселения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роительство Синьяльского Дома культуры – современного сельского дома культуры на 300 посадочных мест с автономным отоплением, автостоянкой, кабинеты для кружковой работы, оснащенного современным оборудов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ая стоимость проекта – 15,0 млн. рублей; 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ные средства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Проект №1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конструкция  Икковского и Чиршкасинского ДТ Сирмапосинское с/п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усматривается  замена окон,  дверей, ремонт системы отопления, водоснабжения, текущий ремонт помещени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- 15,0 млн.ру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 бюджет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Проект №1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конструкция здания Тренькасинского Дома Творчества Шинерпоси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конструкция здания бывшей бани в Дом Творчества – современного сельского дома культуры на 300 посадочных мест с автономным отоплением, автостоянкой, включающего библиотеку, кабинеты для кружковой работы, оснащенного современным оборудов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ая стоимость проекта – 12,0 млн. рублей; 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ные средства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Проект №1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троительство культурно-досугового парка для комплексной застройки с.Ишлеи Ишлей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стадиона, клуба, аптеки, почты, спортзала, парка, декоративного водоема; газификация, электрофик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80 млн. руб.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23 – 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Проект №1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Строительство з-х детских развлекательных центр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Ишлеи, д.Хорамакасы, д.СиньялЧурачики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Ишлей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 многоуровневых лабиринта с разноцветными шариками, лесенками, горками и развивающими зонами;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атуты;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гровая зона для самых маленьких;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анкетная комната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мната для проведения развивающих занятий с деть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Ишлеи, д.Хорамакасы, д.СиньялЧурач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тоимость проекта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5 млн. руб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23- 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Проект №1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Fontstyle11"/>
                <w:b/>
                <w:sz w:val="26"/>
                <w:szCs w:val="26"/>
              </w:rPr>
              <w:t xml:space="preserve">Строительство музея истории и быта Ишлейского с/п в </w:t>
            </w:r>
            <w:r>
              <w:rPr>
                <w:b/>
                <w:color w:val="000000"/>
                <w:sz w:val="26"/>
                <w:szCs w:val="26"/>
              </w:rPr>
              <w:t>с.Ишле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меты крестьянского быта и орудия труда, фотографии, документы, старые газеты, плакаты, альбомы, рефераты, книги, презентации, родословны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11 млн. руб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Проект №1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Строительство Зоны отдыха «Унга» </w:t>
            </w:r>
            <w:r>
              <w:rPr>
                <w:rStyle w:val="Fontstyle11"/>
                <w:rFonts w:cs="Times New Roman" w:ascii="Times New Roman" w:hAnsi="Times New Roman"/>
                <w:b/>
                <w:sz w:val="26"/>
                <w:szCs w:val="26"/>
              </w:rPr>
              <w:t>Ишлейского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мангальные зоны, беседки, банкетный за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30 человек, зал караок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2,5 млн. руб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вестиции инвесторо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1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Салабайкасинского КОЦ Вурман-Сюктерское с/п, МБУ «Ц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алабайкасинского КОЦ Вурман-Сюктерское с/п, МБУ «Ц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- 47,35 млн.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2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ельство Ямбарусовского сельского клуба Сирмапосинского сельского поселения МБУ «ЦСК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Ямбарусовского сельского клуба Сирмапосинского сельского поселения МБУ «Ц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-15,0 млн.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2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конструкция Ердовского сельского клуба-музея Атлашевского с/п. МБУ «ЦСК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Ердовского сельского клуба-музея Атлашевского с/п. МБУ «Ц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-  2,0 млн.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2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онструкция здания Центрального Дома культуры МБУ «Ц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здания Центрального Дома культу-р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15,0 млн. рублей;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2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конструкция Анат-Кинярского сельского дома культуры Вурман-Сюктерское с/п. МБУ «ЦСК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Анат-Кинярского сельского дома культуры Вурман-Сюктерское с/п. МБУ «Ц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 – 3,0 млн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Проект №2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апитальный ремонт здания Дома Молодежи, д. Чиршкасы, Чиршкасинское с/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ство (реконструкция) в сельской местности зданий культурно-досугового типа, включающую библиоте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ая стоимость проекта – 10 млн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ные средств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z w:val="1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7">
    <w:name w:val="Название книги"/>
    <w:qFormat/>
    <w:rPr>
      <w:b/>
      <w:bCs/>
      <w:smallCaps/>
      <w:spacing w:val="5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3">
    <w:name w:val="Основной текст (9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7">
    <w:name w:val="A7"/>
    <w:qFormat/>
    <w:rPr>
      <w:rFonts w:cs="CharterITC;CharterITC"/>
      <w:color w:val="000000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Без интервала Знак"/>
    <w:qFormat/>
    <w:rPr>
      <w:rFonts w:ascii="Calibri" w:hAnsi="Calibri" w:eastAsia="Times New Roman" w:cs="Times New Roman"/>
    </w:rPr>
  </w:style>
  <w:style w:type="character" w:styleId="Style23">
    <w:name w:val="Цветовое выделение"/>
    <w:qFormat/>
    <w:rPr>
      <w:b/>
      <w:color w:val="26282F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iCs/>
      <w:sz w:val="24"/>
      <w:szCs w:val="16"/>
      <w:lang w:val="en-US"/>
    </w:rPr>
  </w:style>
  <w:style w:type="character" w:styleId="Wmicallto">
    <w:name w:val="wmi-callto"/>
    <w:qFormat/>
    <w:rPr/>
  </w:style>
  <w:style w:type="character" w:styleId="Appleconvertedspace">
    <w:name w:val="apple-converted-space"/>
    <w:basedOn w:val="Style9"/>
    <w:qFormat/>
    <w:rPr/>
  </w:style>
  <w:style w:type="character" w:styleId="Style24">
    <w:name w:val="Текст Знак"/>
    <w:qFormat/>
    <w:rPr>
      <w:rFonts w:ascii="Calibri" w:hAnsi="Calibri" w:eastAsia="Calibri" w:cs="Times New Roman"/>
      <w:szCs w:val="21"/>
    </w:rPr>
  </w:style>
  <w:style w:type="character" w:styleId="PageNumber">
    <w:name w:val="Page Number"/>
    <w:basedOn w:val="Style9"/>
    <w:rPr/>
  </w:style>
  <w:style w:type="character" w:styleId="Fontstyle11">
    <w:name w:val="fontstyle1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240" w:before="60" w:after="0"/>
      <w:jc w:val="center"/>
    </w:pPr>
    <w:rPr>
      <w:rFonts w:ascii="Arial" w:hAnsi="Arial" w:eastAsia="Times New Roman" w:cs="Times New Roman"/>
      <w:b/>
      <w:sz w:val="1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exact" w:line="326" w:before="0" w:after="0"/>
      <w:ind w:firstLine="70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main">
    <w:name w:val="nmain"/>
    <w:basedOn w:val="Normal"/>
    <w:qFormat/>
    <w:pPr>
      <w:widowControl w:val="false"/>
      <w:autoSpaceDE w:val="false"/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iCs/>
      <w:sz w:val="24"/>
      <w:szCs w:val="16"/>
      <w:lang w:val="en-US"/>
    </w:rPr>
  </w:style>
  <w:style w:type="paragraph" w:styleId="411">
    <w:name w:val="Абзац списка4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48:00Z</dcterms:created>
  <dc:creator>economy14 (Сиволапова Н.Н.)</dc:creator>
  <dc:description/>
  <cp:keywords/>
  <dc:language>en-US</dc:language>
  <cp:lastModifiedBy>Чеб. р-н - Емельянова Т.Е.</cp:lastModifiedBy>
  <cp:lastPrinted>2023-03-01T13:18:00Z</cp:lastPrinted>
  <dcterms:modified xsi:type="dcterms:W3CDTF">2023-03-09T11:13:00Z</dcterms:modified>
  <cp:revision>5</cp:revision>
  <dc:subject/>
  <dc:title/>
</cp:coreProperties>
</file>