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810"/>
        <w:gridCol w:w="3876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ăваш</w:t>
            </w:r>
            <w:r>
              <w:rPr>
                <w:b/>
                <w:sz w:val="22"/>
              </w:rPr>
              <w:t xml:space="preserve"> Республикин Канаш хула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администраций</w:t>
            </w:r>
            <w:r>
              <w:rPr>
                <w:rFonts w:eastAsia="Times New Roman" w:cs="Times New Roman"/>
                <w:b/>
                <w:sz w:val="22"/>
              </w:rPr>
              <w:t>ě</w:t>
            </w:r>
          </w:p>
          <w:p>
            <w:pPr>
              <w:pStyle w:val="Normal"/>
              <w:spacing w:lineRule="auto" w:line="192"/>
              <w:ind w:left="426" w:hanging="0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Х У Ш 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7.05.2019 № 510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ш хул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970</wp:posOffset>
                  </wp:positionV>
                  <wp:extent cx="807720" cy="1047115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Heading1"/>
              <w:rPr/>
            </w:pPr>
            <w:r>
              <w:rPr/>
              <w:t>Администрация города Кана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РАСПОРЯЖ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7.05.2019 № 510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b/>
                <w:sz w:val="22"/>
              </w:rPr>
              <w:t>г. Канаш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4"/>
        </w:rPr>
        <w:t>В соответствии с пунктом 6.1. Положения о проведении конкурса на замещение вакантной должности муниципальной службы в органах местного самоуправления города Канаш Чувашской Республики, утвержденный решением Собрания депутатов города Канаш от 16.11.2016 №19/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в состав конкурсной комиссии по проведению конкурса на замещение  вакантной должности муниципальной службы в органах местного самоуправления города Канаш Чувашской Республики, утвержденный распоряжением администрации города Канаш Чувашской Республики от 18.11.2016 №918 (с изменениями от 20.09.2017 №962; от 27.04.2018 №377, от 07.06.2018 №127, от 14.11.2018 №1002) следующее изменение:</w:t>
      </w:r>
    </w:p>
    <w:p>
      <w:pPr>
        <w:pStyle w:val="Normal"/>
        <w:rPr/>
      </w:pPr>
      <w:r>
        <w:rPr/>
        <w:t xml:space="preserve">          </w:t>
      </w:r>
      <w:r>
        <w:rPr/>
        <w:t>1.1 Вывести из состава: Васильева Е.В.;</w:t>
      </w:r>
    </w:p>
    <w:p>
      <w:pPr>
        <w:pStyle w:val="Normal"/>
        <w:rPr/>
      </w:pPr>
      <w:r>
        <w:rPr/>
        <w:t xml:space="preserve">          </w:t>
      </w:r>
      <w:r>
        <w:rPr/>
        <w:t>1.2 Ввести в состав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исина С.О.  – управляющий делами – начальник отдела организационно-контрольной и кадровой работы администрации города Канаш Чувашской Республики, секретарь комиссии.</w:t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Контроль за исполнением настоящего распоряжения оставляю за собой.</w:t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>Глава администрации города                                                                                    В.Н. Михайлов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pacing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pacing w:val="2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8:00Z</dcterms:created>
  <dc:creator>econom3</dc:creator>
  <dc:description/>
  <cp:keywords/>
  <dc:language>en-US</dc:language>
  <cp:lastModifiedBy>Екатерина Филиппова</cp:lastModifiedBy>
  <cp:lastPrinted>2019-05-17T09:36:00Z</cp:lastPrinted>
  <dcterms:modified xsi:type="dcterms:W3CDTF">2023-06-14T07:18:00Z</dcterms:modified>
  <cp:revision>2</cp:revision>
  <dc:subject/>
  <dc:title>Чёваш Республикин</dc:title>
</cp:coreProperties>
</file>