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339"/>
      <w:bookmarkEnd w:id="0"/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желающего принять ребе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питание в свою семь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43"/>
      <w:bookmarkEnd w:id="1"/>
      <w:r>
        <w:rPr>
          <w:rFonts w:cs="Times New Roman" w:ascii="Times New Roman" w:hAnsi="Times New Roman"/>
          <w:sz w:val="24"/>
          <w:szCs w:val="24"/>
        </w:rPr>
        <w:t>Раздел 1 (заполняется гражданин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ату запол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_______ Дата рождени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почтового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почтового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факса) (при наличии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междугородного к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 номер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органа  опеки  и  попечительства,  выданное по месту жительства граждани-на,   о  возможности  гражданина  быть  усыновителем  или  опекуном (попечителем) зак-лючение об условиях жизни и возможности быть усыновителем - для  граждан  Российской  Федерации,  постоянно проживающих за пределами территории Российской Федерации, иностранных граждан и лиц без граждан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номер 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которых гражданин желал бы принять в свою семью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381"/>
      <w:bookmarkEnd w:id="2"/>
      <w:r>
        <w:rPr>
          <w:rFonts w:cs="Times New Roman" w:ascii="Times New Roman" w:hAnsi="Times New Roman"/>
          <w:sz w:val="24"/>
          <w:szCs w:val="24"/>
        </w:rPr>
        <w:t>Информация  о  ребенке (детях),  которого(-ых) гражданин желал бы принять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ю, (заполняется отдельно на каждог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_ Возраст от __________ до ____________ л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ость: цвет глаз _______________________ цвет волос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желания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ы, из которых гражданин желал бы принять ребенка на воспитание в свою семью (при  обращении   гражданина   к   региональному   оператору   вместо наименования  регионов указываются наименования муниципальных образовани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___ г.                 подпись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 2  (заполняется  соответствующим  оператором государственного банка данных  о  детях,  оставшихся  без  попечения  родителей,  в региональном и федеральном  банке  данных  о  детях,  оставшихся  без попечения родителей, соответствен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омер анке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ановки на учет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сотрудника  федерального (регионального)  банка  данных  о  дет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хся   без   попечения  родителей,  документировавшего  информацию 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правлениях в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-сирот, выдаваемых гражданину для пос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ого им ребенка, и принятом им ре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нкеты ребенка в государственном банке данных о детях, оставшихся бе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чения родителей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направлени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решении принять ребенка в семью или об отказе от такого решения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причин отказ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кращении учета сведений о граждани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 о вынесении решения о передаче ребенка на воспитание в семью  (решение суда, акт органа опеки и попечительства, договор о создании приемной семьи, патронатной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несшего решение, органа, от имени которого заключен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_" _______________ 2_____ г.  №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нес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рекращения учета сведений о гражданине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екращения учета: "____"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0:00Z</dcterms:created>
  <dc:creator>Ольга Зверева</dc:creator>
  <dc:description/>
  <cp:keywords/>
  <dc:language>en-US</dc:language>
  <cp:lastModifiedBy>ood4</cp:lastModifiedBy>
  <cp:lastPrinted>2020-12-15T14:02:00Z</cp:lastPrinted>
  <dcterms:modified xsi:type="dcterms:W3CDTF">2020-12-15T11:52:00Z</dcterms:modified>
  <cp:revision>4</cp:revision>
  <dc:subject/>
  <dc:title/>
</cp:coreProperties>
</file>