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1 марта 2023 года № 38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20.02.2023 г. №334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района Чувашской Республики, которая может  в  последующем  привести  к  отмене  результатов аукциона, администрация Моргаушского муниципального округа  Чувашской  Республики </w:t>
      </w:r>
      <w:r>
        <w:rPr>
          <w:bCs/>
          <w:sz w:val="17"/>
          <w:szCs w:val="17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1. </w:t>
      </w:r>
      <w:r>
        <w:rPr>
          <w:rFonts w:cs="Times New Roman" w:ascii="Times New Roman" w:hAnsi="Times New Roman"/>
          <w:sz w:val="17"/>
          <w:szCs w:val="17"/>
        </w:rPr>
        <w:t>Отказаться от проведения открытого аукциона на право заключения договора аренды земельного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120101:242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Ярабайкасинское, д. Вускасы, </w:t>
      </w: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 ведение огородничества, общей площадью 386 кв.м. (</w:t>
      </w:r>
      <w:r>
        <w:rPr>
          <w:rFonts w:cs="Times New Roman" w:ascii="Times New Roman" w:hAnsi="Times New Roman"/>
          <w:bCs/>
          <w:sz w:val="17"/>
          <w:szCs w:val="17"/>
        </w:rPr>
        <w:t>Лот № 9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2. </w:t>
      </w:r>
      <w:r>
        <w:rPr>
          <w:rFonts w:cs="Times New Roman" w:ascii="Times New Roman" w:hAnsi="Times New Roman"/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170205:32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Сятракасинское, д. Кашмаши, </w:t>
      </w: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 для ведения личного подсобного хозяйства, общей площадью 5000 кв.м.</w:t>
      </w:r>
      <w:r>
        <w:rPr>
          <w:rFonts w:cs="Times New Roman" w:ascii="Times New Roman" w:hAnsi="Times New Roman"/>
          <w:bCs/>
          <w:sz w:val="17"/>
          <w:szCs w:val="17"/>
        </w:rPr>
        <w:t xml:space="preserve"> (Лот № 10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3. </w:t>
      </w:r>
      <w:r>
        <w:rPr>
          <w:rFonts w:cs="Times New Roman" w:ascii="Times New Roman" w:hAnsi="Times New Roman"/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17"/>
          <w:szCs w:val="17"/>
        </w:rPr>
        <w:t>21:17:080102:397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д. Кубасы, </w:t>
      </w:r>
      <w:r>
        <w:rPr>
          <w:rFonts w:cs="Times New Roman" w:ascii="Times New Roman" w:hAnsi="Times New Roman"/>
          <w:sz w:val="17"/>
          <w:szCs w:val="17"/>
          <w:lang w:eastAsia="ar-SA"/>
        </w:rPr>
        <w:t>вид разрешенного использования: хранение автотранспорта, общей площадью 124 кв.м. (</w:t>
      </w:r>
      <w:r>
        <w:rPr>
          <w:rFonts w:cs="Times New Roman" w:ascii="Times New Roman" w:hAnsi="Times New Roman"/>
          <w:bCs/>
          <w:sz w:val="17"/>
          <w:szCs w:val="17"/>
        </w:rPr>
        <w:t>Лот № 11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4. </w:t>
      </w:r>
      <w:r>
        <w:rPr>
          <w:rFonts w:cs="Times New Roman" w:ascii="Times New Roman" w:hAnsi="Times New Roman"/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аукциона по лотам № 9, № 10, № 11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«Вестник»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</w:rPr>
        <w:t>5. 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/>
          <w:b w:val="false"/>
          <w:bCs/>
          <w:sz w:val="17"/>
          <w:szCs w:val="17"/>
          <w:lang w:eastAsia="ar-SA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Глава Моргаушского муниципального округа Чувашской Республики   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25pt" to="529pt,-0.2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07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Прием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2. Актуальная, от 02.03.2023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Причина внесения изменений — По решению организатора торгов.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Постановление №382 О внесении изменений в постановление администрации Моргаушского муниципального округа Чувашской Республики от 20.02.2023 г. №334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» от 01.02.2023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.02.2023 13:3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.02.2023 16:56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2.03.2023 16:17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укци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укцион на право заключения договора аренды земельных участк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+7(83541)6289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4 47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34,1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4 47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/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.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7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1001:121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57 56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8,4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. Юнг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80101:429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323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9,69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323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201:449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11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 546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66,38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 546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/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31001:159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 622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95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9,85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95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Актай, ул. Южн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/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реквизиты документа-основания: статья ГК РФ № 21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271201: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66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4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8,2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4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/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901:32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8,4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901:32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5 0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5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5 0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д. Апча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901:32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 04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351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,53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351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Ярабайкасинское, д. Вус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20101:242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86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ст № 382 от 01.03.2023 г. О внесение изменений.pdf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2.82 Кб02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о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 5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85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 5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—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чу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Сятракасинское, д. Кашма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70205:32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ст № 382 от 01.03.2023 г. О внесение изменений.pdf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2.82 Кб02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о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1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3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1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д. Куб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 года 6 месяц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80102:39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Хранение автотранспорт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ст № 382 от 01.03.2023 г. О внесение изменений.pdf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2.82 Кб02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о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99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19,7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99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Большесундыр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50401:33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4 81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146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4,38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146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Ярабайкас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33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20101:24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74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09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2,7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09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раница земельного участка состоит из 2 контуров. Учетные номера контуров и их площади: 1 - 11628.22 кв.м, 2 - 6538.04 кв.м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30501:88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 166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5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5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5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чу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 , р-н Моргаушский, с/пос Большесундырское, с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25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7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 229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6,87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 229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спублика - Чувашия, р-н Моргаушский, с/пос. Тораевское, д. Сюткю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шении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ринятия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.02.20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1.2022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200602:209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 743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ребования к заявка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ребования к участника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еречень докумен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ребования к документа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участия отдельных физ. и юр. лиц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одачи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2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одачи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03.2023 16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подачи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ассмотрения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3.04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проведен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7.04.2023 10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проведен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отказа организатора от проведения процедуры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места приема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явки принимаются в кабинете №313 администрации Моргаушского района Чувашской Республики по адресу: Чувашская Республика, Моргаушский район, село Моргауши, улица Мира, дом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 проведен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алый зал администрации Моргаушского района ЧР или кабинет 312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извещ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) проект договора аренды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0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ект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u_20230227140816044080.pdf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.80 М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ст № 382 от 01.03.2023 г. О внесение изменений.pdf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2.82 Кб02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, подтверждающий внесение измен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торгах.jso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3.86 Кб02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2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2, 01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ticeheadertitletext">
    <w:name w:val="notice-header_title_text"/>
    <w:basedOn w:val="Style5"/>
    <w:qFormat/>
    <w:rPr/>
  </w:style>
  <w:style w:type="character" w:styleId="Timedimmed">
    <w:name w:val="time-dimmed"/>
    <w:basedOn w:val="Style5"/>
    <w:qFormat/>
    <w:rPr/>
  </w:style>
  <w:style w:type="character" w:styleId="Buttonlabel">
    <w:name w:val="button__label"/>
    <w:basedOn w:val="Style5"/>
    <w:qFormat/>
    <w:rPr/>
  </w:style>
  <w:style w:type="character" w:styleId="Buttonicon">
    <w:name w:val="button__ic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Nik</dc:creator>
  <dc:description/>
  <dc:language>en-US</dc:language>
  <cp:lastModifiedBy>info100</cp:lastModifiedBy>
  <cp:lastPrinted>2011-04-06T10:04:00Z</cp:lastPrinted>
  <dcterms:modified xsi:type="dcterms:W3CDTF">2023-03-07T07:24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