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27.10.2023  № 3935</w:t>
      </w:r>
    </w:p>
    <w:p>
      <w:pPr>
        <w:pStyle w:val="Heading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812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812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19.08.2020 № 1491</w:t>
      </w:r>
    </w:p>
    <w:p>
      <w:pPr>
        <w:pStyle w:val="Heading1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8 Федерального закона от 06.10.2003 </w:t>
        <w:br/>
        <w:t>№ 131-ФЗ «Об общих принципах организации местного самоуправления в Российской Федерации», на основании письма Николаевой Ираиды Петровны, Николаева Сергея Николаевича от 27.07.2023 (вх. в адм. от 02.08.2023 № Н-10262), администрация города Чебоксары     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постановление администрации города Чебоксары от 19.08.2020 № 1491 «О подготовке документации по планировке территории (проект межевания территории), ограниченной ул. Поселковой, ул. Нижне-Нагорной, пер. Сосновым, ул. Сосновско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3:00Z</dcterms:created>
  <dc:creator>Admin</dc:creator>
  <dc:description/>
  <cp:keywords/>
  <dc:language>en-US</dc:language>
  <cp:lastModifiedBy>gcheb_mashburo2</cp:lastModifiedBy>
  <cp:lastPrinted>2023-10-25T10:40:00Z</cp:lastPrinted>
  <dcterms:modified xsi:type="dcterms:W3CDTF">2023-10-30T11:27:00Z</dcterms:modified>
  <cp:revision>29</cp:revision>
  <dc:subject/>
  <dc:title>Чăваш Республики</dc:title>
</cp:coreProperties>
</file>