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13.01.2025  № 10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 xml:space="preserve">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 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13 от 23.12.2024 и заключением о результатах публичных слушаний по вопросам предоставления разрешения на </w:t>
      </w:r>
      <w:r>
        <w:rPr>
          <w:bCs/>
          <w:sz w:val="28"/>
          <w:szCs w:val="28"/>
        </w:rPr>
        <w:t>отклонение от 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 23.12.2024, рекомендациями Комиссии по подготовке проекта правил землепользования и застройки администрации города Чебоксары от 23.12.2024, администрация города Чебоксары п о с т а н о в л я е т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магазин продовольственных товаров, в границах земельного участка с кадастровым номером 21:01:010106:14, расположенного в г. Чебоксары, ул. Ахазова, дом 3а, в части: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северо- западной стороны с 3 м до 0,89 м;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величения процента застройки участка с 60 % до 88 %, в связи с отсутствием оснований, предусмотренных ч. 1 ст. 40 Градостроит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здание для размещения объектов социального и коммунально-бытового назначения, бытовое обслуживание, в границах земельного участка с кадастровым номером 21:01:010302:8 расположенного по адресу: г. Чебоксары, ул. Лебедева, д. 19 «а», в части уменьшения минимального отступа от границ земельного участка с северо-восточной стороны с 3 м до 0 м, с юго-западной стороны с 3 м до 0 м, с северо-западной стороны с 3 м до 0 м, в связи: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сутствием оснований, предусмотренных ч. 1 ст. 40 Градостроительного кодекса Российской Федерации;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 отсутствием сведений о соблюдении местных нормативов градостроительного проектирования «Градостроительство. Планировка и застройка Чебоксарского городского округа» 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 396.1325800.2018 «Улицы и дороги населенных пунктов. Правила градостроительного проектирования» (утв. приказом Министерства строительства и жилищно-коммунального хозяйства РФ от 01.08.2018 № 474/пр)</w:t>
      </w:r>
      <w:r>
        <w:rPr>
          <w:sz w:val="28"/>
          <w:szCs w:val="28"/>
        </w:rPr>
        <w:t>, в части размещения приобъектных стоянок для реконструируемого здания;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 отсутствием</w:t>
      </w:r>
      <w:r>
        <w:rPr>
          <w:color w:val="000000"/>
          <w:sz w:val="28"/>
          <w:szCs w:val="28"/>
        </w:rPr>
        <w:t xml:space="preserve"> обоснования соблюдения норм пожарной безопасности в границах земельного участка с кадастровым номером </w:t>
      </w:r>
      <w:r>
        <w:rPr>
          <w:sz w:val="28"/>
          <w:szCs w:val="28"/>
        </w:rPr>
        <w:t>21:01:010302:8</w:t>
      </w:r>
      <w:r>
        <w:rPr>
          <w:color w:val="000000"/>
          <w:sz w:val="28"/>
          <w:szCs w:val="28"/>
        </w:rPr>
        <w:t xml:space="preserve"> в части обеспечения пожарного проезда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склад на ул. Пристанционная, д. 3, в границах земельного участка с кадастровым номером 21:01:020705:1189, расположенного по адресу: г. Чебоксары, в части уменьшения минимального отступа от границ земельного участка с северо - западной стороны с 3 м до 1 м, с северо-восточной стороны с 3 м до 0 м, с юго-западной стороны с 3 м до 1 м, в связи: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сутствием оснований, предусмотренных ч. 1 ст. 40 Градостроит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есоответствием испрашиваемого отклонения от предельных параметров разрешенного строительства, реконструкции объекта капитального строительства требованиям земельного законодательства в части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сутствия организации заезда к планируемому объекту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города Чебоксары</w:t>
      </w:r>
      <w:r>
        <w:rPr>
          <w:sz w:val="28"/>
          <w:szCs w:val="28"/>
        </w:rPr>
        <w:t xml:space="preserve">                                     </w:t>
        <w:tab/>
        <w:tab/>
        <w:t xml:space="preserve">            В.А. Доброхотов</w:t>
      </w:r>
    </w:p>
    <w:sectPr>
      <w:footerReference w:type="default" r:id="rId3"/>
      <w:type w:val="nextPage"/>
      <w:pgSz w:w="11906" w:h="16838"/>
      <w:pgMar w:left="1701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5-01-09T15:14:00Z</cp:lastPrinted>
  <dcterms:modified xsi:type="dcterms:W3CDTF">2025-01-13T07:52:00Z</dcterms:modified>
  <cp:revision>178</cp:revision>
  <dc:subject/>
  <dc:title>Чăваш Республики</dc:title>
</cp:coreProperties>
</file>