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446"/>
        <w:gridCol w:w="1586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23 года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>О формировании участковых избирательных комиссий избирательных участков № 2501–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</w:t>
      </w:r>
      <w:r>
        <w:rPr>
          <w:sz w:val="28"/>
          <w:szCs w:val="28"/>
        </w:rPr>
        <w:t>решением Янтиковской территориальной избирательной комиссии от 03 апреля 2023 г. № 42/199 - 5 «О количественном составе участковых избирательных комиссий, формируемых Янтиковской территориальной избирательной комиссией» Янтиковская территориальная избирательная комиссия</w:t>
      </w:r>
      <w:r>
        <w:rPr>
          <w:spacing w:val="60"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 Сформировать участковые избирательные комиссии избирательных участков № 2501–2526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</w:rPr>
        <w:t xml:space="preserve"> согласно прилагаемым спискам </w:t>
      </w:r>
      <w:r>
        <w:rPr>
          <w:sz w:val="28"/>
          <w:szCs w:val="28"/>
        </w:rPr>
        <w:t>(приложения № 1</w:t>
      </w:r>
      <w:r>
        <w:rPr>
          <w:sz w:val="28"/>
        </w:rPr>
        <w:t>–26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править настоящее решение в соответствующие участковые избирательные комиссии и Центральную избирательную комиссию Чувашской Республики (системному администратору КСА ТИК ГАС «Выборы»).</w:t>
      </w:r>
    </w:p>
    <w:p>
      <w:pPr>
        <w:pStyle w:val="TextBodyIndent"/>
        <w:jc w:val="both"/>
        <w:rPr>
          <w:szCs w:val="28"/>
        </w:rPr>
      </w:pPr>
      <w:r>
        <w:rPr/>
        <w:t xml:space="preserve">3. Разместить настоящее решение на странице </w:t>
      </w:r>
      <w:r>
        <w:rPr>
          <w:lang w:val="ru-RU"/>
        </w:rPr>
        <w:t>Янтиковской</w:t>
      </w:r>
      <w:r>
        <w:rPr/>
        <w:t xml:space="preserve"> территориальной избирательной комиссии</w:t>
      </w:r>
      <w:r>
        <w:rPr>
          <w:lang w:val="ru-RU"/>
        </w:rPr>
        <w:t xml:space="preserve"> </w:t>
      </w:r>
      <w:r>
        <w:rPr/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Контроль за исполнением настоящего решения возложить </w:t>
        <w:br/>
        <w:t>на председателя Янтиковской территориальной избирательной комиссии В.И. Белову.</w:t>
      </w:r>
    </w:p>
    <w:p>
      <w:pPr>
        <w:pStyle w:val="Style1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4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4252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настас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19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ьева Ал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19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Зоя Фед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19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9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кол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лова Инес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19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19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 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19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19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кин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19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19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9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Анто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19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ита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19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Там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19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и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.04.19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19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Вита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19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19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Ал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нна Спиридо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 Олег Ль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19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кина Алев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Марина Аверк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1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9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ыгин Серге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19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Алев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9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мутова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9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11.19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ано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ш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зина Анто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Зоя Ильинич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19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в Вале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ие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19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 Фаина Валери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1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Эльви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2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19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19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м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Светлана Мефо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ата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19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19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19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Олес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19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Надежда Ни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19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9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4678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юбовь Вла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Виталий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19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на Любовь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19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н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Соф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1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1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19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9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ншихово-Норвашская СОШ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19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И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19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Вене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19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кин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19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1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19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ше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19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ху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1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а 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син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Альб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ишо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1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мова 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Марк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19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Надежд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1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1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Роз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19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к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А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Анатолий Лаврент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19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19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иева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кин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19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19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к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Тамара Пав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19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19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19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9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19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Фри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19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19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еева Вен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19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имкусская СОШ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Любовь Ильинич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19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а Рузалина Мадия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19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Ра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9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Гал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Галина Керим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1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19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u w:val="none"/>
              </w:rPr>
              <w:t>Приложение № 2</w:t>
            </w:r>
            <w:r>
              <w:rPr>
                <w:b w:val="false"/>
                <w:sz w:val="20"/>
                <w:u w:val="non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439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30" w:right="-113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Эльви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7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Валенти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96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9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195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96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а Рег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7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196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нтиковская СОШ имени Героя Советского Союза П.Х. Бухтулова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99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u w:val="none"/>
              </w:rPr>
              <w:t>Приложение № 2</w:t>
            </w:r>
            <w:r>
              <w:rPr>
                <w:b w:val="false"/>
                <w:sz w:val="20"/>
                <w:u w:val="non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лина Генрих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9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йду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19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9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Альбина Валеря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19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9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19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ветла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19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Ольга Алекс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1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1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Владимир Валери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9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19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нтиково, ул. Кооперативная, д.9 (Собрание избирателей по месту жительства)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9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19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19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Людмил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19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19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кса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19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нтиковского муниципального округа (собрание избирателей по месту работы)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6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396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Окс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Зо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19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9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Янтиков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 02 июня 2023 г. № 44/2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25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425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388" w:right="-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Гал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инина Анна Устим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196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а Ирина Валери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19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19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а Зинаид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19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197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19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Янт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40" w:after="40"/>
              <w:ind w:left="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юкова Вер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19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Янтиковского муниципального округа первого созы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Панкова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6-02T13:53:00Z</cp:lastPrinted>
  <dcterms:modified xsi:type="dcterms:W3CDTF">2023-06-06T13:06:00Z</dcterms:modified>
  <cp:revision>25</cp:revision>
  <dc:subject/>
  <dc:title>Образец</dc:title>
</cp:coreProperties>
</file>