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6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Абукина Валентина Яковл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Абукиной Валентины Яковл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38 от 31.07.199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2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7T07:32:00Z</dcterms:modified>
  <cp:revision>2</cp:revision>
  <dc:subject/>
  <dc:title> </dc:title>
</cp:coreProperties>
</file>