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11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414" w:leader="none"/>
        </w:tabs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3414" w:leader="none"/>
        </w:tabs>
        <w:spacing w:lineRule="auto" w:line="232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6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нформационной системе «Социальный адвокат Чувашской Республики»</w:t>
      </w:r>
    </w:p>
    <w:p>
      <w:pPr>
        <w:pStyle w:val="21"/>
        <w:tabs>
          <w:tab w:val="clear" w:pos="708"/>
          <w:tab w:val="left" w:pos="3414" w:leader="none"/>
        </w:tabs>
        <w:spacing w:lineRule="auto" w:line="232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информационную систему «Социальный адвокат Чувашской Республ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нформационной системе «Социальный адвокат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Государственную службу Чувашской Республики по делам юстиции и</w:t>
      </w:r>
      <w:r>
        <w:rPr>
          <w:rFonts w:eastAsia="Times New Roman"/>
          <w:sz w:val="26"/>
          <w:szCs w:val="26"/>
          <w:lang w:eastAsia="en-US"/>
        </w:rPr>
        <w:t xml:space="preserve"> Министерство цифрового развития, информационной политики и массовых коммуникаций Чувашской Республики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2:00Z</dcterms:created>
  <dc:creator>Васильева Э.С.</dc:creator>
  <dc:description/>
  <cp:keywords/>
  <dc:language>en-US</dc:language>
  <cp:lastModifiedBy>Минюст 47.</cp:lastModifiedBy>
  <cp:lastPrinted>2023-10-30T19:23:00Z</cp:lastPrinted>
  <dcterms:modified xsi:type="dcterms:W3CDTF">2023-11-07T05:52:00Z</dcterms:modified>
  <cp:revision>2</cp:revision>
  <dc:subject/>
  <dc:title>Об информационной системе</dc:title>
</cp:coreProperties>
</file>