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22-летней жительницы г. Москвы, обвиняемой в совершении преступления, предусмотренного ч. 2 ст. 159 УК РФ (мошенни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июне 2022 года подсудимая в социальной сети «Инстаграм» вступила в переписку с потерпевшей. В ходе переписки посудимая и потерпевшая решили продолжить общение в мессенджере «Телеграм», где подсудимая убедила потерпевшую перевести денежные средства для деятельности по покупке акций и получении прибыли с них, фактически не обладая таковыми возможностями и не намереваясь исполнить взятые на себя обязательства. Потерпевшей был причинен материальный ущерб на общую сумму 48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ая не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Солнечногорский городской суд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53:00Z</dcterms:modified>
  <cp:revision>34</cp:revision>
  <dc:subject/>
  <dc:title/>
</cp:coreProperties>
</file>