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.01.2024  144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.01.2024   № 144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стоимости услуг, предоставляемых согласно гарантированному перечню услуг по погребению на период с 1 февраля 2024 года по 31 января 2025 год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положениями федеральных законов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4"/>
          <w:shd w:fill="FFFFFF" w:val="clear"/>
        </w:rPr>
        <w:t>А</w:t>
      </w:r>
      <w:r>
        <w:rPr>
          <w:b/>
          <w:color w:val="000000"/>
          <w:sz w:val="24"/>
        </w:rPr>
        <w:t>дминистрация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нашского муниципального округа Чувашской Республики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 xml:space="preserve">1. Установить на период с 1 февраля 2024 года по 31 января 2025 года стоимость услуг, предоставляемых согласно гарантированному перечню услуг по погребению в </w:t>
      </w:r>
      <w:r>
        <w:rPr>
          <w:color w:val="000000"/>
          <w:sz w:val="24"/>
        </w:rPr>
        <w:t>сумме 8370 рублей 20 копеек в том</w:t>
      </w:r>
      <w:r>
        <w:rPr>
          <w:sz w:val="24"/>
        </w:rPr>
        <w:t xml:space="preserve"> числе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оформление документов, необходимых для погребения – 284 рубля 60 копеек;</w:t>
      </w:r>
    </w:p>
    <w:p>
      <w:pPr>
        <w:pStyle w:val="Normal"/>
        <w:tabs>
          <w:tab w:val="left" w:pos="0" w:leader="none"/>
          <w:tab w:val="left" w:pos="567" w:leader="none"/>
        </w:tabs>
        <w:jc w:val="left"/>
        <w:rPr/>
      </w:pPr>
      <w:r>
        <w:rPr>
          <w:sz w:val="24"/>
        </w:rPr>
        <w:tab/>
        <w:t xml:space="preserve"> - приобретение и доставка гроба и других предметов, необходимых для погребения – 1715 рублей 90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еревозка тела (останков) умершего на кладбище (в крематорий) – 1146 рублей 70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огребение (кремация с последующей выдачей урны с прахом) – 5223 рубля 00 копеек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2.</w:t>
      </w:r>
      <w:r>
        <w:rPr>
          <w:sz w:val="24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ающие с 1 февраля 2024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left" w:pos="0" w:leader="none"/>
                <w:tab w:val="left" w:pos="3780" w:leader="none"/>
                <w:tab w:val="left" w:pos="5040" w:leader="none"/>
              </w:tabs>
              <w:ind w:left="720" w:right="-6" w:hanging="72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круга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tabs>
        <w:tab w:val="clear" w:pos="0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Татьяна В. Попова</dc:creator>
  <dc:description/>
  <cp:keywords/>
  <dc:language>en-US</dc:language>
  <cp:lastModifiedBy>Ирина</cp:lastModifiedBy>
  <cp:lastPrinted>2024-02-03T09:47:00Z</cp:lastPrinted>
  <dcterms:modified xsi:type="dcterms:W3CDTF">2024-02-07T06:18:00Z</dcterms:modified>
  <cp:revision>40</cp:revision>
  <dc:subject/>
  <dc:title/>
</cp:coreProperties>
</file>